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F-ZLP-030-0-22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"/>
        <w:gridCol w:w="1039"/>
        <w:gridCol w:w="794"/>
        <w:gridCol w:w="57"/>
        <w:gridCol w:w="1649"/>
        <w:gridCol w:w="1182"/>
        <w:gridCol w:w="1528"/>
        <w:gridCol w:w="137"/>
        <w:gridCol w:w="607"/>
        <w:gridCol w:w="56"/>
        <w:gridCol w:w="1704"/>
        <w:gridCol w:w="791"/>
      </w:tblGrid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I MPA / SPA – renewal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454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irst and Last name(s):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  <w:tab/>
              <w:tab/>
            </w:r>
          </w:p>
        </w:tc>
        <w:tc>
          <w:tcPr>
            <w:tcW w:w="4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of Birth:        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</w:r>
          </w:p>
        </w:tc>
      </w:tr>
      <w:tr>
        <w:trPr>
          <w:trHeight w:val="227" w:hRule="atLeast"/>
        </w:trPr>
        <w:tc>
          <w:tcPr>
            <w:tcW w:w="5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ble type(s):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 aircraft(s)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ewal requirements</w:t>
            </w:r>
          </w:p>
        </w:tc>
      </w:tr>
      <w:tr>
        <w:trPr>
          <w:trHeight w:val="58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s preceding the date of the application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2380539310"/>
            <w:bookmarkStart w:id="1" w:name="__Fieldmark__4_2380539310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0 route sectors, including take-offs and landings on the applicable aeroplane type, of which maximum 15 sectors </w:t>
              <w:tab/>
              <w:t>may be completed in an FFS;</w:t>
            </w:r>
          </w:p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2380539310"/>
            <w:bookmarkStart w:id="3" w:name="__Fieldmark__5_2380539310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TRI at an ATO covering relevant elements of the TRI training course;</w:t>
            </w:r>
          </w:p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6_2380539310"/>
            <w:bookmarkStart w:id="5" w:name="__Fieldmark__6_2380539310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ss the assessment of competence (FCL.935).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mmary of route sectors, including take-offs and landings on the applicable aeroplane type and FFS: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ab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route sectors on aeroplane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route sectors in an FFS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ab/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TRI at an ATO covering relevant elements of the TRI training course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tion of applicants experience: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amount of time elapsed since the expiry of the TRI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dividual training programme set below is based on the content of the TRI training course and focus on the aspects where the applicant showed the greatest needs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elements of the TRI training course, as determined by the assessment of the candidate by the ATO:</w:t>
            </w:r>
          </w:p>
        </w:tc>
      </w:tr>
      <w:tr>
        <w:trPr>
          <w:trHeight w:val="300" w:hRule="atLeast"/>
          <w:cantSplit w:val="true"/>
        </w:trPr>
        <w:tc>
          <w:tcPr>
            <w:tcW w:w="1020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is to certify, the refresher training was successfully completed.</w:t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certificate No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 (instructor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instructor: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ining completion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:</w:t>
            </w:r>
          </w:p>
        </w:tc>
      </w:tr>
      <w:tr>
        <w:trPr>
          <w:trHeight w:val="454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6" w:name="__Fieldmark__23_2380539310"/>
            <w:bookmarkStart w:id="7" w:name="__Fieldmark__23_2380539310"/>
            <w:bookmarkEnd w:id="7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8" w:name="__Fieldmark__24_2380539310"/>
            <w:bookmarkStart w:id="9" w:name="__Fieldmark__24_2380539310"/>
            <w:bookmarkEnd w:id="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0" w:name="__Fieldmark__25_2380539310"/>
            <w:bookmarkStart w:id="11" w:name="__Fieldmark__25_2380539310"/>
            <w:bookmarkEnd w:id="11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2" w:name="__Fieldmark__26_2380539310"/>
            <w:bookmarkStart w:id="13" w:name="__Fieldmark__26_2380539310"/>
            <w:bookmarkEnd w:id="1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drome or site:</w:t>
              <w:tab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time:</w:t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cation and Dat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NEWAL STATEMENT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certificate TRI(A) is valid to:</w:t>
              <w:tab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s of aeroplanes:</w:t>
              <w:tab/>
              <w:tab/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9"/>
        <w:gridCol w:w="3706"/>
        <w:gridCol w:w="3707"/>
        <w:gridCol w:w="692"/>
        <w:gridCol w:w="609"/>
      </w:tblGrid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 FCL.935: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44_2380539310"/>
            <w:bookmarkStart w:id="15" w:name="__Fieldmark__44_238053931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45_2380539310"/>
            <w:bookmarkStart w:id="17" w:name="__Fieldmark__45_238053931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46_2380539310"/>
            <w:bookmarkStart w:id="19" w:name="__Fieldmark__46_238053931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47_2380539310"/>
            <w:bookmarkStart w:id="21" w:name="__Fieldmark__47_238053931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48_2380539310"/>
            <w:bookmarkStart w:id="23" w:name="__Fieldmark__48_238053931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49_2380539310"/>
            <w:bookmarkStart w:id="25" w:name="__Fieldmark__49_238053931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50_2380539310"/>
            <w:bookmarkStart w:id="27" w:name="__Fieldmark__50_238053931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51_2380539310"/>
            <w:bookmarkStart w:id="29" w:name="__Fieldmark__51_238053931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52_2380539310"/>
            <w:bookmarkStart w:id="31" w:name="__Fieldmark__52_238053931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53_2380539310"/>
            <w:bookmarkStart w:id="33" w:name="__Fieldmark__53_238053931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54_2380539310"/>
            <w:bookmarkStart w:id="35" w:name="__Fieldmark__54_238053931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55_2380539310"/>
            <w:bookmarkStart w:id="37" w:name="__Fieldmark__55_238053931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56_2380539310"/>
            <w:bookmarkStart w:id="39" w:name="__Fieldmark__56_238053931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57_2380539310"/>
            <w:bookmarkStart w:id="41" w:name="__Fieldmark__57_238053931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58_2380539310"/>
            <w:bookmarkStart w:id="43" w:name="__Fieldmark__58_238053931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59_2380539310"/>
            <w:bookmarkStart w:id="45" w:name="__Fieldmark__59_238053931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60_2380539310"/>
            <w:bookmarkStart w:id="47" w:name="__Fieldmark__60_238053931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61_2380539310"/>
            <w:bookmarkStart w:id="49" w:name="__Fieldmark__61_238053931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62_2380539310"/>
            <w:bookmarkStart w:id="51" w:name="__Fieldmark__62_238053931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63_2380539310"/>
            <w:bookmarkStart w:id="53" w:name="__Fieldmark__63_238053931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ZLP-030-0-22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0:00Z</dcterms:created>
  <dc:creator>Kosmeĺová Ivana</dc:creator>
  <dc:description/>
  <cp:keywords/>
  <dc:language>en-US</dc:language>
  <cp:lastModifiedBy>Löffelman Tereza</cp:lastModifiedBy>
  <cp:lastPrinted>2025-10-08T12:39:00Z</cp:lastPrinted>
  <dcterms:modified xsi:type="dcterms:W3CDTF">2025-10-08T10:40:00Z</dcterms:modified>
  <cp:revision>6</cp:revision>
  <dc:subject/>
  <dc:title>Odbor všeobecného letectví a leteckých prací</dc:title>
</cp:coreProperties>
</file>