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32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"/>
        <w:gridCol w:w="29"/>
        <w:gridCol w:w="1379"/>
        <w:gridCol w:w="3062"/>
        <w:gridCol w:w="2040"/>
        <w:gridCol w:w="3062"/>
      </w:tblGrid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FI MPA / SPA – renewal</w:t>
            </w:r>
          </w:p>
        </w:tc>
      </w:tr>
      <w:tr>
        <w:trPr>
          <w:trHeight w:val="454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(s):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irst name(s):            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Birth:  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ble type(s):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 aircraft(s)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ewal requirements</w:t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s preceding the date of the application comply with all of the following conditions: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5_71313915"/>
            <w:bookmarkStart w:id="1" w:name="__Fieldmark__5_7131391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SFI at an ATO covering relevant elements of the SFI training course;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6_71313915"/>
            <w:bookmarkStart w:id="3" w:name="__Fieldmark__6_71313915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ss the assessment of competence (FCL.935);</w:t>
            </w:r>
          </w:p>
          <w:p>
            <w:pPr>
              <w:pStyle w:val="Normal"/>
              <w:spacing w:lineRule="auto" w:line="240" w:before="40" w:after="120"/>
              <w:ind w:left="426" w:hanging="42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7_71313915"/>
            <w:bookmarkStart w:id="5" w:name="__Fieldmark__7_71313915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mplete, on an FSTD, the skill test(s) for the issue of the specific aircraft type rating(s) representing the type(s) for which privileges are to be renewed (skill test form(s) is/are the mandatory attachment to the application)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SFI at an ATO covering relevant elements of the SFI training course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 of applicants experience: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mount of time elapsed since the expiry of the SFI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dividual training programme set below is based on the content of the SFI training course and focus on the aspects where the applicant showed the greatest needs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elements of the SFI training course, as determined by the assessment of the candidate by the ATO:</w:t>
            </w:r>
          </w:p>
        </w:tc>
      </w:tr>
      <w:tr>
        <w:trPr>
          <w:trHeight w:val="300" w:hRule="atLeast"/>
          <w:cantSplit w:val="true"/>
        </w:trPr>
        <w:tc>
          <w:tcPr>
            <w:tcW w:w="10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is to certify, the refresher training was successfully completed.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certificate N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 (instructor)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instructor: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ining completion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9"/>
        <w:gridCol w:w="794"/>
        <w:gridCol w:w="1706"/>
        <w:gridCol w:w="902"/>
        <w:gridCol w:w="1807"/>
        <w:gridCol w:w="800"/>
        <w:gridCol w:w="1704"/>
        <w:gridCol w:w="791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: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" w:name="__Fieldmark__21_71313915"/>
            <w:bookmarkStart w:id="7" w:name="__Fieldmark__21_71313915"/>
            <w:bookmarkEnd w:id="7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8" w:name="__Fieldmark__22_71313915"/>
            <w:bookmarkStart w:id="9" w:name="__Fieldmark__22_71313915"/>
            <w:bookmarkEnd w:id="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0" w:name="__Fieldmark__23_71313915"/>
            <w:bookmarkStart w:id="11" w:name="__Fieldmark__23_71313915"/>
            <w:bookmarkEnd w:id="1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2" w:name="__Fieldmark__24_71313915"/>
            <w:bookmarkStart w:id="13" w:name="__Fieldmark__24_71313915"/>
            <w:bookmarkEnd w:id="1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drome or site:</w:t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ime:</w:t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tion and Dat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NEWAL STATEMENT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certificate SFI(A) is valid to:</w:t>
              <w:tab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s of aeroplanes:</w:t>
              <w:tab/>
              <w:tab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9"/>
        <w:gridCol w:w="3706"/>
        <w:gridCol w:w="3707"/>
        <w:gridCol w:w="692"/>
        <w:gridCol w:w="609"/>
      </w:tblGrid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 FCL.935: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42_71313915"/>
            <w:bookmarkStart w:id="15" w:name="__Fieldmark__42_7131391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43_71313915"/>
            <w:bookmarkStart w:id="17" w:name="__Fieldmark__43_7131391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44_71313915"/>
            <w:bookmarkStart w:id="19" w:name="__Fieldmark__44_7131391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45_71313915"/>
            <w:bookmarkStart w:id="21" w:name="__Fieldmark__45_7131391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46_71313915"/>
            <w:bookmarkStart w:id="23" w:name="__Fieldmark__46_7131391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47_71313915"/>
            <w:bookmarkStart w:id="25" w:name="__Fieldmark__47_7131391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48_71313915"/>
            <w:bookmarkStart w:id="27" w:name="__Fieldmark__48_7131391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49_71313915"/>
            <w:bookmarkStart w:id="29" w:name="__Fieldmark__49_7131391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50_71313915"/>
            <w:bookmarkStart w:id="31" w:name="__Fieldmark__50_7131391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51_71313915"/>
            <w:bookmarkStart w:id="33" w:name="__Fieldmark__51_7131391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52_71313915"/>
            <w:bookmarkStart w:id="35" w:name="__Fieldmark__52_7131391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53_71313915"/>
            <w:bookmarkStart w:id="37" w:name="__Fieldmark__53_7131391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54_71313915"/>
            <w:bookmarkStart w:id="39" w:name="__Fieldmark__54_7131391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55_71313915"/>
            <w:bookmarkStart w:id="41" w:name="__Fieldmark__55_7131391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56_71313915"/>
            <w:bookmarkStart w:id="43" w:name="__Fieldmark__56_7131391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57_71313915"/>
            <w:bookmarkStart w:id="45" w:name="__Fieldmark__57_7131391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58_71313915"/>
            <w:bookmarkStart w:id="47" w:name="__Fieldmark__58_7131391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59_71313915"/>
            <w:bookmarkStart w:id="49" w:name="__Fieldmark__59_7131391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60_71313915"/>
            <w:bookmarkStart w:id="51" w:name="__Fieldmark__60_7131391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61_71313915"/>
            <w:bookmarkStart w:id="53" w:name="__Fieldmark__61_7131391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32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8:00Z</dcterms:created>
  <dc:creator>Kosmeĺová Ivana</dc:creator>
  <dc:description/>
  <cp:keywords/>
  <dc:language>en-US</dc:language>
  <cp:lastModifiedBy>Löffelman Tereza</cp:lastModifiedBy>
  <cp:lastPrinted>2022-05-17T09:56:00Z</cp:lastPrinted>
  <dcterms:modified xsi:type="dcterms:W3CDTF">2025-10-08T10:35:00Z</dcterms:modified>
  <cp:revision>6</cp:revision>
  <dc:subject/>
  <dc:title>Odbor všeobecného letectví a leteckých prací</dc:title>
</cp:coreProperties>
</file>