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before="0" w:after="0"/>
        <w:jc w:val="right"/>
        <w:rPr>
          <w:rFonts w:ascii="Arial" w:hAnsi="Arial" w:eastAsia="Arial" w:cs="Arial"/>
          <w:b/>
          <w:b/>
          <w:color w:val="1F4E79"/>
          <w:sz w:val="48"/>
          <w:szCs w:val="48"/>
          <w:lang w:val="en-GB" w:eastAsia="cs-CZ" w:bidi="cs-CZ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95300</wp:posOffset>
            </wp:positionH>
            <wp:positionV relativeFrom="margin">
              <wp:posOffset>-9525</wp:posOffset>
            </wp:positionV>
            <wp:extent cx="1440180" cy="144653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1F4E79"/>
          <w:sz w:val="48"/>
          <w:szCs w:val="48"/>
          <w:lang w:val="en-GB" w:eastAsia="cs-CZ" w:bidi="cs-CZ"/>
        </w:rPr>
        <w:t>CIVIL AVIATION AUTHORITY</w:t>
      </w:r>
    </w:p>
    <w:p>
      <w:pPr>
        <w:pStyle w:val="Normal"/>
        <w:tabs>
          <w:tab w:val="clear" w:pos="708"/>
          <w:tab w:val="left" w:pos="975" w:leader="none"/>
          <w:tab w:val="right" w:pos="6975" w:leader="none"/>
        </w:tabs>
        <w:spacing w:before="0" w:after="0"/>
        <w:jc w:val="right"/>
        <w:rPr/>
      </w:pPr>
      <w:r>
        <w:rPr>
          <w:rFonts w:eastAsia="Arial" w:cs="Arial" w:ascii="Arial" w:hAnsi="Arial"/>
          <w:b/>
          <w:color w:val="1F4E79"/>
          <w:sz w:val="44"/>
          <w:szCs w:val="44"/>
          <w:lang w:val="en-GB" w:eastAsia="cs-CZ" w:bidi="cs-CZ"/>
        </w:rPr>
        <w:t>CZECH REPUBLIC</w:t>
      </w:r>
    </w:p>
    <w:p>
      <w:pPr>
        <w:pStyle w:val="Normal"/>
        <w:spacing w:before="0" w:after="0"/>
        <w:jc w:val="right"/>
        <w:rPr>
          <w:rFonts w:ascii="Arial" w:hAnsi="Arial" w:cs="Arial"/>
          <w:color w:val="1F4E79"/>
          <w:sz w:val="36"/>
          <w:szCs w:val="36"/>
        </w:rPr>
      </w:pPr>
      <w:r>
        <w:rPr>
          <w:rFonts w:cs="Arial" w:ascii="Arial" w:hAnsi="Arial"/>
          <w:color w:val="1F4E79"/>
          <w:sz w:val="36"/>
          <w:szCs w:val="36"/>
          <w:lang w:val="en-US" w:eastAsia="en-US"/>
        </w:rPr>
        <w:t>CAA-F-ZLP-028-0-22</w:t>
      </w:r>
    </w:p>
    <w:p>
      <w:pPr>
        <w:pStyle w:val="TableParagraph"/>
        <w:spacing w:before="50" w:after="0"/>
        <w:ind w:left="2877" w:hanging="0"/>
        <w:jc w:val="right"/>
        <w:rPr>
          <w:b/>
          <w:b/>
          <w:color w:val="003366"/>
          <w:sz w:val="36"/>
          <w:szCs w:val="36"/>
        </w:rPr>
      </w:pPr>
      <w:r>
        <w:rPr>
          <w:b/>
          <w:color w:val="003366"/>
          <w:sz w:val="36"/>
          <w:szCs w:val="36"/>
        </w:rPr>
        <w:t>Flight Division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765"/>
        <w:gridCol w:w="179"/>
        <w:gridCol w:w="794"/>
        <w:gridCol w:w="1706"/>
        <w:gridCol w:w="782"/>
        <w:gridCol w:w="244"/>
        <w:gridCol w:w="1574"/>
        <w:gridCol w:w="135"/>
        <w:gridCol w:w="800"/>
        <w:gridCol w:w="868"/>
        <w:gridCol w:w="333"/>
        <w:gridCol w:w="504"/>
        <w:gridCol w:w="188"/>
        <w:gridCol w:w="605"/>
      </w:tblGrid>
      <w:tr>
        <w:trPr>
          <w:trHeight w:val="340" w:hRule="atLeast"/>
          <w:cantSplit w:val="true"/>
        </w:trPr>
        <w:tc>
          <w:tcPr>
            <w:tcW w:w="10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PPLICATION AND REPORT FORM FOR INITIAL ISSUE / EXTENSION O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I</w:t>
            </w:r>
          </w:p>
        </w:tc>
      </w:tr>
      <w:tr>
        <w:trPr>
          <w:trHeight w:val="397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1</w:t>
            </w:r>
          </w:p>
        </w:tc>
        <w:tc>
          <w:tcPr>
            <w:tcW w:w="9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Applicants personal particulars</w:t>
            </w:r>
          </w:p>
        </w:tc>
      </w:tr>
      <w:tr>
        <w:trPr>
          <w:trHeight w:val="240" w:hRule="atLeast"/>
        </w:trPr>
        <w:tc>
          <w:tcPr>
            <w:tcW w:w="49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First and Last name(s): </w:t>
              <w:tab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52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Initial: </w:t>
            </w:r>
            <w:r>
              <w:fldChar w:fldCharType="begin">
                <w:ffData>
                  <w:name w:val="Zaškrtávací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0" w:name="__Fieldmark__1_1426532226"/>
            <w:bookmarkStart w:id="1" w:name="__Fieldmark__1_1426532226"/>
            <w:bookmarkEnd w:id="1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/ Extension: </w:t>
            </w:r>
            <w:r>
              <w:fldChar w:fldCharType="begin">
                <w:ffData>
                  <w:name w:val="Zaškrtávací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2" w:name="__Fieldmark__2_1426532226"/>
            <w:bookmarkStart w:id="3" w:name="__Fieldmark__2_1426532226"/>
            <w:bookmarkEnd w:id="3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199" w:hRule="atLeast"/>
        </w:trPr>
        <w:tc>
          <w:tcPr>
            <w:tcW w:w="49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quested privileges PPL:</w:t>
              <w:tab/>
              <w:tab/>
              <w:t xml:space="preserve">YES </w:t>
            </w:r>
            <w:r>
              <w:fldChar w:fldCharType="begin">
                <w:ffData>
                  <w:name w:val="Zaškrtávací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4" w:name="__Fieldmark__3_1426532226"/>
            <w:bookmarkStart w:id="5" w:name="__Fieldmark__3_1426532226"/>
            <w:bookmarkEnd w:id="5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/ NO </w:t>
            </w:r>
            <w:r>
              <w:fldChar w:fldCharType="begin">
                <w:ffData>
                  <w:name w:val="Zaškrtávací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6" w:name="__Fieldmark__4_1426532226"/>
            <w:bookmarkStart w:id="7" w:name="__Fieldmark__4_1426532226"/>
            <w:bookmarkEnd w:id="7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49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ate of Birth:</w:t>
              <w:tab/>
              <w:tab/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52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quested privileges CPL:</w:t>
              <w:tab/>
              <w:t xml:space="preserve">YES </w:t>
            </w:r>
            <w:r>
              <w:fldChar w:fldCharType="begin">
                <w:ffData>
                  <w:name w:val="Zaškrtávací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8" w:name="__Fieldmark__6_1426532226"/>
            <w:bookmarkStart w:id="9" w:name="__Fieldmark__6_1426532226"/>
            <w:bookmarkEnd w:id="9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/ NO </w:t>
            </w:r>
            <w:r>
              <w:fldChar w:fldCharType="begin">
                <w:ffData>
                  <w:name w:val="Zaškrtávací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0" w:name="__Fieldmark__7_1426532226"/>
            <w:bookmarkStart w:id="11" w:name="__Fieldmark__7_1426532226"/>
            <w:bookmarkEnd w:id="11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199" w:hRule="atLeast"/>
        </w:trPr>
        <w:tc>
          <w:tcPr>
            <w:tcW w:w="49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quested privileges IR:</w:t>
              <w:tab/>
              <w:tab/>
              <w:t xml:space="preserve">YES </w:t>
            </w:r>
            <w:r>
              <w:fldChar w:fldCharType="begin">
                <w:ffData>
                  <w:name w:val="Zaškrtávací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2" w:name="__Fieldmark__8_1426532226"/>
            <w:bookmarkStart w:id="13" w:name="__Fieldmark__8_1426532226"/>
            <w:bookmarkEnd w:id="13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/ NO </w:t>
            </w:r>
            <w:r>
              <w:fldChar w:fldCharType="begin">
                <w:ffData>
                  <w:name w:val="Zaškrtávací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4" w:name="__Fieldmark__9_1426532226"/>
            <w:bookmarkStart w:id="15" w:name="__Fieldmark__9_1426532226"/>
            <w:bookmarkEnd w:id="15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49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icence type and No: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ab/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52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quested privileges class rating:</w:t>
              <w:tab/>
              <w:t xml:space="preserve">SEP </w:t>
            </w:r>
            <w:r>
              <w:fldChar w:fldCharType="begin">
                <w:ffData>
                  <w:name w:val="Zaškrtávací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6" w:name="__Fieldmark__11_1426532226"/>
            <w:bookmarkStart w:id="17" w:name="__Fieldmark__11_1426532226"/>
            <w:bookmarkEnd w:id="17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/ SET </w:t>
            </w:r>
            <w:r>
              <w:fldChar w:fldCharType="begin">
                <w:ffData>
                  <w:name w:val="Zaškrtávací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8" w:name="__Fieldmark__12_1426532226"/>
            <w:bookmarkStart w:id="19" w:name="__Fieldmark__12_1426532226"/>
            <w:bookmarkEnd w:id="19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/ MEP </w:t>
            </w:r>
            <w:r>
              <w:fldChar w:fldCharType="begin">
                <w:ffData>
                  <w:name w:val="Zaškrtávací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20" w:name="__Fieldmark__13_1426532226"/>
            <w:bookmarkStart w:id="21" w:name="__Fieldmark__13_1426532226"/>
            <w:bookmarkEnd w:id="21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199" w:hRule="atLeast"/>
        </w:trPr>
        <w:tc>
          <w:tcPr>
            <w:tcW w:w="49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quested privileges type rating for: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240" w:hRule="atLeast"/>
        </w:trPr>
        <w:tc>
          <w:tcPr>
            <w:tcW w:w="49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52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PL core flying skills training:</w:t>
              <w:tab/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22" w:name="__Fieldmark__15_1426532226"/>
            <w:bookmarkStart w:id="23" w:name="__Fieldmark__15_1426532226"/>
            <w:bookmarkEnd w:id="23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2</w:t>
            </w:r>
          </w:p>
        </w:tc>
        <w:tc>
          <w:tcPr>
            <w:tcW w:w="9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FI(SPA) – Initial issue</w:t>
            </w:r>
          </w:p>
        </w:tc>
      </w:tr>
      <w:tr>
        <w:trPr>
          <w:trHeight w:val="397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2 A:</w:t>
            </w:r>
          </w:p>
        </w:tc>
        <w:tc>
          <w:tcPr>
            <w:tcW w:w="9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Prerequisites - An applicant for a SFI certificate shall:</w:t>
            </w:r>
          </w:p>
        </w:tc>
      </w:tr>
      <w:tr>
        <w:trPr>
          <w:trHeight w:val="454" w:hRule="atLeast"/>
          <w:cantSplit w:val="true"/>
        </w:trPr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Hold, or have held within the 3 years prior to the application, a pilot licence an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nstructional privileges appropriate to the courses on which instruction is intended:</w:t>
            </w:r>
          </w:p>
        </w:tc>
        <w:tc>
          <w:tcPr>
            <w:tcW w:w="34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CHECKED  </w:t>
            </w:r>
            <w:r>
              <w:fldChar w:fldCharType="begin">
                <w:ffData>
                  <w:name w:val="Zaškrtávací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4" w:name="__Fieldmark__16_1426532226"/>
            <w:bookmarkStart w:id="25" w:name="__Fieldmark__16_1426532226"/>
            <w:bookmarkEnd w:id="2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Have completed in an FSTD the relevant proficiency check for the class or type rating, in the period of 12 months immediately preceding the application:</w:t>
            </w:r>
          </w:p>
        </w:tc>
        <w:tc>
          <w:tcPr>
            <w:tcW w:w="34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CHECKED  </w:t>
            </w:r>
            <w:r>
              <w:fldChar w:fldCharType="begin">
                <w:ffData>
                  <w:name w:val="Zaškrtávací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6" w:name="__Fieldmark__17_1426532226"/>
            <w:bookmarkStart w:id="27" w:name="__Fieldmark__17_1426532226"/>
            <w:bookmarkEnd w:id="2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2 B:</w:t>
            </w:r>
          </w:p>
        </w:tc>
        <w:tc>
          <w:tcPr>
            <w:tcW w:w="6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Training course:</w:t>
            </w:r>
          </w:p>
        </w:tc>
        <w:tc>
          <w:tcPr>
            <w:tcW w:w="34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2" w:hanging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4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STD (aeroplane type):</w:t>
              <w:tab/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5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STD ID code:</w:t>
              <w:tab/>
            </w:r>
            <w:r>
              <w:fldChar w:fldCharType="begin">
                <w:ffData>
                  <w:name w:val="Text4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97" w:hRule="atLeast"/>
        </w:trPr>
        <w:tc>
          <w:tcPr>
            <w:tcW w:w="4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raining initiated on (date):</w:t>
            </w:r>
            <w:r>
              <w:fldChar w:fldCharType="begin">
                <w:ffData>
                  <w:name w:val="Text4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5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erminated on (date):</w:t>
              <w:tab/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97" w:hRule="atLeast"/>
        </w:trPr>
        <w:tc>
          <w:tcPr>
            <w:tcW w:w="4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ame of the ATO:</w:t>
              <w:tab/>
            </w:r>
            <w:r>
              <w:fldChar w:fldCharType="begin">
                <w:ffData>
                  <w:name w:val="Text4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5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pproval certificate No:</w:t>
              <w:tab/>
            </w:r>
            <w:r>
              <w:fldChar w:fldCharType="begin">
                <w:ffData>
                  <w:name w:val="Text4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54" w:hRule="atLeast"/>
        </w:trPr>
        <w:tc>
          <w:tcPr>
            <w:tcW w:w="4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light instruction related to the duties of an STI in an FFS, FTD 2/3 or FNPT II/III, under the supervision of an FIE. These hours of flight instruction under supervision shall include the assessment of the applicant’s competence as described in FCL.920.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hours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GB"/>
              </w:rPr>
              <w:t>min. 3 hours</w:t>
            </w:r>
          </w:p>
        </w:tc>
      </w:tr>
      <w:tr>
        <w:trPr>
          <w:trHeight w:val="454" w:hRule="atLeast"/>
        </w:trPr>
        <w:tc>
          <w:tcPr>
            <w:tcW w:w="4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Name of HT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5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Signature: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3</w:t>
            </w:r>
          </w:p>
        </w:tc>
        <w:tc>
          <w:tcPr>
            <w:tcW w:w="9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Assessment of competence</w:t>
            </w:r>
          </w:p>
        </w:tc>
      </w:tr>
      <w:tr>
        <w:trPr>
          <w:trHeight w:val="277" w:hRule="atLeast"/>
        </w:trPr>
        <w:tc>
          <w:tcPr>
            <w:tcW w:w="4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heoretical oral examination:</w:t>
            </w:r>
          </w:p>
        </w:tc>
        <w:tc>
          <w:tcPr>
            <w:tcW w:w="5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kill test:</w:t>
            </w:r>
          </w:p>
        </w:tc>
      </w:tr>
      <w:tr>
        <w:trPr>
          <w:trHeight w:val="454" w:hRule="atLeast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AS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en-GB"/>
              </w:rPr>
              <w:fldChar w:fldCharType="separate"/>
            </w:r>
            <w:bookmarkStart w:id="28" w:name="__Fieldmark__27_1426532226"/>
            <w:bookmarkStart w:id="29" w:name="__Fieldmark__27_1426532226"/>
            <w:bookmarkEnd w:id="29"/>
            <w:r/>
            <w:r>
              <w:rPr>
                <w:sz w:val="28"/>
                <w:szCs w:val="2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AIL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en-GB"/>
              </w:rPr>
              <w:fldChar w:fldCharType="separate"/>
            </w:r>
            <w:bookmarkStart w:id="30" w:name="__Fieldmark__28_1426532226"/>
            <w:bookmarkStart w:id="31" w:name="__Fieldmark__28_1426532226"/>
            <w:bookmarkEnd w:id="31"/>
            <w:r/>
            <w:r>
              <w:rPr>
                <w:sz w:val="28"/>
                <w:szCs w:val="2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AS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en-GB"/>
              </w:rPr>
              <w:fldChar w:fldCharType="separate"/>
            </w:r>
            <w:bookmarkStart w:id="32" w:name="__Fieldmark__29_1426532226"/>
            <w:bookmarkStart w:id="33" w:name="__Fieldmark__29_1426532226"/>
            <w:bookmarkEnd w:id="33"/>
            <w:r/>
            <w:r>
              <w:rPr>
                <w:sz w:val="28"/>
                <w:szCs w:val="2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AIL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en-GB"/>
              </w:rPr>
              <w:fldChar w:fldCharType="separate"/>
            </w:r>
            <w:bookmarkStart w:id="34" w:name="__Fieldmark__30_1426532226"/>
            <w:bookmarkStart w:id="35" w:name="__Fieldmark__30_1426532226"/>
            <w:bookmarkEnd w:id="35"/>
            <w:r/>
            <w:r>
              <w:rPr>
                <w:sz w:val="28"/>
                <w:szCs w:val="2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4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eparture:</w:t>
              <w:tab/>
              <w:tab/>
            </w:r>
            <w:r>
              <w:fldChar w:fldCharType="begin">
                <w:ffData>
                  <w:name w:val="Text4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5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rrival:</w:t>
              <w:tab/>
              <w:tab/>
            </w:r>
            <w:r>
              <w:fldChar w:fldCharType="begin">
                <w:ffData>
                  <w:name w:val="Text45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97" w:hRule="atLeast"/>
        </w:trPr>
        <w:tc>
          <w:tcPr>
            <w:tcW w:w="10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ame of Examiner (in capital letters):</w:t>
              <w:tab/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97" w:hRule="atLeast"/>
        </w:trPr>
        <w:tc>
          <w:tcPr>
            <w:tcW w:w="4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umber of Examiner's Licence:</w:t>
              <w:tab/>
              <w:tab/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5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Examiner's Certificate Number: </w:t>
            </w:r>
            <w:r>
              <w:fldChar w:fldCharType="begin">
                <w:ffData>
                  <w:name w:val="Text5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97" w:hRule="atLeast"/>
        </w:trPr>
        <w:tc>
          <w:tcPr>
            <w:tcW w:w="10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ate and locatione:</w:t>
              <w:tab/>
              <w:tab/>
              <w:tab/>
            </w:r>
            <w:r>
              <w:fldChar w:fldCharType="begin">
                <w:ffData>
                  <w:name w:val="Text5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54" w:hRule="atLeast"/>
        </w:trPr>
        <w:tc>
          <w:tcPr>
            <w:tcW w:w="10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I hereby declare that I have reviewed and applied the relevant national procedures and requirements of the applicant’s competent authority contained in Examiner Differences Document version: </w:t>
            </w:r>
            <w:r>
              <w:fldChar w:fldCharType="begin">
                <w:ffData>
                  <w:name w:val="Text5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54" w:hRule="atLeast"/>
        </w:trPr>
        <w:tc>
          <w:tcPr>
            <w:tcW w:w="4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0" w:after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Signature of Examiner: </w:t>
            </w:r>
            <w:r>
              <w:fldChar w:fldCharType="begin">
                <w:ffData>
                  <w:name w:val="Text5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5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0" w:after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Signature of Applicant: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4</w:t>
            </w:r>
          </w:p>
        </w:tc>
        <w:tc>
          <w:tcPr>
            <w:tcW w:w="9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FCL.920 Instructor competencies and assessment, FCL.935 Assessment of competence</w:t>
            </w:r>
          </w:p>
        </w:tc>
      </w:tr>
      <w:tr>
        <w:trPr/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Competence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Performance</w:t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Knowledge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PASS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FAIL</w:t>
            </w:r>
          </w:p>
        </w:tc>
      </w:tr>
      <w:tr>
        <w:trPr>
          <w:trHeight w:val="1435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repare resources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a) ensures adequate facilities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b) prepares briefing material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c) manages available tools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d) plans training within the training envelope of the training platform, as determined by the ATO (Note: See GM1 ORA.ATO.125 point (f)).</w:t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a) understand objectives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b) available tools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c) competency-based train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ethods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d) understands the training envelope of the training platform, as determined by the ATO (Note: See GM1 ORA.ATO.125 point (f)) and avoids training beyond the boundaries of this envelope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36" w:name="__Fieldmark__40_1426532226"/>
            <w:bookmarkStart w:id="37" w:name="__Fieldmark__40_1426532226"/>
            <w:bookmarkEnd w:id="37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38" w:name="__Fieldmark__41_1426532226"/>
            <w:bookmarkStart w:id="39" w:name="__Fieldmark__41_1426532226"/>
            <w:bookmarkEnd w:id="39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605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reate a climate conducive to learning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a) establishes credentials, role models appropriate behaviour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b) clarifies roles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c) states objectives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d) ascertains and supports student pilot’s needs.</w:t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a) barriers to learning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b) learning styles.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40" w:name="__Fieldmark__42_1426532226"/>
            <w:bookmarkStart w:id="41" w:name="__Fieldmark__42_1426532226"/>
            <w:bookmarkEnd w:id="41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42" w:name="__Fieldmark__43_1426532226"/>
            <w:bookmarkStart w:id="43" w:name="__Fieldmark__43_1426532226"/>
            <w:bookmarkEnd w:id="43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157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resent knowledge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a) communicates clearly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b) creates and sustains realism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c) looks for training opportunities</w:t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eaching methods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44" w:name="__Fieldmark__44_1426532226"/>
            <w:bookmarkStart w:id="45" w:name="__Fieldmark__44_1426532226"/>
            <w:bookmarkEnd w:id="45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46" w:name="__Fieldmark__45_1426532226"/>
            <w:bookmarkStart w:id="47" w:name="__Fieldmark__45_1426532226"/>
            <w:bookmarkEnd w:id="47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706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ntegrate TEM and CRM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a) makes TEM and CRM links with technical training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b) for aeroplanes: makes upse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revention links with technical training</w:t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a) TEM and CRM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b) Causes and countermeasures against undesired aircraft states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48" w:name="__Fieldmark__46_1426532226"/>
            <w:bookmarkStart w:id="49" w:name="__Fieldmark__46_1426532226"/>
            <w:bookmarkEnd w:id="49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50" w:name="__Fieldmark__47_1426532226"/>
            <w:bookmarkStart w:id="51" w:name="__Fieldmark__47_1426532226"/>
            <w:bookmarkEnd w:id="51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213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anage time to achieve training objectives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llocates the appropriate time to achieve competency objective.</w:t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yllabus time allocation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52" w:name="__Fieldmark__48_1426532226"/>
            <w:bookmarkStart w:id="53" w:name="__Fieldmark__48_1426532226"/>
            <w:bookmarkEnd w:id="53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54" w:name="__Fieldmark__49_1426532226"/>
            <w:bookmarkStart w:id="55" w:name="__Fieldmark__49_1426532226"/>
            <w:bookmarkEnd w:id="55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1046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acilitate learning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a) encourages trainee participation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b) shows motivating, patient, confident and assertive manner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c) conducts one-to-one coaching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d) encourages mutual support.</w:t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a) facilitation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b) how to give constructive feedback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c) how to encourage trainees to ask questions and seek advice.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56" w:name="__Fieldmark__50_1426532226"/>
            <w:bookmarkStart w:id="57" w:name="__Fieldmark__50_1426532226"/>
            <w:bookmarkEnd w:id="57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58" w:name="__Fieldmark__51_1426532226"/>
            <w:bookmarkStart w:id="59" w:name="__Fieldmark__51_1426532226"/>
            <w:bookmarkEnd w:id="59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1403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ssesses trainee performance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a) assesses and encourages trainee self-assessment of performance against competency standards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b) makes assessment decision and provides clear feedback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c) observes CRM behaviour.</w:t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a) observation techniques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b) methods for recording observations.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60" w:name="__Fieldmark__52_1426532226"/>
            <w:bookmarkStart w:id="61" w:name="__Fieldmark__52_1426532226"/>
            <w:bookmarkEnd w:id="61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62" w:name="__Fieldmark__53_1426532226"/>
            <w:bookmarkStart w:id="63" w:name="__Fieldmark__53_1426532226"/>
            <w:bookmarkEnd w:id="63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723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onitor and review progress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a) compares individual outcomes to defined objectives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b) identifies individual differences in learning rates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c) applies appropriate corrective action.</w:t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a) learning styles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b) strategies for training adaptation to meet individual needs.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64" w:name="__Fieldmark__54_1426532226"/>
            <w:bookmarkStart w:id="65" w:name="__Fieldmark__54_1426532226"/>
            <w:bookmarkEnd w:id="65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66" w:name="__Fieldmark__55_1426532226"/>
            <w:bookmarkStart w:id="67" w:name="__Fieldmark__55_1426532226"/>
            <w:bookmarkEnd w:id="67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654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valuate training sessions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a) elicits feedback from student pilots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b) tracks training session processes against competence criteria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c) keeps appropriate records</w:t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a) competency unit and associated elements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b) performance criteria.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68" w:name="__Fieldmark__56_1426532226"/>
            <w:bookmarkStart w:id="69" w:name="__Fieldmark__56_1426532226"/>
            <w:bookmarkEnd w:id="69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70" w:name="__Fieldmark__57_1426532226"/>
            <w:bookmarkStart w:id="71" w:name="__Fieldmark__57_1426532226"/>
            <w:bookmarkEnd w:id="71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port outcome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ports accurately using only observed actions and events.</w:t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a) phase training objectives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b) individual versus systemic weaknesses.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72" w:name="__Fieldmark__58_1426532226"/>
            <w:bookmarkStart w:id="73" w:name="__Fieldmark__58_1426532226"/>
            <w:bookmarkEnd w:id="73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74" w:name="__Fieldmark__59_1426532226"/>
            <w:bookmarkStart w:id="75" w:name="__Fieldmark__59_1426532226"/>
            <w:bookmarkEnd w:id="75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1191" w:hRule="exact"/>
        </w:trPr>
        <w:tc>
          <w:tcPr>
            <w:tcW w:w="10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Oral theoretical examinations on the ground, pre-flight and post-flight briefings and inflight demonstrations in the appropriate aircraft class, type or FSTD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1191" w:hRule="exact"/>
        </w:trPr>
        <w:tc>
          <w:tcPr>
            <w:tcW w:w="10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xercises adequate to evaluate the instructor’s competencies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6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5</w:t>
            </w:r>
          </w:p>
        </w:tc>
        <w:tc>
          <w:tcPr>
            <w:tcW w:w="9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TI – extension to other FSTDs representing further types of aeroplanes</w:t>
            </w:r>
          </w:p>
        </w:tc>
      </w:tr>
      <w:tr>
        <w:trPr>
          <w:trHeight w:val="454" w:hRule="atLeast"/>
        </w:trPr>
        <w:tc>
          <w:tcPr>
            <w:tcW w:w="4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raining initiated on (date):</w:t>
            </w:r>
            <w:r>
              <w:fldChar w:fldCharType="begin">
                <w:ffData>
                  <w:name w:val="Text45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5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erminated on (date):</w:t>
              <w:tab/>
            </w:r>
            <w:r>
              <w:fldChar w:fldCharType="begin">
                <w:ffData>
                  <w:name w:val="Text4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54" w:hRule="atLeast"/>
        </w:trPr>
        <w:tc>
          <w:tcPr>
            <w:tcW w:w="4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ame of the ATO:</w:t>
              <w:tab/>
            </w:r>
            <w:r>
              <w:fldChar w:fldCharType="begin">
                <w:ffData>
                  <w:name w:val="Text45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5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pproval certificate No:</w:t>
              <w:tab/>
            </w:r>
            <w:r>
              <w:fldChar w:fldCharType="begin">
                <w:ffData>
                  <w:name w:val="Text45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54" w:hRule="atLeast"/>
        </w:trPr>
        <w:tc>
          <w:tcPr>
            <w:tcW w:w="10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The privileges may be extended to other FSTDs representing further types of aircraft if in the period of 12 months immediately preceding the application the holders have:</w:t>
            </w:r>
          </w:p>
        </w:tc>
      </w:tr>
      <w:tr>
        <w:trPr>
          <w:trHeight w:val="1068" w:hRule="atLeast"/>
          <w:cantSplit w:val="true"/>
        </w:trPr>
        <w:tc>
          <w:tcPr>
            <w:tcW w:w="4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) Completed the FSTD content of the CRI or TRI course on the class or type of aircraft for which instructional privileges are sought</w:t>
            </w:r>
          </w:p>
        </w:tc>
        <w:tc>
          <w:tcPr>
            <w:tcW w:w="5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TO statement: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 </w:t>
              <w:tab/>
              <w:tab/>
            </w:r>
            <w:r>
              <w:fldChar w:fldCharType="begin">
                <w:ffData>
                  <w:name w:val="Text48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53" w:type="dxa"/>
            <w:gridSpan w:val="6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STD (aeroplane type):</w:t>
              <w:tab/>
            </w:r>
            <w:r>
              <w:fldChar w:fldCharType="begin">
                <w:ffData>
                  <w:name w:val="Text45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5251" w:type="dxa"/>
            <w:gridSpan w:val="9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STD ID code:</w:t>
              <w:tab/>
              <w:tab/>
            </w:r>
            <w:r>
              <w:fldChar w:fldCharType="begin">
                <w:ffData>
                  <w:name w:val="Text45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53" w:type="dxa"/>
            <w:gridSpan w:val="6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Name of HT: </w:t>
              <w:tab/>
              <w:tab/>
            </w:r>
            <w:r>
              <w:fldChar w:fldCharType="begin">
                <w:ffData>
                  <w:name w:val="Text5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5251" w:type="dxa"/>
            <w:gridSpan w:val="9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ignature:</w:t>
              <w:tab/>
              <w:tab/>
            </w:r>
            <w:r>
              <w:fldChar w:fldCharType="begin">
                <w:ffData>
                  <w:name w:val="Text4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0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b) Passed in the FSTD on which flight instruction is to be conducted, the applicable section of the proficiency check in accordance with Appendix 9 to Part-FCL for the appropriate class or type of aircraft. (attach application and report form):</w:t>
            </w:r>
          </w:p>
        </w:tc>
      </w:tr>
      <w:tr>
        <w:trPr>
          <w:trHeight w:val="1068" w:hRule="atLeast"/>
          <w:cantSplit w:val="true"/>
        </w:trPr>
        <w:tc>
          <w:tcPr>
            <w:tcW w:w="4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) Conducted, on a CPL, an IR, a PPL or a class or type rating course, at least 3 hours of flight instruction under the supervision of an FI, a CRI(A), an IRI or a TRI nominated by the ATO for this purpose, including at least 1 hour of flight instruction that is supervised by an FIE in the appropriate aircraft category</w:t>
            </w:r>
          </w:p>
        </w:tc>
        <w:tc>
          <w:tcPr>
            <w:tcW w:w="5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TO statement: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 </w:t>
              <w:tab/>
              <w:tab/>
            </w:r>
            <w:r>
              <w:fldChar w:fldCharType="begin">
                <w:ffData>
                  <w:name w:val="Text48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53" w:type="dxa"/>
            <w:gridSpan w:val="6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STD (aeroplane type):</w:t>
              <w:tab/>
            </w:r>
            <w:r>
              <w:fldChar w:fldCharType="begin">
                <w:ffData>
                  <w:name w:val="Text45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5251" w:type="dxa"/>
            <w:gridSpan w:val="9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STD ID code:</w:t>
              <w:tab/>
              <w:tab/>
            </w:r>
            <w:r>
              <w:fldChar w:fldCharType="begin">
                <w:ffData>
                  <w:name w:val="Text45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53" w:type="dxa"/>
            <w:gridSpan w:val="6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Name of HT: </w:t>
              <w:tab/>
              <w:tab/>
            </w:r>
            <w:r>
              <w:fldChar w:fldCharType="begin">
                <w:ffData>
                  <w:name w:val="Text50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5251" w:type="dxa"/>
            <w:gridSpan w:val="9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ignature:</w:t>
              <w:tab/>
              <w:tab/>
            </w:r>
            <w:r>
              <w:fldChar w:fldCharType="begin">
                <w:ffData>
                  <w:name w:val="Text49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53" w:type="dxa"/>
            <w:gridSpan w:val="6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Name of Examiner (in capital letters): </w:t>
            </w:r>
            <w:r>
              <w:fldChar w:fldCharType="begin">
                <w:ffData>
                  <w:name w:val="Text5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5251" w:type="dxa"/>
            <w:gridSpan w:val="9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Examiner's Certificate Number: </w:t>
            </w:r>
            <w:r>
              <w:fldChar w:fldCharType="begin">
                <w:ffData>
                  <w:name w:val="Text55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53" w:type="dxa"/>
            <w:gridSpan w:val="6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Location and Date: </w:t>
              <w:tab/>
            </w:r>
            <w:r>
              <w:fldChar w:fldCharType="begin">
                <w:ffData>
                  <w:name w:val="Text55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5251" w:type="dxa"/>
            <w:gridSpan w:val="9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Signature: </w:t>
              <w:tab/>
              <w:tab/>
            </w:r>
            <w:r>
              <w:fldChar w:fldCharType="begin">
                <w:ffData>
                  <w:name w:val="Text49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footerReference w:type="default" r:id="rId4"/>
      <w:type w:val="continuous"/>
      <w:pgSz w:w="11906" w:h="16838"/>
      <w:pgMar w:left="851" w:right="851" w:gutter="0" w:header="708" w:top="851" w:footer="708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color w:val="000000"/>
        <w:sz w:val="18"/>
        <w:szCs w:val="18"/>
      </w:rPr>
      <w:t>CAA-F-ZLP-028-0-22</w:t>
    </w:r>
    <w:r>
      <w:rPr>
        <w:rFonts w:cs="Arial" w:ascii="Arial" w:hAnsi="Arial"/>
        <w:sz w:val="18"/>
        <w:szCs w:val="18"/>
      </w:rPr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en-GB" w:bidi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42:00Z</dcterms:created>
  <dc:creator>Kosmeĺová Ivana</dc:creator>
  <dc:description/>
  <cp:keywords/>
  <dc:language>en-US</dc:language>
  <cp:lastModifiedBy>Löffelman Tereza</cp:lastModifiedBy>
  <cp:lastPrinted>2025-10-08T09:03:00Z</cp:lastPrinted>
  <dcterms:modified xsi:type="dcterms:W3CDTF">2025-10-08T07:05:00Z</dcterms:modified>
  <cp:revision>76</cp:revision>
  <dc:subject/>
  <dc:title>Odbor všeobecného letectví a leteckých prací</dc:title>
</cp:coreProperties>
</file>