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30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"/>
        <w:gridCol w:w="1039"/>
        <w:gridCol w:w="794"/>
        <w:gridCol w:w="57"/>
        <w:gridCol w:w="1649"/>
        <w:gridCol w:w="902"/>
        <w:gridCol w:w="1807"/>
        <w:gridCol w:w="137"/>
        <w:gridCol w:w="607"/>
        <w:gridCol w:w="56"/>
        <w:gridCol w:w="1704"/>
        <w:gridCol w:w="791"/>
      </w:tblGrid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I MPA / SPA – renewal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(s):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(s):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ble type(s):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 aircraft(s)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ewal requirements</w:t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s preceding the date of the application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409583058"/>
            <w:bookmarkStart w:id="1" w:name="__Fieldmark__4_409583058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0 route sectors, including take-offs and landings on the applicable aeroplane type, of which maximum 15 sectors </w:t>
              <w:tab/>
              <w:t>may be completed in an FFS;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409583058"/>
            <w:bookmarkStart w:id="3" w:name="__Fieldmark__5_409583058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TRI at an ATO covering relevant elements of the TRI training course;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6_409583058"/>
            <w:bookmarkStart w:id="5" w:name="__Fieldmark__6_409583058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ss the assessment of competence (FCL.935).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mmary of route sectors, including take-offs and landings on the applicable aeroplane type and FFS: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ab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route sectors on aeroplane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route sectors in an FFS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ab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TRI at an ATO covering relevant elements of the TRI training course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 of applicants experience: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mount of time elapsed since the expiry of the TRI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dividual training programme set below is based on the content of the TRI training course and focus on the aspects where the applicant showed the greatest needs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elements of the TRI training course, as determined by the assessment of the candidate by the ATO:</w:t>
            </w:r>
          </w:p>
        </w:tc>
      </w:tr>
      <w:tr>
        <w:trPr>
          <w:trHeight w:val="300" w:hRule="atLeast"/>
          <w:cantSplit w:val="true"/>
        </w:trPr>
        <w:tc>
          <w:tcPr>
            <w:tcW w:w="1020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is to certify, the refresher training was successfully completed.</w:t>
            </w:r>
          </w:p>
        </w:tc>
      </w:tr>
      <w:tr>
        <w:trPr>
          <w:trHeight w:val="41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certificate N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 (instructor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instructor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ining completion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: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" w:name="__Fieldmark__23_409583058"/>
            <w:bookmarkStart w:id="7" w:name="__Fieldmark__23_409583058"/>
            <w:bookmarkEnd w:id="7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8" w:name="__Fieldmark__24_409583058"/>
            <w:bookmarkStart w:id="9" w:name="__Fieldmark__24_409583058"/>
            <w:bookmarkEnd w:id="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0" w:name="__Fieldmark__25_409583058"/>
            <w:bookmarkStart w:id="11" w:name="__Fieldmark__25_409583058"/>
            <w:bookmarkEnd w:id="1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2" w:name="__Fieldmark__26_409583058"/>
            <w:bookmarkStart w:id="13" w:name="__Fieldmark__26_409583058"/>
            <w:bookmarkEnd w:id="1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drome or site:</w:t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ime:</w:t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tion and Dat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NEWAL STATEMENT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certificate TRI(A) is valid to:</w:t>
              <w:tab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s of aeroplanes:</w:t>
              <w:tab/>
              <w:tab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9"/>
        <w:gridCol w:w="3706"/>
        <w:gridCol w:w="3707"/>
        <w:gridCol w:w="692"/>
        <w:gridCol w:w="609"/>
      </w:tblGrid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 FCL.935: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44_409583058"/>
            <w:bookmarkStart w:id="15" w:name="__Fieldmark__44_40958305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45_409583058"/>
            <w:bookmarkStart w:id="17" w:name="__Fieldmark__45_40958305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46_409583058"/>
            <w:bookmarkStart w:id="19" w:name="__Fieldmark__46_409583058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47_409583058"/>
            <w:bookmarkStart w:id="21" w:name="__Fieldmark__47_409583058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48_409583058"/>
            <w:bookmarkStart w:id="23" w:name="__Fieldmark__48_40958305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49_409583058"/>
            <w:bookmarkStart w:id="25" w:name="__Fieldmark__49_40958305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50_409583058"/>
            <w:bookmarkStart w:id="27" w:name="__Fieldmark__50_40958305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51_409583058"/>
            <w:bookmarkStart w:id="29" w:name="__Fieldmark__51_40958305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52_409583058"/>
            <w:bookmarkStart w:id="31" w:name="__Fieldmark__52_40958305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53_409583058"/>
            <w:bookmarkStart w:id="33" w:name="__Fieldmark__53_40958305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54_409583058"/>
            <w:bookmarkStart w:id="35" w:name="__Fieldmark__54_40958305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55_409583058"/>
            <w:bookmarkStart w:id="37" w:name="__Fieldmark__55_40958305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56_409583058"/>
            <w:bookmarkStart w:id="39" w:name="__Fieldmark__56_40958305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57_409583058"/>
            <w:bookmarkStart w:id="41" w:name="__Fieldmark__57_40958305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58_409583058"/>
            <w:bookmarkStart w:id="43" w:name="__Fieldmark__58_40958305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59_409583058"/>
            <w:bookmarkStart w:id="45" w:name="__Fieldmark__59_40958305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60_409583058"/>
            <w:bookmarkStart w:id="47" w:name="__Fieldmark__60_40958305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61_409583058"/>
            <w:bookmarkStart w:id="49" w:name="__Fieldmark__61_409583058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62_409583058"/>
            <w:bookmarkStart w:id="51" w:name="__Fieldmark__62_409583058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63_409583058"/>
            <w:bookmarkStart w:id="53" w:name="__Fieldmark__63_409583058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30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0:00Z</dcterms:created>
  <dc:creator>Kosmeĺová Ivana</dc:creator>
  <dc:description/>
  <cp:keywords/>
  <dc:language>en-US</dc:language>
  <cp:lastModifiedBy>Kosmeĺová Ivana</cp:lastModifiedBy>
  <cp:lastPrinted>2022-05-17T09:56:00Z</cp:lastPrinted>
  <dcterms:modified xsi:type="dcterms:W3CDTF">2022-12-15T14:20:00Z</dcterms:modified>
  <cp:revision>3</cp:revision>
  <dc:subject/>
  <dc:title>Odbor všeobecného letectví a leteckých prací</dc:title>
</cp:coreProperties>
</file>