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right"/>
        <w:rPr>
          <w:rFonts w:ascii="Arial" w:hAnsi="Arial" w:eastAsia="Arial" w:cs="Arial"/>
          <w:b/>
          <w:b/>
          <w:color w:val="1F4E79"/>
          <w:sz w:val="48"/>
          <w:szCs w:val="48"/>
          <w:lang w:val="en-GB" w:eastAsia="cs-CZ" w:bidi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300</wp:posOffset>
            </wp:positionH>
            <wp:positionV relativeFrom="margin">
              <wp:posOffset>-9525</wp:posOffset>
            </wp:positionV>
            <wp:extent cx="1440180" cy="14465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E79"/>
          <w:sz w:val="48"/>
          <w:szCs w:val="48"/>
          <w:lang w:val="en-GB" w:eastAsia="cs-CZ" w:bidi="cs-CZ"/>
        </w:rPr>
        <w:t>CIVIL AVIATION AUTHORITY</w:t>
      </w:r>
    </w:p>
    <w:p>
      <w:pPr>
        <w:pStyle w:val="Normal"/>
        <w:tabs>
          <w:tab w:val="clear" w:pos="708"/>
          <w:tab w:val="left" w:pos="975" w:leader="none"/>
          <w:tab w:val="right" w:pos="6975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color w:val="1F4E79"/>
          <w:sz w:val="44"/>
          <w:szCs w:val="44"/>
          <w:lang w:val="en-GB" w:eastAsia="cs-CZ" w:bidi="cs-CZ"/>
        </w:rPr>
        <w:t>CZECH REPUBLIC</w:t>
      </w:r>
    </w:p>
    <w:p>
      <w:pPr>
        <w:pStyle w:val="Normal"/>
        <w:spacing w:before="0" w:after="0"/>
        <w:jc w:val="right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  <w:lang w:val="en-US" w:eastAsia="en-US"/>
        </w:rPr>
        <w:t>CAA-F-ZLP-032-0-22</w:t>
      </w:r>
    </w:p>
    <w:p>
      <w:pPr>
        <w:pStyle w:val="TableParagraph"/>
        <w:spacing w:before="50" w:after="0"/>
        <w:ind w:left="2877" w:hanging="0"/>
        <w:jc w:val="right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Flight Divi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"/>
        <w:gridCol w:w="29"/>
        <w:gridCol w:w="1379"/>
        <w:gridCol w:w="3062"/>
        <w:gridCol w:w="2040"/>
        <w:gridCol w:w="3062"/>
      </w:tblGrid>
      <w:tr>
        <w:trPr>
          <w:trHeight w:val="45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AND REPORT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FI MPA / SPA – renewal</w:t>
            </w:r>
          </w:p>
        </w:tc>
      </w:tr>
      <w:tr>
        <w:trPr>
          <w:trHeight w:val="454" w:hRule="atLeast"/>
        </w:trPr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s personal particulars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ast name(s): </w:t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(s):</w:t>
              <w:tab/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: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ble type(s):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7" w:hRule="atLeast"/>
        </w:trPr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f aircraft(s)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newal requirements</w:t>
            </w:r>
          </w:p>
        </w:tc>
      </w:tr>
      <w:tr>
        <w:trPr>
          <w:trHeight w:val="58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months preceding the date of the application comply with all of the following conditions:</w:t>
            </w:r>
          </w:p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652471401"/>
            <w:bookmarkStart w:id="1" w:name="__Fieldmark__4_652471401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efresher training as a SFI at an ATO covering relevant elements of the SFI training course;</w:t>
            </w:r>
          </w:p>
          <w:p>
            <w:pPr>
              <w:pStyle w:val="Normal"/>
              <w:spacing w:lineRule="auto" w:line="240" w:before="4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652471401"/>
            <w:bookmarkStart w:id="3" w:name="__Fieldmark__5_652471401"/>
            <w:bookmarkEnd w:id="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ass the assessment of competence (FCL.935);</w:t>
            </w:r>
          </w:p>
          <w:p>
            <w:pPr>
              <w:pStyle w:val="Normal"/>
              <w:spacing w:lineRule="auto" w:line="240" w:before="40" w:after="120"/>
              <w:ind w:left="426" w:hanging="426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 </w:t>
            </w: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6_652471401"/>
            <w:bookmarkStart w:id="5" w:name="__Fieldmark__6_652471401"/>
            <w:bookmarkEnd w:id="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mplete, on an FSTD, the skill test(s) for the issue of the specific aircraft type rating(s) representing the type(s) for which privileges are to be renewed (skill test form(s) is/are the mandatory attachment to the application)</w:t>
            </w:r>
          </w:p>
        </w:tc>
      </w:tr>
      <w:tr>
        <w:trPr>
          <w:trHeight w:val="4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fresher training as a SFI at an ATO covering relevant elements of the SFI training course: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cription of applicants experience:</w:t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amount of time elapsed since the expiry of the SFI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Individual training programme set below is based on the content of the SFI training course and focus on the aspects where the applicant showed the greatest needs:</w:t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chnical elements of the SFI training course, as determined by the assessment of the candidate by the ATO:</w:t>
            </w:r>
          </w:p>
        </w:tc>
      </w:tr>
      <w:tr>
        <w:trPr>
          <w:trHeight w:val="300" w:hRule="atLeast"/>
          <w:cantSplit w:val="true"/>
        </w:trPr>
        <w:tc>
          <w:tcPr>
            <w:tcW w:w="10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is is to certify, the refresher training was successfully completed.</w:t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ATO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TO certificate No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instructor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in capital letters)</w:t>
              <w:tab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cence type and No (instructor)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14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instructor: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of training completion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9"/>
        <w:gridCol w:w="794"/>
        <w:gridCol w:w="1706"/>
        <w:gridCol w:w="902"/>
        <w:gridCol w:w="1807"/>
        <w:gridCol w:w="800"/>
        <w:gridCol w:w="1704"/>
        <w:gridCol w:w="791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etence:</w:t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oral examination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6" w:name="__Fieldmark__20_652471401"/>
            <w:bookmarkStart w:id="7" w:name="__Fieldmark__20_652471401"/>
            <w:bookmarkEnd w:id="7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8" w:name="__Fieldmark__21_652471401"/>
            <w:bookmarkStart w:id="9" w:name="__Fieldmark__21_652471401"/>
            <w:bookmarkEnd w:id="9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0" w:name="__Fieldmark__22_652471401"/>
            <w:bookmarkStart w:id="11" w:name="__Fieldmark__22_652471401"/>
            <w:bookmarkEnd w:id="11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I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2" w:name="__Fieldmark__23_652471401"/>
            <w:bookmarkStart w:id="13" w:name="__Fieldmark__23_652471401"/>
            <w:bookmarkEnd w:id="13"/>
            <w:r/>
            <w:r>
              <w:rPr>
                <w:sz w:val="28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(aeroplane type)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STD ID code:</w:t>
              <w:tab/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 of aeroplane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gistration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erodrome or site:</w:t>
              <w:tab/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time:</w:t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arture:</w:t>
              <w:tab/>
              <w:tab/>
            </w: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rival:</w:t>
              <w:tab/>
              <w:tab/>
            </w:r>
            <w:r>
              <w:fldChar w:fldCharType="begin">
                <w:ffData>
                  <w:name w:val="Text4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Examiner (in capital letters)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ber of Examiner's Licence:</w:t>
              <w:tab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xaminer's Certificate Number: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ocation and Date:</w:t>
              <w:tab/>
              <w:tab/>
              <w:tab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 hereby declare that I have reviewed and applied the relevant national procedures and requirements of the applicant’s competent authority contained in version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  <w:tab/>
              <w:t>of the Examiner Differences Document.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RENEWAL STATEMENT: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certificate SFI(A) is valid to:</w:t>
              <w:tab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ypes of aeroplanes:</w:t>
              <w:tab/>
              <w:tab/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Examiner: </w:t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gnature of Applic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59"/>
        <w:gridCol w:w="3706"/>
        <w:gridCol w:w="3707"/>
        <w:gridCol w:w="692"/>
        <w:gridCol w:w="609"/>
      </w:tblGrid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ment of competence FCL.935: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mpete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formanc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Knowledg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S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IL</w:t>
            </w:r>
          </w:p>
        </w:tc>
      </w:tr>
      <w:tr>
        <w:trPr>
          <w:trHeight w:val="143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pare resourc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sures adequate faciliti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repares briefing material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manages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plans training within the training envelope of the training platform, as determined by the ATO (Note: See GM1 ORA.ATO.125 point (f)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understan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available tool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mpetency-based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tho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understands the training envelope of the training platform, as determined by the ATO (Note: See GM1 ORA.ATO.125 point (f)) and avoids training beyond the boundaries of this envelo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4" w:name="__Fieldmark__41_652471401"/>
            <w:bookmarkStart w:id="15" w:name="__Fieldmark__41_65247140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6" w:name="__Fieldmark__42_652471401"/>
            <w:bookmarkStart w:id="17" w:name="__Fieldmark__42_65247140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reate a climate conducive to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stablishes credentials, role models appropriate behaviou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larifies ro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states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ascertains and supports student pilot’s need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barriers to lear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learning styl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18" w:name="__Fieldmark__43_652471401"/>
            <w:bookmarkStart w:id="19" w:name="__Fieldmark__43_65247140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0" w:name="__Fieldmark__44_652471401"/>
            <w:bookmarkStart w:id="21" w:name="__Fieldmark__44_65247140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 knowledg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municates clearly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reates and sustains realis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looks for training opportuniti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 method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2" w:name="__Fieldmark__45_652471401"/>
            <w:bookmarkStart w:id="23" w:name="__Fieldmark__45_65247140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4" w:name="__Fieldmark__46_652471401"/>
            <w:bookmarkStart w:id="25" w:name="__Fieldmark__46_65247140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grate TEM and CRM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makes TEM and CRM links with technical train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for aeroplanes: makes ups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vention links with technical traini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TEM and CR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Causes and countermeasures against undesired aircraft sta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6" w:name="__Fieldmark__47_652471401"/>
            <w:bookmarkStart w:id="27" w:name="__Fieldmark__47_65247140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8" w:name="__Fieldmark__48_652471401"/>
            <w:bookmarkStart w:id="29" w:name="__Fieldmark__48_65247140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nage time to achieve training objective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llocates the appropriate time to achieve competency objective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yllabus time alloc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0" w:name="__Fieldmark__49_652471401"/>
            <w:bookmarkStart w:id="31" w:name="__Fieldmark__49_65247140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2" w:name="__Fieldmark__50_652471401"/>
            <w:bookmarkStart w:id="33" w:name="__Fieldmark__50_65247140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04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acilitate learning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ncourages trainee particip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hows motivating, patient, confident and assertive manner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conducts one-to-one coaching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d) encourages mutual support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facilitation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how to give constructive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how to encourage trainees to ask questions and seek advic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4" w:name="__Fieldmark__51_652471401"/>
            <w:bookmarkStart w:id="35" w:name="__Fieldmark__51_65247140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6" w:name="__Fieldmark__52_652471401"/>
            <w:bookmarkStart w:id="37" w:name="__Fieldmark__52_65247140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40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sesses trainee performan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assesses and encourages trainee self-assessment of performance against competency standard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akes assessment decision and provides clear feedback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observes CRM behaviour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observation techniqu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methods for recording observation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38" w:name="__Fieldmark__53_652471401"/>
            <w:bookmarkStart w:id="39" w:name="__Fieldmark__53_65247140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0" w:name="__Fieldmark__54_652471401"/>
            <w:bookmarkStart w:id="41" w:name="__Fieldmark__54_65247140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tor and review progres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ares individual outcomes to defined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dentifies individual differences in learning rates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applies appropriate corrective action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learning styl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strategies for training adaptation to meet individual need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" w:name="__Fieldmark__55_652471401"/>
            <w:bookmarkStart w:id="43" w:name="__Fieldmark__55_65247140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" w:name="__Fieldmark__56_652471401"/>
            <w:bookmarkStart w:id="45" w:name="__Fieldmark__56_65247140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aluate training session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elicits feedback from student pilo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tracks training session processes against competence criteria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c) keeps appropriate record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competency unit and associated element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performance criteria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6" w:name="__Fieldmark__57_652471401"/>
            <w:bookmarkStart w:id="47" w:name="__Fieldmark__57_65247140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8" w:name="__Fieldmark__58_652471401"/>
            <w:bookmarkStart w:id="49" w:name="__Fieldmark__58_65247140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 outco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ports accurately using only observed actions and events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a) phase training objectives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b) individual versus systemic weakness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0" w:name="__Fieldmark__59_652471401"/>
            <w:bookmarkStart w:id="51" w:name="__Fieldmark__59_65247140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52" w:name="__Fieldmark__60_652471401"/>
            <w:bookmarkStart w:id="53" w:name="__Fieldmark__60_65247140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 theoretical examinations on the ground, pre-flight and post-flight briefings and inflight demonstrations in the appropriate aircraft class, type or FST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91" w:hRule="exac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ercises adequate to evaluate the instructor’s competenci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1906" w:h="16838"/>
      <w:pgMar w:left="851" w:right="851" w:gutter="0" w:header="0" w:top="851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18"/>
        <w:szCs w:val="18"/>
      </w:rPr>
      <w:t>CAA-F-ZLP-032-0-22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GB"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8:00Z</dcterms:created>
  <dc:creator>Kosmeĺová Ivana</dc:creator>
  <dc:description/>
  <cp:keywords/>
  <dc:language>en-US</dc:language>
  <cp:lastModifiedBy>Kosmeĺová Ivana</cp:lastModifiedBy>
  <cp:lastPrinted>2022-05-17T09:56:00Z</cp:lastPrinted>
  <dcterms:modified xsi:type="dcterms:W3CDTF">2022-12-15T13:59:00Z</dcterms:modified>
  <cp:revision>3</cp:revision>
  <dc:subject/>
  <dc:title>Odbor všeobecného letectví a leteckých prací</dc:title>
</cp:coreProperties>
</file>