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jc w:val="right"/>
        <w:rPr>
          <w:rFonts w:ascii="Arial Narrow" w:hAnsi="Arial Narrow" w:cs="Arial Narrow"/>
          <w:color w:val="0070C0"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color w:val="0070C0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color w:val="0070C0"/>
          <w:sz w:val="32"/>
          <w:szCs w:val="32"/>
          <w:u w:val="single"/>
        </w:rPr>
        <w:t>Příloha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1515</wp:posOffset>
                </wp:positionH>
                <wp:positionV relativeFrom="paragraph">
                  <wp:posOffset>635</wp:posOffset>
                </wp:positionV>
                <wp:extent cx="2315845" cy="1172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Žadatel - vyhotovení: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č.j.:     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um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ÚCL - přijet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č.j.:     </w:t>
                              <w:tab/>
                              <w:t xml:space="preserve"> 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atum:   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92.3pt;mso-wrap-distance-left:7.05pt;mso-wrap-distance-right:7.05pt;mso-wrap-distance-top:0pt;mso-wrap-distance-bottom:0pt;margin-top:0.05pt;mso-position-vertical-relative:text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Žadatel - vyhotovení: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č.j.:     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atum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ÚCL - přijet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č.j.:     </w:t>
                        <w:tab/>
                        <w:t xml:space="preserve"> 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atum:   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jc w:val="righ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</w:t>
      </w:r>
      <w:r>
        <w:rPr>
          <w:rFonts w:cs="Arial Narrow" w:ascii="Arial Narrow" w:hAnsi="Arial Narrow"/>
          <w:szCs w:val="24"/>
        </w:rPr>
        <w:t xml:space="preserve">ke směrnici CAA-SL-058-n-22 </w:t>
      </w:r>
    </w:p>
    <w:p>
      <w:pPr>
        <w:pStyle w:val="Zkladntext3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ŽÁDOST O VYDÁNÍ</w:t>
      </w:r>
    </w:p>
    <w:p>
      <w:pPr>
        <w:pStyle w:val="Zkladntext3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SVĚDČENÍ LETECKÉHO PROVOZOVATELE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Provozování místních letů VFR držiteli AOC bez provozní licence a provozování místního provozu vrtulníků dle čl. 5, odst. 1a nařízení (EU) č. 965/2012)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v souladu s požadavkem ustanovení ORO.AOC.100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řílohy III (Část-ORO) k nařízení (EU) č. 965/2012 v platném znění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(1)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Úřední a obchodní název, trvalé sídlo a poštovní adresa žadatele</w:t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a) Oficiální (úřední) název žadatele: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   </w:t>
      </w:r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b) Obchodní název žadatele (pokud je rozdílný oproti bodu (a)): 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  <w:szCs w:val="24"/>
        </w:rPr>
        <w:t>     </w:t>
      </w:r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c) Adresa trvalého sídla žadatele:*   </w:t>
        <w:tab/>
        <w:tab/>
        <w:t xml:space="preserve">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Č a město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ice č.p.: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Č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d) Poštovní adresa žadatele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Č a město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ice č.p.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182" w:hanging="154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*</w:t>
      </w:r>
      <w:r>
        <w:rPr>
          <w:rFonts w:cs="Arial Narrow" w:ascii="Arial Narrow" w:hAnsi="Arial Narrow"/>
          <w:sz w:val="16"/>
          <w:szCs w:val="16"/>
        </w:rPr>
        <w:t xml:space="preserve"> Trvalé sídlo žadatele </w:t>
      </w:r>
      <w:r>
        <w:rPr>
          <w:rFonts w:cs="Arial Narrow" w:ascii="Arial Narrow" w:hAnsi="Arial Narrow"/>
          <w:i/>
          <w:sz w:val="16"/>
          <w:szCs w:val="16"/>
        </w:rPr>
        <w:t>(principal place of business)</w:t>
      </w:r>
      <w:r>
        <w:rPr>
          <w:rFonts w:cs="Arial Narrow" w:ascii="Arial Narrow" w:hAnsi="Arial Narrow"/>
          <w:sz w:val="16"/>
          <w:szCs w:val="16"/>
        </w:rPr>
        <w:t xml:space="preserve"> je ústředí, ve kterém jsou vykonávány hlavní finanční funkce a provozní řízení provozovatele, včetně řízení zachování letové způsobilosti. </w:t>
      </w:r>
    </w:p>
    <w:p>
      <w:pPr>
        <w:pStyle w:val="Normal"/>
        <w:spacing w:before="360" w:after="240"/>
        <w:ind w:left="420" w:hanging="4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(2)  Popis navrhovaného provozu, včetně typu(ů), počtu a vybavení</w:t>
      </w: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provozovaných letadel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39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15_836197246"/>
            <w:bookmarkStart w:id="1" w:name="__Fieldmark__15_836197246"/>
            <w:bookmarkEnd w:id="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(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vozování místních letů VFR ve dne (letouny)</w:t>
            </w:r>
          </w:p>
        </w:tc>
      </w:tr>
      <w:tr>
        <w:trPr>
          <w:trHeight w:val="39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6_836197246"/>
            <w:bookmarkStart w:id="3" w:name="__Fieldmark__16_836197246"/>
            <w:bookmarkEnd w:id="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(b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vozování místních letů VFR ve dne (vrtulníky)</w:t>
            </w:r>
          </w:p>
        </w:tc>
      </w:tr>
      <w:tr>
        <w:trPr>
          <w:trHeight w:val="96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c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Oblast(i) provozu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*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20"/>
              <w:ind w:left="-1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* </w:t>
              <w:tab/>
            </w:r>
            <w:r>
              <w:rPr>
                <w:rFonts w:cs="Arial Narrow" w:ascii="Arial Narrow" w:hAnsi="Arial Narrow"/>
                <w:sz w:val="16"/>
                <w:szCs w:val="16"/>
              </w:rPr>
              <w:t>Uveďte zeměpisné oblasti zamýšleného provozu pomocí zeměpisných souřadnic, pomocí maximální vzdálenosti od letiště, ap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2768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6" w:hanging="36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d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ruhy provozu dle Přílohy V (Část-SPA) k nařízení (EU) č. 965/2012, které podléhají zvláštnímu schválení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specific approval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a které se uvádějí do Provozní specifikace k AOC, je-li to použitelné.</w:t>
            </w:r>
          </w:p>
          <w:p>
            <w:pPr>
              <w:pStyle w:val="Normal"/>
              <w:spacing w:before="120" w:after="0"/>
              <w:ind w:left="308" w:hanging="7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Žadatel uvede příslušný, níže druh provozu, o jehož zvláštní schválení žádá a postupuje v souladu s </w:t>
            </w:r>
            <w:r>
              <w:rPr>
                <w:rFonts w:cs="Arial Narrow" w:ascii="Arial Narrow" w:hAnsi="Arial Narrow"/>
                <w:u w:val="single"/>
              </w:rPr>
              <w:t>postupy pro podání žádosti, které jsou obsahem příslušné směrnice ÚCL ČR</w:t>
            </w:r>
            <w:r>
              <w:rPr>
                <w:rFonts w:cs="Arial Narrow" w:ascii="Arial Narrow" w:hAnsi="Arial Narrow"/>
              </w:rPr>
              <w:t xml:space="preserve"> pro schválení daného zamýšleného druhu provozu. </w:t>
            </w:r>
          </w:p>
          <w:p>
            <w:pPr>
              <w:pStyle w:val="Normal"/>
              <w:spacing w:before="120" w:after="120"/>
              <w:ind w:left="308" w:hanging="7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amostatná žádost o udělení zvláštního schválení spolu s doprovodnou dokumentací musí být </w:t>
            </w:r>
            <w:r>
              <w:rPr>
                <w:rFonts w:cs="Arial Narrow" w:ascii="Arial Narrow" w:hAnsi="Arial Narrow"/>
                <w:u w:val="single"/>
              </w:rPr>
              <w:t>nedílnou součástí této žádosti</w:t>
            </w:r>
            <w:r>
              <w:rPr>
                <w:rFonts w:cs="Arial Narrow" w:ascii="Arial Narrow" w:hAnsi="Arial Narrow"/>
              </w:rPr>
              <w:t xml:space="preserve"> o vydání AOC - </w:t>
            </w:r>
            <w:hyperlink r:id="rId2">
              <w:r>
                <w:rPr>
                  <w:rStyle w:val="InternetLink"/>
                  <w:rFonts w:cs="Arial Narrow" w:ascii="Arial Narrow" w:hAnsi="Arial Narrow"/>
                </w:rPr>
                <w:t>https://www.caa.cz/provoz/obchodni-letecka-doprava/postupy-pro-udeleni-zmenu-schvaleni/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120" w:after="120"/>
              <w:ind w:left="2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ruh provozu: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0" w:hanging="28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e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žadavky Přílohy III (Část-ORO) a Přílohy IV (Část-CAT) k nařízení (EU) č. 965/2012, které   podléhají předchozímu schválení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(prior approval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   </w:t>
            </w:r>
          </w:p>
          <w:p>
            <w:pPr>
              <w:pStyle w:val="Normal"/>
              <w:spacing w:before="120" w:after="0"/>
              <w:ind w:left="294" w:hanging="28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Níže uvedené požadavky pod písmeny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A-F</w:t>
            </w:r>
            <w:r>
              <w:rPr>
                <w:rFonts w:cs="Arial Narrow" w:ascii="Arial Narrow" w:hAnsi="Arial Narrow"/>
              </w:rPr>
              <w:t xml:space="preserve"> vyžadují předchozí schválení </w:t>
            </w:r>
            <w:r>
              <w:rPr>
                <w:rFonts w:cs="Arial Narrow" w:ascii="Arial Narrow" w:hAnsi="Arial Narrow"/>
                <w:i/>
              </w:rPr>
              <w:t>(prior approval)</w:t>
            </w:r>
            <w:r>
              <w:rPr>
                <w:rFonts w:cs="Arial Narrow" w:ascii="Arial Narrow" w:hAnsi="Arial Narrow"/>
              </w:rPr>
              <w:t xml:space="preserve"> ÚCL ČR, které je pro žadatele </w:t>
            </w:r>
            <w:r>
              <w:rPr>
                <w:rFonts w:cs="Arial Narrow" w:ascii="Arial Narrow" w:hAnsi="Arial Narrow"/>
                <w:u w:val="single"/>
              </w:rPr>
              <w:t>povinné</w:t>
            </w:r>
            <w:r>
              <w:rPr>
                <w:rFonts w:cs="Arial Narrow" w:ascii="Arial Narrow" w:hAnsi="Arial Narrow"/>
              </w:rPr>
              <w:t xml:space="preserve">, neboť předchozí schválení těchto požadavků je podmínkou pro vydání AOC. </w:t>
            </w:r>
          </w:p>
          <w:p>
            <w:pPr>
              <w:pStyle w:val="Normal"/>
              <w:spacing w:before="120" w:after="6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</w:rPr>
              <w:t>Žadatel podá žádost o předchozí schválení požadavků, uvedenými pod písmeny A-F v souladu s </w:t>
            </w:r>
            <w:r>
              <w:rPr>
                <w:rFonts w:cs="Arial Narrow" w:ascii="Arial Narrow" w:hAnsi="Arial Narrow"/>
                <w:u w:val="single"/>
              </w:rPr>
              <w:t>postupy pro podání žádosti, které jsou obsahem příslušné směrnice ÚCL ČR</w:t>
            </w:r>
            <w:r>
              <w:rPr>
                <w:rFonts w:cs="Arial Narrow" w:ascii="Arial Narrow" w:hAnsi="Arial Narrow"/>
              </w:rPr>
              <w:t xml:space="preserve"> (viz pravý sloupec). </w:t>
            </w:r>
          </w:p>
          <w:p>
            <w:pPr>
              <w:pStyle w:val="Normal"/>
              <w:spacing w:before="60" w:after="120"/>
              <w:ind w:left="295" w:hanging="1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statná žádost o udělení předchozího schválení povinných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žadavků pod písmeny A-F spolu s doprovodnou dokumentací formou příloh </w:t>
            </w:r>
            <w:r>
              <w:rPr>
                <w:rFonts w:cs="Arial Narrow" w:ascii="Arial Narrow" w:hAnsi="Arial Narrow"/>
                <w:u w:val="single"/>
              </w:rPr>
              <w:t>musí být nedílnou součástí</w:t>
            </w:r>
            <w:r>
              <w:rPr>
                <w:rFonts w:cs="Arial Narrow" w:ascii="Arial Narrow" w:hAnsi="Arial Narrow"/>
              </w:rPr>
              <w:t xml:space="preserve"> této žádosti o vydání AOC.</w:t>
            </w:r>
          </w:p>
        </w:tc>
      </w:tr>
      <w:tr>
        <w:trPr>
          <w:trHeight w:val="397" w:hRule="atLeast"/>
        </w:trPr>
        <w:tc>
          <w:tcPr>
            <w:tcW w:w="6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Požadavek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měrnice ÚCL ČR</w:t>
            </w:r>
          </w:p>
        </w:tc>
      </w:tr>
      <w:tr>
        <w:trPr/>
        <w:tc>
          <w:tcPr>
            <w:tcW w:w="6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0_836197246"/>
            <w:bookmarkStart w:id="5" w:name="__Fieldmark__20_836197246"/>
            <w:bookmarkEnd w:id="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A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ogram výcviku nebezpečného zboží v souladu s požadavkem ORO.GEN.110(j)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*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dání samostatné žádosti o schválení programu výcviku nebezpečného zboží se týká pouze těch žadatelů, kteří nežádají o udělení schválení k přepravě nebezpečného zboží dle Části-SPA (viz Příloha 1), kde programy výcviku jsou součástí tohoto schválení k přepravě nebezpečného zboží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A-SL-010-n-14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21_836197246"/>
            <w:bookmarkStart w:id="7" w:name="__Fieldmark__21_836197246"/>
            <w:bookmarkEnd w:id="7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B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Letová posádk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gramy všech výcviků a přezkoušení v souladu s požadavkem ORO.FC.145 (všechny programy výcviku a přezkoušení, které jsou obsahem požadavků Hlavy FC (Letová posádka) Přílohy III (Část-ORO) vyžadují předchozí schválení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A-SL-013a-n-14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A-SL-058-n-22 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22_836197246"/>
            <w:bookmarkStart w:id="9" w:name="__Fieldmark__22_836197246"/>
            <w:bookmarkEnd w:id="9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Zásady určování množství paliva v souladu s požadavkem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CAT.OP.MPA.150                                                                           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A-SL-014-n-14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23_836197246"/>
            <w:bookmarkStart w:id="11" w:name="__Fieldmark__23_836197246"/>
            <w:bookmarkEnd w:id="11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etody pro stanovení minimálních výšek letu v souladu s požadavkem CAT.OP.MPA.14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A-SL-020-n-14</w:t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24_836197246"/>
            <w:bookmarkStart w:id="13" w:name="__Fieldmark__24_836197246"/>
            <w:bookmarkEnd w:id="13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E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eznam minimálního vybavení (MEL) v souladu s požadavkem  ORO.MLR.105(a-e), je-li to použitelné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A-SL-044-n-14</w:t>
            </w:r>
          </w:p>
        </w:tc>
      </w:tr>
      <w:tr>
        <w:trPr/>
        <w:tc>
          <w:tcPr>
            <w:tcW w:w="64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25_836197246"/>
            <w:bookmarkStart w:id="15" w:name="__Fieldmark__25_836197246"/>
            <w:bookmarkEnd w:id="15"/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ostupy, jak budou provozovatelem řízeny a ÚCL ČR oznamovány změny, které nevyžadují předchozí schválení v souladu s požadavkem ORO.GEN 115(b) a 130(c).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A-SL-003-n-14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litelná předchozí schválení uvede provozovatel dále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Informace o druhu a příslušných postupů ÚCL nalezne zde: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24"/>
                  <w:szCs w:val="24"/>
                </w:rPr>
                <w:t>https://www.caa.cz/provoz/obchodni-letecka-doprava/postupy-pro-udeleni-zmenu-schvaleni/</w:t>
              </w:r>
            </w:hyperlink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764"/>
        <w:gridCol w:w="940"/>
        <w:gridCol w:w="939"/>
        <w:gridCol w:w="2962"/>
      </w:tblGrid>
      <w:tr>
        <w:trPr>
          <w:trHeight w:val="397" w:hRule="atLeast"/>
        </w:trPr>
        <w:tc>
          <w:tcPr>
            <w:tcW w:w="9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j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ypy, počty a vybavení provozovaných letadel: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etadl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yp / počet 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znávací značka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T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[kg]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PSC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uh požadovaného zvláštního schválení (SPA) dle výše uvedeného bodu (h).</w:t>
            </w:r>
          </w:p>
        </w:tc>
      </w:tr>
      <w:tr>
        <w:trPr>
          <w:trHeight w:val="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Vybavení letadla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edílnou součástí k tomuto bodu (j) musí být prohlášení na předepsaném formuláři o vybavení letadla v souladu s Hlavou D Přílohy IV (Část-CAT) k nařízení (EU) č. 965/2012. 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říslušné formuláře naleznete na webových stránkách ÚCL ČR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Letoun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– přístroje, data a vybavení: CAA-F-OLD-007a-n-22            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 Narrow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Vrtulníky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přístroje, data a vybavení: CAA-F-OLD-008a-n-22</w:t>
            </w:r>
          </w:p>
        </w:tc>
      </w:tr>
    </w:tbl>
    <w:p>
      <w:pPr>
        <w:pStyle w:val="Normal"/>
        <w:spacing w:before="360" w:after="240"/>
        <w:ind w:left="420" w:hanging="42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(3)  Popis systému řízení, včetně organizační struktury. 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90" w:hRule="atLeast"/>
        </w:trPr>
        <w:tc>
          <w:tcPr>
            <w:tcW w:w="9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(a) 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Organizační schéma celé organizac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*: </w:t>
            </w:r>
          </w:p>
        </w:tc>
      </w:tr>
      <w:tr>
        <w:trPr>
          <w:trHeight w:val="1294" w:hRule="atLeast"/>
        </w:trPr>
        <w:tc>
          <w:tcPr>
            <w:tcW w:w="9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84" w:hanging="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* </w:t>
            </w:r>
            <w:r>
              <w:rPr>
                <w:rFonts w:cs="Arial Narrow" w:ascii="Arial Narrow" w:hAnsi="Arial Narrow"/>
                <w:sz w:val="16"/>
                <w:szCs w:val="16"/>
              </w:rPr>
              <w:t>Pokud bude organizační schéma celé organizace předkládáno formou přílohy k žádosti, žadatel zde vhodným způsobem uvede pouze odkaz na tuto přílohu</w:t>
            </w:r>
          </w:p>
        </w:tc>
      </w:tr>
      <w:tr>
        <w:trPr/>
        <w:tc>
          <w:tcPr>
            <w:tcW w:w="9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(b)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Vedoucí bezpečnosti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(Safety Manager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nebo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Vedoucí bezpečnosti a sledování shody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GB"/>
              </w:rPr>
              <w:t>(Safety and Compliance Monitoring Manager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GB"/>
              </w:rPr>
              <w:t>*</w:t>
            </w:r>
          </w:p>
          <w:p>
            <w:pPr>
              <w:pStyle w:val="Normal"/>
              <w:spacing w:before="60" w:after="20"/>
              <w:ind w:left="196" w:hanging="126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V případě, že funkci Vedoucího bezpečnosti a vedoucího sledování shody vykonává jedna a tatáž osoba, níže uvedený bod (c) se nepoužij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268"/>
        <w:gridCol w:w="1134"/>
        <w:gridCol w:w="2693"/>
      </w:tblGrid>
      <w:tr>
        <w:trPr>
          <w:trHeight w:val="697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říjme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méno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ul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bil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)  Nejvyšší dosažené vzdělá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i)  Předchozí praxe a zkušenosti v letectví (stručný profesní životopis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ii)  Výcvik, týkající se systému řízení bezpečnosti a sledování shody*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* </w:t>
            </w:r>
            <w:r>
              <w:rPr>
                <w:rFonts w:cs="Arial Narrow" w:ascii="Arial Narrow" w:hAnsi="Arial Narrow"/>
                <w:sz w:val="16"/>
                <w:szCs w:val="16"/>
              </w:rPr>
              <w:t>Doložit kopií příslušného osvědčení nebo záznamu o absolvovaném výcviku</w:t>
            </w:r>
            <w:r>
              <w:rPr>
                <w:rFonts w:cs="Arial Narrow" w:ascii="Arial Narrow" w:hAnsi="Arial Narrow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(c)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Vedoucí sledování shody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(Compliance Monitoring Manager)</w:t>
            </w:r>
          </w:p>
        </w:tc>
      </w:tr>
      <w:tr>
        <w:trPr>
          <w:trHeight w:val="697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říjme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méno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ul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bil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)  Nejvyšší dosažené vzdělá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ii)  Předchozí praxe a zkušenosti v letectví (stručný profesní životopis)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ii) Výcvik, týkající se funkce sledování shody nebo systému řízení bezpečnosti a sledování shody*: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* Doložit kopií příslušného osvědčení nebo záznamu o absolvovaném výcviku. </w:t>
            </w:r>
          </w:p>
        </w:tc>
      </w:tr>
    </w:tbl>
    <w:p>
      <w:pPr>
        <w:pStyle w:val="Normal"/>
        <w:spacing w:before="360" w:after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4)  </w:t>
      </w:r>
      <w:r>
        <w:rPr>
          <w:rFonts w:cs="Arial Narrow" w:ascii="Arial Narrow" w:hAnsi="Arial Narrow"/>
          <w:b/>
          <w:sz w:val="24"/>
          <w:szCs w:val="24"/>
          <w:u w:val="single"/>
        </w:rPr>
        <w:t>Odpovědný vedoucí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268"/>
        <w:gridCol w:w="1134"/>
        <w:gridCol w:w="2693"/>
      </w:tblGrid>
      <w:tr>
        <w:trPr>
          <w:trHeight w:val="6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říjme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méno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ul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bil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)  Nejvyšší dosažené vzdělá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i) Předchozí praxe a zkušenosti v letectví (stručný profesní životopis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*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ind w:left="112" w:hanging="11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* Min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 let prax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v letectví. Nedostatečná praxe a zkušenost v letectví může být částečně nahrazena absolvováním speciálního výcviku pro odpovědného vedoucího, které poskytuje akreditované výcvikové středisko.</w:t>
            </w:r>
          </w:p>
        </w:tc>
      </w:tr>
    </w:tbl>
    <w:p>
      <w:pPr>
        <w:pStyle w:val="Normal"/>
        <w:spacing w:before="360" w:after="240"/>
        <w:ind w:left="350" w:hanging="35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(5) Jména osob jmenovaných na základě požadavku ustanovení ORO.AOC.135 (a) společně s jejich kvalifikací a praxí.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268"/>
        <w:gridCol w:w="1134"/>
        <w:gridCol w:w="2693"/>
      </w:tblGrid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(a)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Osoba odpovědná za letový provoz</w:t>
            </w:r>
          </w:p>
        </w:tc>
      </w:tr>
      <w:tr>
        <w:trPr>
          <w:trHeight w:val="697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říjme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méno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ul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bil: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)  Nejvyšší dosažené vzdělá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6" w:hanging="32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i)  Předchozí praxe a zkušenosti v letectví, včetně řídících zkušeností ve srovnatelné organizaci (stručný profesní životopis)*: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ákladem je min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 le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axe v letectví, z toho alespoň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 rok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v let. provozu a další předpoklady pro výkon funkce v souladu s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GM2 ORO.AOC.135(a)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iii) Druh platného průkazu způsobilosti, včetně kvalifikací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*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ind w:left="98" w:hanging="98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* </w:t>
            </w:r>
            <w:r>
              <w:rPr>
                <w:rFonts w:cs="Arial Narrow" w:ascii="Arial Narrow" w:hAnsi="Arial Narrow"/>
                <w:sz w:val="16"/>
                <w:szCs w:val="16"/>
              </w:rPr>
              <w:t>Pokud navrhovaná osoba není držitelem příslušného platného průkazu způsobilosti dle GM2 ORO.AOC.135(a), může být držitelem příslušného platného průkazu způsobilosti jeho zástupce.</w:t>
            </w:r>
          </w:p>
        </w:tc>
      </w:tr>
      <w:tr>
        <w:trPr>
          <w:trHeight w:val="187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22" w:hanging="32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iv) Výcvik pro získání znalostí příslušných požadavků Příloh III-V </w:t>
            </w:r>
            <w:r>
              <w:rPr>
                <w:rFonts w:cs="Arial Narrow" w:ascii="Arial Narrow" w:hAnsi="Arial Narrow"/>
              </w:rPr>
              <w:t>(Část-ORO; Část-CAT a Část-SP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 nařízení (EU) č. 965/2012*:</w:t>
            </w:r>
          </w:p>
          <w:p>
            <w:pPr>
              <w:pStyle w:val="Normal"/>
              <w:spacing w:before="60" w:after="60"/>
              <w:ind w:left="322" w:hanging="32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322" w:hanging="32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ložit kopií příslušného osvědčení nebo záznamu o absolvovaném výcviku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(b)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Osoba odpovědná za výcvik posádek</w:t>
            </w:r>
          </w:p>
        </w:tc>
      </w:tr>
      <w:tr>
        <w:trPr>
          <w:trHeight w:val="697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říjme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méno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ul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bil: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)  Nejvyšší dosažené vzdělá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6" w:hanging="32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i)  Předchozí praxe a zkušenosti v letectví, včetně řídících zkušeností ve srovnatelné organizaci (stručný profesní životopis)*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ind w:left="140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*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Základem je min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 le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axe v letectví, z toho alespoň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 rok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v letovém provozu se zaměřením na výcvik posádek a další předpoklady pro výkon funkce   v souladu s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GM2 ORO.AOC.135(a)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iii) Druh platného průkazu způsobilosti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22" w:hanging="32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iv) Výcvik pro získání znalostí příslušných požadavků zejména Příloh III-V </w:t>
            </w:r>
            <w:r>
              <w:rPr>
                <w:rFonts w:cs="Arial Narrow" w:ascii="Arial Narrow" w:hAnsi="Arial Narrow"/>
              </w:rPr>
              <w:t>(Část-ORO; Část-CAT a Část-SP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 nařízení (EU) č. 965/2012*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ložit kopií příslušného osvědčení nebo záznamu o absolvovaném výcviku. 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(c)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Osoba odpovědná za pozemní provoz</w:t>
            </w:r>
          </w:p>
        </w:tc>
      </w:tr>
      <w:tr>
        <w:trPr>
          <w:trHeight w:val="697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říjme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méno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ul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bil: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)  Nejvyšší dosažené vzdělá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6" w:hanging="32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i)  Předchozí praxe a zkušenosti v letectví, včetně řídících zkušeností ve srovnatelné organizaci (stručný profesní životopis)*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ind w:left="154" w:hanging="15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ákladem je min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 le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axe v letectví, z toho alespoň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 rok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v pozemním nebo obdobném provozu a další předpoklady pro výkon funkce  v souladu s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GM2 ORO.AOC.135(a)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22" w:hanging="32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iii) Výcvik pro získání znalostí příslušných požadavků Příloh I-V </w:t>
            </w:r>
            <w:r>
              <w:rPr>
                <w:rFonts w:cs="Arial Narrow" w:ascii="Arial Narrow" w:hAnsi="Arial Narrow"/>
              </w:rPr>
              <w:t>(Část-ORO; Část-CAT a Část-SPA)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 nařízení (EU) č. 965/2012*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ložit kopií příslušného osvědčení nebo záznamu o absolvovaném výcviku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(d)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Osoba odpovědná za řízení organizace pro zachování letové způsobilosti</w:t>
            </w:r>
          </w:p>
        </w:tc>
      </w:tr>
      <w:tr>
        <w:trPr>
          <w:trHeight w:val="697" w:hRule="atLeast"/>
        </w:trPr>
        <w:tc>
          <w:tcPr>
            <w:tcW w:w="3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říjme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méno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tul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lefon: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obil: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)  Nejvyšší dosažené vzdělání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22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36" w:hanging="32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ii)  Předchozí praxe a zkušenosti v letectví, včetně řídících zkušeností ve srovnatelné organizaci (stručný profesní životopis)*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ind w:left="154" w:hanging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Základem je min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5 le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raxe v letectví, z toho alespoň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 rok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v řízení zachování letové způsobilosti nebo údržbě a další předpoklady pro výkon funkce    v souladu s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GM2 ORO.AOC.135(a).</w:t>
            </w:r>
          </w:p>
        </w:tc>
      </w:tr>
      <w:tr>
        <w:trPr>
          <w:trHeight w:val="198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22" w:hanging="32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iii) Výcvik pro získání znalostí příslušných požadavků Příloh I a II </w:t>
            </w:r>
            <w:r>
              <w:rPr>
                <w:rFonts w:cs="Arial Narrow" w:ascii="Arial Narrow" w:hAnsi="Arial Narrow"/>
                <w:sz w:val="24"/>
              </w:rPr>
              <w:t>(Část-M a Část-145)</w:t>
            </w:r>
            <w:r>
              <w:rPr>
                <w:rFonts w:cs="Arial Narrow" w:ascii="Arial Narrow" w:hAnsi="Arial Narrow"/>
                <w:sz w:val="3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k nařízení (EU) č. 1321/2014*: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60" w:after="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* Doložit kopií příslušného osvědčení nebo záznamu o absolvovaném výcviku. </w:t>
            </w:r>
          </w:p>
        </w:tc>
      </w:tr>
    </w:tbl>
    <w:p>
      <w:pPr>
        <w:pStyle w:val="Normal"/>
        <w:spacing w:before="360" w:after="0"/>
        <w:ind w:left="448" w:hanging="448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6)  </w:t>
      </w:r>
      <w:r>
        <w:rPr>
          <w:rFonts w:cs="Arial Narrow" w:ascii="Arial Narrow" w:hAnsi="Arial Narrow"/>
          <w:b/>
          <w:sz w:val="28"/>
          <w:szCs w:val="28"/>
          <w:u w:val="single"/>
        </w:rPr>
        <w:t>Provozní příručka v souladu s požadavkem ustanovení ORO.MLR.100</w:t>
      </w:r>
    </w:p>
    <w:p>
      <w:pPr>
        <w:pStyle w:val="Normal"/>
        <w:spacing w:before="120" w:after="0"/>
        <w:ind w:left="322" w:hanging="3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K žádosti o vydání AOC předkládám jako žadatel, formou samostatných příloh Provozní příručku (PP) Části A/B/C/D (OM A/B/C/D)*.</w:t>
      </w:r>
    </w:p>
    <w:p>
      <w:pPr>
        <w:pStyle w:val="Normal"/>
        <w:spacing w:before="120" w:after="60"/>
        <w:ind w:left="56" w:hanging="98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 xml:space="preserve">Žadatel </w:t>
      </w:r>
      <w:r>
        <w:rPr>
          <w:rFonts w:cs="Arial Narrow" w:ascii="Arial Narrow" w:hAnsi="Arial Narrow"/>
          <w:sz w:val="16"/>
          <w:szCs w:val="16"/>
          <w:u w:val="single"/>
        </w:rPr>
        <w:t>označí</w:t>
      </w:r>
      <w:r>
        <w:rPr>
          <w:rFonts w:cs="Arial Narrow" w:ascii="Arial Narrow" w:hAnsi="Arial Narrow"/>
          <w:sz w:val="16"/>
          <w:szCs w:val="16"/>
        </w:rPr>
        <w:t xml:space="preserve"> u příslušného dokumentu, zdali předkládá předmětnou Část PP spolu s žádostí o vydání AOC formou samostatné přílohy, nebo využije možnosti předložit příslušný dokument 60 dní před zahájením zamýšleného provozu</w:t>
      </w:r>
      <w:r>
        <w:rPr/>
        <w:t>.</w:t>
      </w:r>
    </w:p>
    <w:tbl>
      <w:tblPr>
        <w:tblW w:w="93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59"/>
        <w:gridCol w:w="1985"/>
        <w:gridCol w:w="2126"/>
      </w:tblGrid>
      <w:tr>
        <w:trPr/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ozní příručka (PP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ředkládám spolu s žádost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 dní před zahájením provoz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a)   PP - Část A  (OM-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166_836197246"/>
            <w:bookmarkStart w:id="17" w:name="__Fieldmark__166_836197246"/>
            <w:bookmarkEnd w:id="1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167_836197246"/>
            <w:bookmarkStart w:id="19" w:name="__Fieldmark__167_836197246"/>
            <w:bookmarkEnd w:id="1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b)   PP - Část B  (OM-B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69_836197246"/>
            <w:bookmarkStart w:id="21" w:name="__Fieldmark__169_836197246"/>
            <w:bookmarkEnd w:id="2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70_836197246"/>
            <w:bookmarkStart w:id="23" w:name="__Fieldmark__170_836197246"/>
            <w:bookmarkEnd w:id="2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c)   PP - Část C  (OM-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172_836197246"/>
            <w:bookmarkStart w:id="25" w:name="__Fieldmark__172_836197246"/>
            <w:bookmarkEnd w:id="2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6" w:name="__Fieldmark__173_836197246"/>
            <w:bookmarkStart w:id="27" w:name="__Fieldmark__173_836197246"/>
            <w:bookmarkEnd w:id="2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d)   PP - Část D  (OM-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8" w:name="__Fieldmark__175_836197246"/>
            <w:bookmarkStart w:id="29" w:name="__Fieldmark__175_836197246"/>
            <w:bookmarkEnd w:id="2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0" w:name="__Fieldmark__176_836197246"/>
            <w:bookmarkStart w:id="31" w:name="__Fieldmark__176_836197246"/>
            <w:bookmarkEnd w:id="3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336" w:hanging="33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** </w:t>
      </w:r>
      <w:r>
        <w:rPr>
          <w:rFonts w:cs="Arial Narrow" w:ascii="Arial Narrow" w:hAnsi="Arial Narrow"/>
          <w:sz w:val="16"/>
          <w:szCs w:val="16"/>
        </w:rPr>
        <w:t>V poznámce žadatel uvede, kterých typů letadel se předkládaná PP-Část B týká, popřípadě pro které typy letadel bude PP-Část B předložena ve lhůtě 60 dní před zamýšleným zahájením provozu</w:t>
      </w:r>
    </w:p>
    <w:p>
      <w:pPr>
        <w:pStyle w:val="Normal"/>
        <w:spacing w:before="360" w:after="240"/>
        <w:ind w:left="426" w:hanging="42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7) </w:t>
      </w:r>
      <w:r>
        <w:rPr>
          <w:rFonts w:cs="Arial Narrow" w:ascii="Arial Narrow" w:hAnsi="Arial Narrow"/>
          <w:b/>
          <w:sz w:val="28"/>
          <w:szCs w:val="28"/>
          <w:u w:val="single"/>
        </w:rPr>
        <w:t>Dokumenty, které se týkají řízení zachování letové způsobilosti dle Hlavy G Přílohy I (Část-M) k nařízení (EU) č. 1321/2014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Samostatnými přílohami k této žádosti jsou následující dokumenty, týkající se řízení zachování letové způsobilosti, které jsou předkládány v souladu s požadavkem ustanovení M.B.701: </w:t>
      </w:r>
    </w:p>
    <w:tbl>
      <w:tblPr>
        <w:tblW w:w="88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414"/>
        <w:gridCol w:w="2947"/>
      </w:tblGrid>
      <w:tr>
        <w:trPr>
          <w:tblHeader w:val="true"/>
        </w:trPr>
        <w:tc>
          <w:tcPr>
            <w:tcW w:w="5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ázev dokumentu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396" w:hanging="396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2" w:name="__Fieldmark__178_836197246"/>
            <w:bookmarkStart w:id="33" w:name="__Fieldmark__178_836197246"/>
            <w:bookmarkEnd w:id="3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a) Výklad řízení zachování letové způsobilosti (CAME nebo CAE)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4" w:name="__Fieldmark__180_836197246"/>
            <w:bookmarkStart w:id="35" w:name="__Fieldmark__180_836197246"/>
            <w:bookmarkEnd w:id="3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b) Programy údržby letadel provozovatele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6" w:name="__Fieldmark__182_836197246"/>
            <w:bookmarkStart w:id="37" w:name="__Fieldmark__182_836197246"/>
            <w:bookmarkEnd w:id="3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c) Technický deník letadla       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       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334" w:hanging="3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38" w:name="__Fieldmark__184_836197246"/>
            <w:bookmarkStart w:id="39" w:name="__Fieldmark__184_836197246"/>
            <w:bookmarkEnd w:id="3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d) Technické specifikace smluv o provádění údržby mezi             provozovatelem a organizací oprávněnou k údržbě podle Části-145 nebo Části-M, Hlavy F nebo Části-CAO s právy údržby (pokud není sama držitelem oprávnění k údržbě dle těchto Částí).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left="700" w:hanging="7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zn.</w:t>
      </w:r>
      <w:r>
        <w:rPr>
          <w:rFonts w:cs="Arial Narrow" w:ascii="Arial Narrow" w:hAnsi="Arial Narrow"/>
          <w:b/>
          <w:sz w:val="22"/>
          <w:szCs w:val="22"/>
        </w:rPr>
        <w:t xml:space="preserve">: </w:t>
        <w:tab/>
      </w:r>
      <w:r>
        <w:rPr>
          <w:rFonts w:cs="Arial Narrow" w:ascii="Arial Narrow" w:hAnsi="Arial Narrow"/>
          <w:sz w:val="22"/>
          <w:szCs w:val="22"/>
        </w:rPr>
        <w:t>Údržba a zachování letové způsobilosti provozovaných letadel musí být zajištěny v souladu s bodem M.A.201(h).</w:t>
      </w:r>
    </w:p>
    <w:p>
      <w:pPr>
        <w:pStyle w:val="Normal"/>
        <w:autoSpaceDE w:val="false"/>
        <w:spacing w:before="120" w:after="0"/>
        <w:ind w:left="700" w:hanging="67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120" w:after="0"/>
        <w:ind w:left="560" w:hanging="532"/>
        <w:jc w:val="both"/>
        <w:rPr>
          <w:rFonts w:ascii="Arial Narrow" w:hAnsi="Arial Narrow" w:eastAsia="Calibri" w:cs="Arial Narrow"/>
          <w:b/>
          <w:b/>
          <w:sz w:val="28"/>
          <w:szCs w:val="28"/>
          <w:u w:val="single"/>
          <w:lang w:eastAsia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8)   </w:t>
      </w:r>
      <w:r>
        <w:rPr>
          <w:rFonts w:eastAsia="Calibri" w:cs="Arial Narrow" w:ascii="Arial Narrow" w:hAnsi="Arial Narrow"/>
          <w:b/>
          <w:sz w:val="28"/>
          <w:szCs w:val="28"/>
          <w:u w:val="single"/>
          <w:lang w:eastAsia="en-US"/>
        </w:rPr>
        <w:t xml:space="preserve">Prohlášení, že veškerá dokumentace zaslaná ÚCL ČR byla žadatelem ověřena a shledána v souladu s příslušnými požadavky. 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      </w:t>
      </w: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  <w:t>Prohlašuji</w:t>
      </w: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, že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Veškeré údaje, uvedené v žádosti a veškerá dokumentace, která je nedílnou součástí této žádosti o získání Osvědčení leteckého provozovatele (AOC) byly ověřeny a shledány v souladu s příslušnými, níže uvedenými požadav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Provozní postupy a programy výcviku všech druhů provozu, které vyžadují zvláštní schválení (dle ustanovení (2)(d) této žádosti), je-li to použitelné a všech požadavků, které vyžadují předchozí schválení (dle ustanovení (2)(e) této žádosti) budou na základě uděleného schválení zařazeny do příslušných částí Provozní příručk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Jsem si vědom, že jako budoucí provozovatel musím splnit oznamovací povinnost dle § 86c zákona č. 49/1997 Sb., v platném znění oznámit Úřadu alespoň 45 dnů před zahájením činnosti, že hodlám provozovat obchodní leteckou dopravu. Rovněž musím zpracovat bezpečnostní program ochrany civilního letectví před protiprávnými činy v souladu s národní a evropskou legislativou v platném znění a  následně ho předložit k posouzení na odbor bezpečnostní, oddělení bezpečnosti letového provoz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Jako budoucí provozovatel obchodní letecké dopravy si jsem plně vědom, že musím ÚCL ČR v souladu s požadavkem ORO.AOC.100(c) prokázat, že:</w:t>
      </w:r>
    </w:p>
    <w:p>
      <w:pPr>
        <w:pStyle w:val="Normal"/>
        <w:numPr>
          <w:ilvl w:val="0"/>
          <w:numId w:val="2"/>
        </w:numPr>
        <w:spacing w:before="120" w:after="0"/>
        <w:ind w:left="1080" w:hanging="394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Splňuji veškeré příslušné požadavky Přílohy V k nařízení (EU) č. 2018/1139 v platném znění a prováděcích pravidel Přílohy III (Část-ORO), Přílohy IV (Část-CAT) a Přílohy V (Část-SPA), je-li to použitelné, k nařízení (EU) č. 965/2012 a Přílohy I (Část-M) k nařízení (EU) č. 1321/2014 v platném znění.</w:t>
      </w:r>
    </w:p>
    <w:p>
      <w:pPr>
        <w:pStyle w:val="Normal"/>
        <w:numPr>
          <w:ilvl w:val="0"/>
          <w:numId w:val="2"/>
        </w:numPr>
        <w:spacing w:before="120" w:after="0"/>
        <w:ind w:left="1080" w:hanging="422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Veškerá provozovaná letadla mají Osvědčení letové způsobilosti (CofA) v souladu s Přílohou I (Část-21) k nařízení (EU) č. 748/2012 v platném znění.</w:t>
      </w:r>
    </w:p>
    <w:p>
      <w:pPr>
        <w:pStyle w:val="Normal"/>
        <w:numPr>
          <w:ilvl w:val="0"/>
          <w:numId w:val="2"/>
        </w:numPr>
        <w:spacing w:before="120" w:after="0"/>
        <w:ind w:left="1080" w:hanging="436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Navrhovaná organizace a řízení jsou vhodné a přizpůsobené rozsahu, složitosti a povaze zamýšleného provozu.</w:t>
      </w:r>
    </w:p>
    <w:p>
      <w:pPr>
        <w:pStyle w:val="Normal"/>
        <w:spacing w:before="120" w:after="0"/>
        <w:ind w:left="1050" w:hanging="406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>(iv) Jsem připraven umožnit kontrolním pracovníkům ÚCL ČR přístup do všech provozních prostor společnosti, předložit veškerou dokumentaci týkající se zamýšleného provozu, předvést vybavení nezbytné pro zachování letové způsobilosti letadel a přípravu a provedení letů v souladu s Provozní příručkou (OM-A/B/C/D) a Výkladem organizace řízení zachování letové způsobilosti (CAME/CAE).</w:t>
      </w:r>
    </w:p>
    <w:p>
      <w:pPr>
        <w:pStyle w:val="Normal"/>
        <w:spacing w:before="120" w:after="0"/>
        <w:ind w:left="709" w:hanging="373"/>
        <w:jc w:val="both"/>
        <w:rPr>
          <w:b/>
          <w:b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(e) </w:t>
        <w:tab/>
        <w:t>Všechna letadla, která budou uvedena na seznamu provozovaných letadel v Provozní specifikaci k vydanému AOC, budou pojištěna v rozsahu dle nařízení (ES) č. 785/2004 o požadavcích na pojištění u leteckých dopravců a provozovatelů letadel.</w:t>
      </w:r>
    </w:p>
    <w:p>
      <w:pPr>
        <w:pStyle w:val="Normal"/>
        <w:spacing w:lineRule="auto" w:line="276" w:before="120" w:after="200"/>
        <w:ind w:left="-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200"/>
        <w:ind w:left="-14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V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91" w:type="dxa"/>
            <w:vMerge w:val="restart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jméno, příjmení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ítko a podpis žadat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(budoucího provozovatele obchodní letecké dopravy)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ne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date"/>
                    <w:maxLength w:val="26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"/>
          <w:szCs w:val="2"/>
          <w:highlight w:val="cyan"/>
        </w:rPr>
      </w:pPr>
      <w:r>
        <w:rPr>
          <w:b/>
          <w:sz w:val="2"/>
          <w:szCs w:val="2"/>
          <w:highlight w:val="cyan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349" w:gutter="0" w:header="709" w:top="964" w:footer="39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8"/>
        <w:szCs w:val="18"/>
      </w:rPr>
      <w:t>Změna: 0 / 1. 6. 2022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b/>
      <w:sz w:val="24"/>
    </w:rPr>
  </w:style>
  <w:style w:type="paragraph" w:styleId="NormalArial">
    <w:name w:val="Normal Arial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4">
    <w:name w:val="CM4"/>
    <w:basedOn w:val="Normal"/>
    <w:next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cz/provoz/obchodni-letecka-doprava/postupy-pro-udeleni-zmenu-schvaleni/" TargetMode="External"/><Relationship Id="rId3" Type="http://schemas.openxmlformats.org/officeDocument/2006/relationships/hyperlink" Target="https://www.caa.cz/provoz/obchodni-letecka-doprava/postupy-pro-udeleni-zmenu-schvalen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D-ŽÁD.dot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1:00Z</dcterms:created>
  <dc:creator>Chalupa</dc:creator>
  <dc:description/>
  <cp:keywords/>
  <dc:language>en-US</dc:language>
  <cp:lastModifiedBy>Šikýř Jan</cp:lastModifiedBy>
  <cp:lastPrinted>2014-04-01T10:32:00Z</cp:lastPrinted>
  <dcterms:modified xsi:type="dcterms:W3CDTF">2022-05-06T13:11:00Z</dcterms:modified>
  <cp:revision>78</cp:revision>
  <dc:subject/>
  <dc:title>Předkládají  právnické osoby, které žádají  o provozování obchodní letecké dopravy</dc:title>
</cp:coreProperties>
</file>