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984"/>
        <w:gridCol w:w="1134"/>
        <w:gridCol w:w="1857"/>
        <w:gridCol w:w="984"/>
      </w:tblGrid>
      <w:tr>
        <w:trPr>
          <w:trHeight w:val="230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vrtulníku :</w:t>
            </w:r>
            <w:r>
              <w:rPr>
                <w:rFonts w:cs="Arial" w:ascii="Arial" w:hAnsi="Arial"/>
                <w:position w:val="-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návací značka(y) vrtulníku(ů)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shodnou výbavou)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ovatel: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C č.: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91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um vydání individuálního OLZ* </w:t>
            </w:r>
            <w:r>
              <w:rPr>
                <w:rFonts w:cs="Arial" w:ascii="Arial" w:hAnsi="Arial"/>
                <w:i/>
                <w:sz w:val="18"/>
                <w:szCs w:val="18"/>
              </w:rPr>
              <w:t>(dále jen I-OLZ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TOM (kg)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PSC: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mto provozovatel obchodní letecké dopravy potvrzuje, že vybavení výše uvedených vrtulníků splňuje požadavky nařízení (EU) č. 965/2012 v platném znění, Část CAT, Hlava D pro obchodní leteckou dopravu. </w:t>
            </w:r>
          </w:p>
          <w:p>
            <w:pPr>
              <w:pStyle w:val="Normal"/>
              <w:spacing w:before="60" w:after="60"/>
              <w:ind w:left="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jatelné způsoby průkazu k požadavkům na vybavení vrtulníku a vysvětlující materiály jsou uvedeny v příslušných AMC a GM k Části CAT, Hlavě 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značte řádek „ANO“, je-li zařízení součástí výbavy uvedených vrtulníků a splňuje požadavky nařízení. </w:t>
            </w:r>
          </w:p>
          <w:p>
            <w:pPr>
              <w:pStyle w:val="Normal"/>
              <w:spacing w:before="60" w:after="60"/>
              <w:ind w:left="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atum individuálního vydání OLZ (I-OLZ) znamená datum, kdy byl vrtulník poprvé uveden do provozu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o výrobě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ětl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rotisrážkových světel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15(a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3013183861"/>
            <w:bookmarkStart w:id="1" w:name="__Fieldmark__7_301318386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vé a navigační přístroje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o provoz podle pravidel VFR ve dne</w:t>
            </w:r>
            <w:r>
              <w:rPr>
                <w:rFonts w:cs="Arial" w:ascii="Arial Narrow" w:hAnsi="Arial Narrow"/>
              </w:rPr>
              <w:t xml:space="preserve"> – z pracovního místa pilota dostupné prostředky pro měření a zobrazování: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netick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1)(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013183861"/>
            <w:bookmarkStart w:id="3" w:name="__Fieldmark__9_301318386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asu v hod, min, sec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1)(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1_3013183861"/>
            <w:bookmarkStart w:id="5" w:name="__Fieldmark__11_301318386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lakové nadmořské výšky (ft, hPa/mba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1)(i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3_3013183861"/>
            <w:bookmarkStart w:id="7" w:name="__Fieldmark__13_301318386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1)(iv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5_3013183861"/>
            <w:bookmarkStart w:id="9" w:name="__Fieldmark__15_301318386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1)(v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7_3013183861"/>
            <w:bookmarkStart w:id="11" w:name="__Fieldmark__17_301318386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1)(v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9_3013183861"/>
            <w:bookmarkStart w:id="13" w:name="__Fieldmark__19_301318386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ploty vnějšího vzduchu (°C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1)(v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1_3013183861"/>
            <w:bookmarkStart w:id="15" w:name="__Fieldmark__21_301318386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Prostředek pro signalizaci nedostatečného napájení letových přístrojů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3_3013183861"/>
            <w:bookmarkStart w:id="17" w:name="__Fieldmark__23_301318386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okud jsou pro provoz předepsáni </w:t>
            </w:r>
            <w:r>
              <w:rPr>
                <w:rFonts w:cs="Arial" w:ascii="Arial Narrow" w:hAnsi="Arial Narrow"/>
                <w:b/>
              </w:rPr>
              <w:t>dva piloti</w:t>
            </w:r>
            <w:r>
              <w:rPr>
                <w:rFonts w:cs="Arial" w:ascii="Arial Narrow" w:hAnsi="Arial Narrow"/>
              </w:rPr>
              <w:t>, má druhý pilot k dispozici dodatečné samostatné prostředky pro zobrazení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tlakové nadmořské výš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5_3013183861"/>
            <w:bookmarkStart w:id="19" w:name="__Fieldmark__25_301318386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7_3013183861"/>
            <w:bookmarkStart w:id="21" w:name="__Fieldmark__27_3013183861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b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9_3013183861"/>
            <w:bookmarkStart w:id="23" w:name="__Fieldmark__29_3013183861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b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1_3013183861"/>
            <w:bookmarkStart w:id="25" w:name="__Fieldmark__31_3013183861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ač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 1 (VH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(a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33_3013183861"/>
            <w:bookmarkStart w:id="27" w:name="__Fieldmark__33_3013183861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 2 (VHF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35_3013183861"/>
            <w:bookmarkStart w:id="29" w:name="__Fieldmark__35_3013183861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rtulník je vybaven komunikačním vybavením v souladu s požadavky příslušného vzdušného prostoru, umožňuje spojení na tísňové frekvenci 121,5 MHz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7_3013183861"/>
            <w:bookmarkStart w:id="31" w:name="__Fieldmark__37_3013183861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s raménkovým mikrofonem, klíč na knipl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9_3013183861"/>
            <w:bookmarkStart w:id="33" w:name="__Fieldmark__39_3013183861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s raménkovým mikrofonem, klíč na knipl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1_3013183861"/>
            <w:bookmarkStart w:id="35" w:name="__Fieldmark__41_3013183861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s raménkovým mikrofonem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3_3013183861"/>
            <w:bookmarkStart w:id="37" w:name="__Fieldmark__43_3013183861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SR (odpovídač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5_3013183861"/>
            <w:bookmarkStart w:id="39" w:name="__Fieldmark__45_3013183861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č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Řízení leteckých databází (Type 2 DAT), je-li to použitelné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55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47_3013183861"/>
            <w:bookmarkStart w:id="41" w:name="__Fieldmark__47_3013183861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adla, bezpečnostní pásy, zádržné systémy a dětská zádržná zařízení. Vrtulník je vybaven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adlem pro každou osobu starší 24 měsíců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05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49_3013183861"/>
            <w:bookmarkStart w:id="43" w:name="__Fieldmark__49_3013183861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na každém sedadle pro cestující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05(a)(2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51_3013183861"/>
            <w:bookmarkStart w:id="45" w:name="__Fieldmark__51_3013183861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Bezpečnostním pásem se zádržným systémem pro horní část trupu na každém sedadle pro cestující ve věku nad 24 měsíců pro vrtulníky s I-OLZ vydaným 1. 8. 1999, nebo později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05(a)(3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53_3013183861"/>
            <w:bookmarkStart w:id="47" w:name="__Fieldmark__53_3013183861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se zádržným systémem pro horní část trupu se zařízením, které automaticky zadrží horní část trupu osoby v případě rychlého zpomalení: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6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každém sedadle člena letové posád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05(a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55_3013183861"/>
            <w:bookmarkStart w:id="49" w:name="__Fieldmark__55_3013183861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ečnostní pás se zádržným systémem pro horní část trupu splňuje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bodové rozpínání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0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57_3013183861"/>
            <w:bookmarkStart w:id="51" w:name="__Fieldmark__57_3013183861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/>
            </w:pPr>
            <w:r>
              <w:rPr>
                <w:rFonts w:cs="Arial" w:ascii="Arial Narrow" w:hAnsi="Arial Narrow"/>
              </w:rPr>
              <w:t xml:space="preserve">pro sedadla členů letové posádky se skládá ze dvou ramenních popruhů a bezpečnostního pásu umožňujícího nezávislé použití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0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9_3013183861"/>
            <w:bookmarkStart w:id="53" w:name="__Fieldmark__59_3013183861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lizace „Připoutejte se“ a „Nekuřte“ (je-li to použitelné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1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61_3013183861"/>
            <w:bookmarkStart w:id="55" w:name="__Fieldmark__61_3013183861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zové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prava první pomoci, dostupnost, obsah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2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63_3013183861"/>
            <w:bookmarkStart w:id="57" w:name="__Fieldmark__63_3013183861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ční hasicí přístroje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spoň jeden v pilotním prostor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50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65_3013183861"/>
            <w:bookmarkStart w:id="59" w:name="__Fieldmark__65_3013183861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uh a množství hasicích látek je vhodné pro pravděpodobný druh požár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50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67_3013183861"/>
            <w:bookmarkStart w:id="61" w:name="__Fieldmark__67_3013183861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načení míst pro vniknutí do trupu vrtulníku, je-li to použitelné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6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69_3013183861"/>
            <w:bookmarkStart w:id="63" w:name="__Fieldmark__69_3013183861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0870</wp:posOffset>
                      </wp:positionH>
                      <wp:positionV relativeFrom="paragraph">
                        <wp:posOffset>-24765</wp:posOffset>
                      </wp:positionV>
                      <wp:extent cx="635" cy="354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8.1pt;margin-top:-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Polohový maják nehody (typ ELT: (AF), (AP), (AD), (S))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spoň jeden automatický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80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71_3013183861"/>
            <w:bookmarkStart w:id="65" w:name="__Fieldmark__71_3013183861"/>
            <w:bookmarkEnd w:id="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72_3013183861"/>
            <w:bookmarkStart w:id="67" w:name="__Fieldmark__72_3013183861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typ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LT je schopen současně vysílat na 121,5 a 406 MHz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80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75_3013183861"/>
            <w:bookmarkStart w:id="69" w:name="__Fieldmark__75_3013183861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šechny ELT jsou registrovány u RCC Praha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10/III, Část II, Hlava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77_3013183861"/>
            <w:bookmarkStart w:id="71" w:name="__Fieldmark__77_3013183861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297" w:hRule="atLeast"/>
        </w:trPr>
        <w:tc>
          <w:tcPr>
            <w:tcW w:w="10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připomínky, zdůvodnění</w:t>
            </w:r>
          </w:p>
        </w:tc>
      </w:tr>
      <w:tr>
        <w:trPr>
          <w:trHeight w:val="2673" w:hRule="atLeast"/>
        </w:trPr>
        <w:tc>
          <w:tcPr>
            <w:tcW w:w="10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6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 - podpis osoby odpovědné za letový provoz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vertAlign w:val="subscript"/>
      </w:rPr>
      <w:t>CAA-F-OLD-008a-0-22</w:t>
    </w:r>
    <w:r>
      <w:rPr>
        <w:vertAlign w:val="subscript"/>
      </w:rPr>
      <w:tab/>
    </w:r>
    <w:r>
      <w:rPr>
        <w:sz w:val="2"/>
        <w:szCs w:val="2"/>
        <w:vertAlign w:val="subscript"/>
      </w:rPr>
      <w:t xml:space="preserve">                                          </w:t>
      <w:tab/>
    </w:r>
    <w:r>
      <w:rPr>
        <w:sz w:val="24"/>
        <w:szCs w:val="24"/>
        <w:vertAlign w:val="subscript"/>
      </w:rPr>
      <w:t xml:space="preserve">                                                                                                                Platnost: 1. 6. 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9219"/>
    </w:tblGrid>
    <w:tr>
      <w:trPr>
        <w:trHeight w:val="370" w:hRule="atLeast"/>
      </w:trPr>
      <w:tc>
        <w:tcPr>
          <w:tcW w:w="1630" w:type="dxa"/>
          <w:vMerge w:val="restart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4535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4" t="7287" r="8709" b="8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ind w:right="141" w:hanging="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SEKCE LETOVÁ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ODBOR PROVOZU LETADEL</w:t>
          </w:r>
        </w:p>
      </w:tc>
    </w:tr>
    <w:tr>
      <w:trPr>
        <w:trHeight w:val="283" w:hRule="atLeast"/>
      </w:trPr>
      <w:tc>
        <w:tcPr>
          <w:tcW w:w="1630" w:type="dxa"/>
          <w:vMerge w:val="continue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21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right="141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YBAVENÍ VRTULNÍKU PRO PROVOZ OBCHODNÍ LETECKÉ DOPRAVY – MÍSTNÍ PROVOZ VRTULNÍKŮ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9:00Z</dcterms:created>
  <dc:creator>Chalupa</dc:creator>
  <dc:description/>
  <cp:keywords/>
  <dc:language>en-US</dc:language>
  <cp:lastModifiedBy>Šikýř Jan</cp:lastModifiedBy>
  <cp:lastPrinted>2013-04-26T10:36:00Z</cp:lastPrinted>
  <dcterms:modified xsi:type="dcterms:W3CDTF">2022-05-06T13:24:00Z</dcterms:modified>
  <cp:revision>15</cp:revision>
  <dc:subject/>
  <dc:title>Formulář</dc:title>
</cp:coreProperties>
</file>