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25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"/>
        <w:gridCol w:w="4340"/>
        <w:gridCol w:w="39"/>
        <w:gridCol w:w="1910"/>
        <w:gridCol w:w="1533"/>
        <w:gridCol w:w="1627"/>
      </w:tblGrid>
      <w:tr>
        <w:trPr>
          <w:trHeight w:val="340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ASSESSMENT OF COMPE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MPA – initial, extension for another type, LIFUS, LT</w:t>
            </w:r>
          </w:p>
        </w:tc>
      </w:tr>
      <w:tr>
        <w:trPr>
          <w:trHeight w:val="397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22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itial: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_3338961510"/>
            <w:bookmarkStart w:id="1" w:name="__Fieldmark__1_3338961510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3338961510"/>
            <w:bookmarkStart w:id="3" w:name="__Fieldmark__2_3338961510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ension to another type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3338961510"/>
            <w:bookmarkStart w:id="5" w:name="__Fieldmark__3_3338961510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_3338961510"/>
            <w:bookmarkStart w:id="7" w:name="__Fieldmark__4_3338961510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triction to FSTD (r)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6_3338961510"/>
            <w:bookmarkStart w:id="9" w:name="__Fieldmark__6_3338961510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7_3338961510"/>
            <w:bookmarkStart w:id="11" w:name="__Fieldmark__7_3338961510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triction to FSTD removal:</w:t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8_3338961510"/>
            <w:bookmarkStart w:id="13" w:name="__Fieldmark__8_3338961510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9_3338961510"/>
            <w:bookmarkStart w:id="15" w:name="__Fieldmark__9_3338961510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FUS: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3338961510"/>
            <w:bookmarkStart w:id="17" w:name="__Fieldmark__11_3338961510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2_3338961510"/>
            <w:bookmarkStart w:id="19" w:name="__Fieldmark__12_3338961510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ding training:</w:t>
              <w:tab/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3_3338961510"/>
            <w:bookmarkStart w:id="21" w:name="__Fieldmark__13_3338961510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4_3338961510"/>
            <w:bookmarkStart w:id="23" w:name="__Fieldmark__14_3338961510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 - type of aeroplane:</w:t>
              <w:tab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(MPA) – Initial issue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A: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a TRI certificate shall: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 a CPL, MPL or ATPL pilot licence on the applicable aircraft category:</w:t>
              <w:tab/>
              <w:tab/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6_3338961510"/>
            <w:bookmarkStart w:id="25" w:name="__Fieldmark__16_3338961510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leted 1 500 hours flight time as a pilot on multi-pilot aeroplanes:</w:t>
              <w:tab/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application completed 30 route sectors, including take-offs and landings, as PIC or co-pilot on the applicable aeroplane type, of which 15 sectors may be completed in an FFS representing that typ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aeroplane</w:t>
            </w:r>
          </w:p>
          <w:p>
            <w:pPr>
              <w:pStyle w:val="Normal"/>
              <w:spacing w:lineRule="auto" w:line="240" w:before="60" w:after="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FFS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B: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and learning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 or credit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25_3338961510"/>
            <w:bookmarkStart w:id="27" w:name="__Fieldmark__25_3338961510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25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training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10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ppropriate FSTD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10 hours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eroplane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C: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I (MPA) training in accordance with the syllabus.</w:t>
            </w:r>
          </w:p>
        </w:tc>
      </w:tr>
      <w:tr>
        <w:trPr>
          <w:trHeight w:val="454" w:hRule="atLeast"/>
          <w:cantSplit w:val="true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 xml:space="preserve">*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Credit: Applicants holding or having held an instructor certificate shall be fully credited towards the requirement for the teaching and learning par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2"/>
        <w:gridCol w:w="794"/>
        <w:gridCol w:w="1706"/>
        <w:gridCol w:w="902"/>
        <w:gridCol w:w="1807"/>
        <w:gridCol w:w="135"/>
        <w:gridCol w:w="665"/>
        <w:gridCol w:w="1704"/>
        <w:gridCol w:w="791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I(MPA) – Extension to another type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A: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extension of the privileges of TRIs to further type shall: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 a TRI (MPA) instructor certificate:</w:t>
              <w:tab/>
              <w:tab/>
              <w:tab/>
              <w:tab/>
              <w:tab/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33_3338961510"/>
            <w:bookmarkStart w:id="29" w:name="__Fieldmark__33_3338961510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application complete 15 route sectors, including take-offs and landings on the applicable aircraft type, of which of maximum of 7 sectors may be completed in an FSTD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12" w:hanging="0"/>
              <w:rPr/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aeroplane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ctors on FSTD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B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training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ppropriate FSTD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on the aeroplane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hou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C: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I (MPA) training in accordance with the syllabus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4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ssessment of competence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0" w:name="__Fieldmark__51_3338961510"/>
            <w:bookmarkStart w:id="31" w:name="__Fieldmark__51_3338961510"/>
            <w:bookmarkEnd w:id="3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2" w:name="__Fieldmark__52_3338961510"/>
            <w:bookmarkStart w:id="33" w:name="__Fieldmark__52_3338961510"/>
            <w:bookmarkEnd w:id="3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4" w:name="__Fieldmark__53_3338961510"/>
            <w:bookmarkStart w:id="35" w:name="__Fieldmark__53_3338961510"/>
            <w:bookmarkEnd w:id="3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6" w:name="__Fieldmark__54_3338961510"/>
            <w:bookmarkStart w:id="37" w:name="__Fieldmark__54_3338961510"/>
            <w:bookmarkEnd w:id="3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1"/>
        <w:gridCol w:w="3706"/>
        <w:gridCol w:w="3707"/>
        <w:gridCol w:w="692"/>
        <w:gridCol w:w="6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 A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CL.920 Instructor competencies and assessment, FCL.935 Assessment of competenc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70_3338961510"/>
            <w:bookmarkStart w:id="39" w:name="__Fieldmark__70_333896151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71_3338961510"/>
            <w:bookmarkStart w:id="41" w:name="__Fieldmark__71_333896151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72_3338961510"/>
            <w:bookmarkStart w:id="43" w:name="__Fieldmark__72_333896151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73_3338961510"/>
            <w:bookmarkStart w:id="45" w:name="__Fieldmark__73_333896151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74_3338961510"/>
            <w:bookmarkStart w:id="47" w:name="__Fieldmark__74_333896151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75_3338961510"/>
            <w:bookmarkStart w:id="49" w:name="__Fieldmark__75_333896151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76_3338961510"/>
            <w:bookmarkStart w:id="51" w:name="__Fieldmark__76_333896151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77_3338961510"/>
            <w:bookmarkStart w:id="53" w:name="__Fieldmark__77_333896151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78_3338961510"/>
            <w:bookmarkStart w:id="55" w:name="__Fieldmark__78_333896151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79_3338961510"/>
            <w:bookmarkStart w:id="57" w:name="__Fieldmark__79_333896151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80_3338961510"/>
            <w:bookmarkStart w:id="59" w:name="__Fieldmark__80_333896151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81_3338961510"/>
            <w:bookmarkStart w:id="61" w:name="__Fieldmark__81_333896151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82_3338961510"/>
            <w:bookmarkStart w:id="63" w:name="__Fieldmark__82_333896151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83_3338961510"/>
            <w:bookmarkStart w:id="65" w:name="__Fieldmark__83_333896151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84_3338961510"/>
            <w:bookmarkStart w:id="67" w:name="__Fieldmark__84_333896151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85_3338961510"/>
            <w:bookmarkStart w:id="69" w:name="__Fieldmark__85_333896151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86_3338961510"/>
            <w:bookmarkStart w:id="71" w:name="__Fieldmark__86_333896151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87_3338961510"/>
            <w:bookmarkStart w:id="73" w:name="__Fieldmark__87_333896151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88_3338961510"/>
            <w:bookmarkStart w:id="75" w:name="__Fieldmark__88_333896151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89_3338961510"/>
            <w:bookmarkStart w:id="77" w:name="__Fieldmark__89_333896151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ppendix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43"/>
        <w:gridCol w:w="3331"/>
        <w:gridCol w:w="1942"/>
        <w:gridCol w:w="141"/>
        <w:gridCol w:w="3019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itional training: LIFUS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A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nstruction: To be completed by the Instructor providing the instruction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  <w:tab/>
            </w:r>
            <w:r>
              <w:fldChar w:fldCharType="begin">
                <w:ffData>
                  <w:name w:val="Text4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B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instruction: To be completed by the Instructor providing the instruction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C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vision report: to be filled by TRI(A) nominated by the ATO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ertify the applicant has conducted a LIFUS training completed within a route sector under my supervision and to my satisfaction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report:</w:t>
              <w:tab/>
              <w:tab/>
            </w:r>
            <w:r>
              <w:fldChar w:fldCharType="begin">
                <w:ffData>
                  <w:name w:val="Text4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D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onfirmation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  <w:tab/>
            </w:r>
            <w:r>
              <w:fldChar w:fldCharType="begin">
                <w:ffData>
                  <w:name w:val="Text4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onfirm the nomination of (name and licence number of instructor): </w:t>
            </w:r>
            <w:r>
              <w:fldChar w:fldCharType="begin">
                <w:ffData>
                  <w:name w:val="Text4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HT:</w:t>
              <w:tab/>
              <w:tab/>
              <w:tab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 E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dditional LIFUS training: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  <w:tab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en-GB"/>
        </w:rPr>
        <w:t>Appendix 2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43"/>
        <w:gridCol w:w="3331"/>
        <w:gridCol w:w="1942"/>
        <w:gridCol w:w="141"/>
        <w:gridCol w:w="3019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itional training: Landing training (LT)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A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nstruction: To be completed by the Instructor providing the instruction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completed on (date):</w:t>
              <w:tab/>
            </w:r>
            <w:r>
              <w:fldChar w:fldCharType="begin">
                <w:ffData>
                  <w:name w:val="Text4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training:</w:t>
              <w:tab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ours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  <w:tab/>
            </w:r>
            <w:r>
              <w:fldChar w:fldCharType="begin">
                <w:ffData>
                  <w:name w:val="Text4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</w:t>
              <w:tab/>
              <w:tab/>
            </w:r>
            <w:r>
              <w:fldChar w:fldCharType="begin">
                <w:ffData>
                  <w:name w:val="Text4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signature:</w:t>
              <w:tab/>
            </w:r>
            <w:r>
              <w:fldChar w:fldCharType="begin">
                <w:ffData>
                  <w:name w:val="Text4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B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vision report: to be filled by TRI(A) nominated by the ATO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ertify the applicant has conducted a role-play flying for landing training completed under my supervision and to my satisfaction. The training covered: traffic pattern, touch-and-go, go-around, and full-stop landing with different flap settings.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  <w:tab/>
            </w:r>
            <w:r>
              <w:fldChar w:fldCharType="begin">
                <w:ffData>
                  <w:name w:val="Text4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plane registration:</w:t>
              <w:tab/>
            </w:r>
            <w:r>
              <w:fldChar w:fldCharType="begin">
                <w:ffData>
                  <w:name w:val="Text4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numbe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(instructor):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instructor:</w:t>
              <w:tab/>
              <w:tab/>
            </w:r>
            <w:r>
              <w:fldChar w:fldCharType="begin">
                <w:ffData>
                  <w:name w:val="Text4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report:</w:t>
              <w:tab/>
              <w:tab/>
            </w:r>
            <w:r>
              <w:fldChar w:fldCharType="begin">
                <w:ffData>
                  <w:name w:val="Text4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C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onfirmation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  <w:tab/>
            </w:r>
            <w:r>
              <w:fldChar w:fldCharType="begin">
                <w:ffData>
                  <w:name w:val="Text4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onfirm the nomination of (name and licence number of instructor): </w:t>
            </w:r>
            <w:r>
              <w:fldChar w:fldCharType="begin">
                <w:ffData>
                  <w:name w:val="Text4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HT:</w:t>
              <w:tab/>
              <w:tab/>
              <w:tab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 D: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dditional landing training:</w:t>
            </w:r>
          </w:p>
        </w:tc>
      </w:tr>
      <w:tr>
        <w:trPr>
          <w:trHeight w:val="454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  <w:tab/>
              <w:tab/>
              <w:tab/>
              <w:tab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25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Kosmeĺová Ivana</dc:creator>
  <dc:description/>
  <cp:keywords/>
  <dc:language>en-US</dc:language>
  <cp:lastModifiedBy>Kosmeĺová Ivana</cp:lastModifiedBy>
  <cp:lastPrinted>2022-05-17T09:56:00Z</cp:lastPrinted>
  <dcterms:modified xsi:type="dcterms:W3CDTF">2022-05-17T07:56:00Z</dcterms:modified>
  <cp:revision>4</cp:revision>
  <dc:subject/>
  <dc:title>Odbor všeobecného letectví a leteckých prací</dc:title>
</cp:coreProperties>
</file>