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236855</wp:posOffset>
            </wp:positionV>
            <wp:extent cx="375158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</w:p>
    <w:p>
      <w:pPr>
        <w:pStyle w:val="NormalAri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TOKOL PRO ZÍSKÁNÍ PRÁV PRO OBCHODNÍ PROVOZ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ást A: Osobní údaje: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 a příjmení žadatele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BPL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žitel osvědčení zdravotní způsobilosti alespoň 2. třídy dle požadavků Part-M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cs-CZ"/>
        </w:rPr>
        <w:t>Část B: Plnění požadavků na rozšíření práv BPL pro obchodní lety s balóny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551"/>
        <w:gridCol w:w="2051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minimálně 18 let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- -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- - -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- - -</w:t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din PIC a letů PIC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balónu cel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(minimálně 50° a 50 letů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pis a razítko examinátor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zkoušení odborné způsobilosti na balón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 examinátor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0" w:name="__Fieldmark__4_2147401595"/>
            <w:bookmarkStart w:id="1" w:name="__Fieldmark__4_2147401595"/>
            <w:bookmarkEnd w:id="1"/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/ neuspěl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2" w:name="__Fieldmark__5_2147401595"/>
            <w:bookmarkStart w:id="3" w:name="__Fieldmark__5_2147401595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Podpis a razítko examinátor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tum a podpis žad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 žádosti přiložte kopii dokladu totožnosti, kopii BPL, kopii osvědčení zdravotní způsobilosti a kopii té strany zápisníku letů, kde je celkový součet nalétaných hodin a vzletů na balónu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šíření práv BPL pro obchodní lety na balónu zapisuje examinátor do zápisníku letů dle třídy balonu, v níž byla absolvována zkouška dovednosti. Zápis ve tvaru: commercial operation, HOT AIR BALLOON / GAS BALLOON, datum, jméno, č. examinátora a podpis. Nezapisuje se do BPL, ale je nutno tento protokol včetně příloh zaslat na ÚC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*</w:t>
      </w:r>
      <w:r>
        <w:rPr>
          <w:rFonts w:cs="Arial" w:ascii="Arial" w:hAnsi="Arial"/>
          <w:lang w:val="cs-CZ"/>
        </w:rPr>
        <w:t xml:space="preserve"> Označené úlohy se použijí v rámci zkoušky dovednosti pro vydání kvalifikace pro obchodní provoz ve třídě </w:t>
      </w:r>
      <w:r>
        <w:rPr>
          <w:rFonts w:cs="Arial" w:ascii="Arial" w:hAnsi="Arial"/>
          <w:b/>
          <w:lang w:val="cs-CZ"/>
        </w:rPr>
        <w:t>horkovzdušných balonů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**</w:t>
      </w:r>
      <w:r>
        <w:rPr>
          <w:rFonts w:cs="Arial" w:ascii="Arial" w:hAnsi="Arial"/>
          <w:lang w:val="cs-CZ"/>
        </w:rPr>
        <w:t xml:space="preserve"> Označené úlohy se použijí v rámci zkoušky dovednosti pro vydání kvalifikace pro obchodní provoz ve třídě </w:t>
      </w:r>
      <w:r>
        <w:rPr>
          <w:rFonts w:cs="Arial" w:ascii="Arial" w:hAnsi="Arial"/>
          <w:b/>
          <w:lang w:val="cs-CZ"/>
        </w:rPr>
        <w:t>plynových balonů</w:t>
      </w:r>
      <w:r>
        <w:rPr>
          <w:rFonts w:cs="Arial" w:ascii="Arial" w:hAnsi="Arial"/>
          <w:lang w:val="cs-CZ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cs-CZ"/>
        </w:rPr>
      </w:pPr>
      <w:r>
        <w:rPr>
          <w:rFonts w:cs="Arial" w:ascii="Arial" w:hAnsi="Arial"/>
          <w:b/>
          <w:sz w:val="2"/>
          <w:szCs w:val="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31"/>
        <w:gridCol w:w="3117"/>
        <w:gridCol w:w="2112"/>
        <w:gridCol w:w="493"/>
        <w:gridCol w:w="517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PŘEDLETOVÉ ČINNOSTI A ODLET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užívání kontrolních seznamů, letecké umění (řízení balónu pomocí vnějších vizuálních referencí) a sledování okolí se uplatňuje ve všech částech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letová dokumentace (průkaz způsobilosti, osvědčení zdravotní způsobilosti, povolení vzletu, doklad o pojištění, letecké mapy, AFM, palubní deník, technický deník, kontrolní seznamy, atd.), plánování letu, NOTAM a meteorologický briefing, znalosti Části BO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" w:name="__Fieldmark__8_2147401595"/>
            <w:bookmarkStart w:id="5" w:name="__Fieldmark__8_2147401595"/>
            <w:bookmarkEnd w:id="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" w:name="__Fieldmark__9_2147401595"/>
            <w:bookmarkStart w:id="7" w:name="__Fieldmark__9_2147401595"/>
            <w:bookmarkEnd w:id="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Prohlídka balónu a obsluha, seznam minimálního vybavení (MEL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" w:name="__Fieldmark__10_2147401595"/>
            <w:bookmarkStart w:id="9" w:name="__Fieldmark__10_2147401595"/>
            <w:bookmarkEnd w:id="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" w:name="__Fieldmark__11_2147401595"/>
            <w:bookmarkStart w:id="11" w:name="__Fieldmark__11_2147401595"/>
            <w:bookmarkEnd w:id="1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hodnost místa přistán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" w:name="__Fieldmark__12_2147401595"/>
            <w:bookmarkStart w:id="13" w:name="__Fieldmark__12_2147401595"/>
            <w:bookmarkEnd w:id="1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4" w:name="__Fieldmark__13_2147401595"/>
            <w:bookmarkStart w:id="15" w:name="__Fieldmark__13_2147401595"/>
            <w:bookmarkEnd w:id="1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počet zatížen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6" w:name="__Fieldmark__14_2147401595"/>
            <w:bookmarkStart w:id="17" w:name="__Fieldmark__14_2147401595"/>
            <w:bookmarkEnd w:id="1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8" w:name="__Fieldmark__15_2147401595"/>
            <w:bookmarkStart w:id="19" w:name="__Fieldmark__15_2147401595"/>
            <w:bookmarkEnd w:id="1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ládání davu, instruktáž posádky a cestující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20" w:name="__Fieldmark__16_2147401595"/>
            <w:bookmarkStart w:id="21" w:name="__Fieldmark__16_2147401595"/>
            <w:bookmarkEnd w:id="2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22" w:name="__Fieldmark__17_2147401595"/>
            <w:bookmarkStart w:id="23" w:name="__Fieldmark__17_2147401595"/>
            <w:bookmarkEnd w:id="2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táž a uspořádán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24" w:name="__Fieldmark__18_2147401595"/>
            <w:bookmarkStart w:id="25" w:name="__Fieldmark__18_2147401595"/>
            <w:bookmarkEnd w:id="2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26" w:name="__Fieldmark__19_2147401595"/>
            <w:bookmarkStart w:id="27" w:name="__Fieldmark__19_2147401595"/>
            <w:bookmarkEnd w:id="2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nění a postupy před vzletem, včetně zapojení instruktáže cestující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28" w:name="__Fieldmark__20_2147401595"/>
            <w:bookmarkStart w:id="29" w:name="__Fieldmark__20_2147401595"/>
            <w:bookmarkEnd w:id="2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30" w:name="__Fieldmark__21_2147401595"/>
            <w:bookmarkStart w:id="31" w:name="__Fieldmark__21_2147401595"/>
            <w:bookmarkEnd w:id="3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l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32" w:name="__Fieldmark__22_2147401595"/>
            <w:bookmarkStart w:id="33" w:name="__Fieldmark__22_2147401595"/>
            <w:bookmarkEnd w:id="3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34" w:name="__Fieldmark__23_2147401595"/>
            <w:bookmarkStart w:id="35" w:name="__Fieldmark__23_2147401595"/>
            <w:bookmarkEnd w:id="3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, ovládání radiostanice a/nebo odpovídače (včetně nouzových postupů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36" w:name="__Fieldmark__24_2147401595"/>
            <w:bookmarkStart w:id="37" w:name="__Fieldmark__24_2147401595"/>
            <w:bookmarkEnd w:id="3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38" w:name="__Fieldmark__25_2147401595"/>
            <w:bookmarkStart w:id="39" w:name="__Fieldmark__25_2147401595"/>
            <w:bookmarkEnd w:id="3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2: VŠEOBECNÁ LETOVÁ ČINNOS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upání do vodorovného let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0" w:name="__Fieldmark__26_2147401595"/>
            <w:bookmarkStart w:id="41" w:name="__Fieldmark__26_2147401595"/>
            <w:bookmarkEnd w:id="4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2" w:name="__Fieldmark__27_2147401595"/>
            <w:bookmarkStart w:id="43" w:name="__Fieldmark__27_2147401595"/>
            <w:bookmarkEnd w:id="4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dorovný l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4" w:name="__Fieldmark__28_2147401595"/>
            <w:bookmarkStart w:id="45" w:name="__Fieldmark__28_2147401595"/>
            <w:bookmarkEnd w:id="4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6" w:name="__Fieldmark__29_2147401595"/>
            <w:bookmarkStart w:id="47" w:name="__Fieldmark__29_2147401595"/>
            <w:bookmarkEnd w:id="4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esání do vodorovného let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48" w:name="__Fieldmark__30_2147401595"/>
            <w:bookmarkStart w:id="49" w:name="__Fieldmark__30_2147401595"/>
            <w:bookmarkEnd w:id="4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50" w:name="__Fieldmark__31_2147401595"/>
            <w:bookmarkStart w:id="51" w:name="__Fieldmark__31_2147401595"/>
            <w:bookmarkEnd w:id="5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v nízké hladin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52" w:name="__Fieldmark__32_2147401595"/>
            <w:bookmarkStart w:id="53" w:name="__Fieldmark__32_2147401595"/>
            <w:bookmarkEnd w:id="5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54" w:name="__Fieldmark__33_2147401595"/>
            <w:bookmarkStart w:id="55" w:name="__Fieldmark__33_2147401595"/>
            <w:bookmarkEnd w:id="5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56" w:name="__Fieldmark__34_2147401595"/>
            <w:bookmarkStart w:id="57" w:name="__Fieldmark__34_2147401595"/>
            <w:bookmarkEnd w:id="5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58" w:name="__Fieldmark__35_2147401595"/>
            <w:bookmarkStart w:id="59" w:name="__Fieldmark__35_2147401595"/>
            <w:bookmarkEnd w:id="5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 3: TRAŤOVÉ POSTUP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vigace výpočtem a čtení ma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0" w:name="__Fieldmark__36_2147401595"/>
            <w:bookmarkStart w:id="61" w:name="__Fieldmark__36_2147401595"/>
            <w:bookmarkEnd w:id="6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2" w:name="__Fieldmark__37_2147401595"/>
            <w:bookmarkStart w:id="63" w:name="__Fieldmark__37_2147401595"/>
            <w:bookmarkEnd w:id="6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načení polohy orientačních bodů a čas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4" w:name="__Fieldmark__38_2147401595"/>
            <w:bookmarkStart w:id="65" w:name="__Fieldmark__38_2147401595"/>
            <w:bookmarkEnd w:id="6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6" w:name="__Fieldmark__39_2147401595"/>
            <w:bookmarkStart w:id="67" w:name="__Fieldmark__39_2147401595"/>
            <w:bookmarkEnd w:id="6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ientace a uspořádání vzdušného prostor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68" w:name="__Fieldmark__40_2147401595"/>
            <w:bookmarkStart w:id="69" w:name="__Fieldmark__40_2147401595"/>
            <w:bookmarkEnd w:id="6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70" w:name="__Fieldmark__41_2147401595"/>
            <w:bookmarkStart w:id="71" w:name="__Fieldmark__41_2147401595"/>
            <w:bookmarkEnd w:id="7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držování nadmořské výšk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72" w:name="__Fieldmark__42_2147401595"/>
            <w:bookmarkStart w:id="73" w:name="__Fieldmark__42_2147401595"/>
            <w:bookmarkEnd w:id="7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74" w:name="__Fieldmark__43_2147401595"/>
            <w:bookmarkStart w:id="75" w:name="__Fieldmark__43_2147401595"/>
            <w:bookmarkEnd w:id="7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Řízení zásoby paliva *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zení přítěže 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/>
                <w:b w:val="false"/>
                <w:sz w:val="20"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munikace s pozemní obsluhou a cestujícím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76" w:name="__Fieldmark__44_2147401595"/>
            <w:bookmarkStart w:id="77" w:name="__Fieldmark__44_2147401595"/>
            <w:bookmarkEnd w:id="7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78" w:name="__Fieldmark__45_2147401595"/>
            <w:bookmarkStart w:id="79" w:name="__Fieldmark__45_2147401595"/>
            <w:bookmarkEnd w:id="7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održování postupů ATC (je-li použitelné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0" w:name="__Fieldmark__46_2147401595"/>
            <w:bookmarkStart w:id="81" w:name="__Fieldmark__46_2147401595"/>
            <w:bookmarkEnd w:id="8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2" w:name="__Fieldmark__47_2147401595"/>
            <w:bookmarkStart w:id="83" w:name="__Fieldmark__47_2147401595"/>
            <w:bookmarkEnd w:id="8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4: POSTUPY PŘIBLÍŽENÍ A PŘISTÁNÍ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nízké hladiny, nezdařené přiblížení a pokračování v letu: Instruktáž cestujících a provedení úloh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4" w:name="__Fieldmark__48_2147401595"/>
            <w:bookmarkStart w:id="85" w:name="__Fieldmark__48_2147401595"/>
            <w:bookmarkEnd w:id="8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6" w:name="__Fieldmark__49_2147401595"/>
            <w:bookmarkStart w:id="87" w:name="__Fieldmark__49_2147401595"/>
            <w:bookmarkEnd w:id="8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vysoké hladiny, nezdařené přiblížení a pokračování v letu: Instruktáž cestujících a provedení úloh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88" w:name="__Fieldmark__50_2147401595"/>
            <w:bookmarkStart w:id="89" w:name="__Fieldmark__50_2147401595"/>
            <w:bookmarkEnd w:id="8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90" w:name="__Fieldmark__51_2147401595"/>
            <w:bookmarkStart w:id="91" w:name="__Fieldmark__51_2147401595"/>
            <w:bookmarkEnd w:id="9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řed přiblížení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92" w:name="__Fieldmark__52_2147401595"/>
            <w:bookmarkStart w:id="93" w:name="__Fieldmark__52_2147401595"/>
            <w:bookmarkEnd w:id="9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94" w:name="__Fieldmark__53_2147401595"/>
            <w:bookmarkStart w:id="95" w:name="__Fieldmark__53_2147401595"/>
            <w:bookmarkEnd w:id="9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struktáž cestujících před přistání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96" w:name="__Fieldmark__54_2147401595"/>
            <w:bookmarkStart w:id="97" w:name="__Fieldmark__54_2147401595"/>
            <w:bookmarkEnd w:id="9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98" w:name="__Fieldmark__55_2147401595"/>
            <w:bookmarkStart w:id="99" w:name="__Fieldmark__55_2147401595"/>
            <w:bookmarkEnd w:id="9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běr přistávací ploch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0" w:name="__Fieldmark__56_2147401595"/>
            <w:bookmarkStart w:id="101" w:name="__Fieldmark__56_2147401595"/>
            <w:bookmarkEnd w:id="10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2" w:name="__Fieldmark__57_2147401595"/>
            <w:bookmarkStart w:id="103" w:name="__Fieldmark__57_2147401595"/>
            <w:bookmarkEnd w:id="10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věrečná instruktáž cestujících, přistání, manévrování na zemi (vlečené přistání) a vypouštěn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4" w:name="__Fieldmark__58_2147401595"/>
            <w:bookmarkStart w:id="105" w:name="__Fieldmark__58_2147401595"/>
            <w:bookmarkEnd w:id="10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6" w:name="__Fieldmark__59_2147401595"/>
            <w:bookmarkStart w:id="107" w:name="__Fieldmark__59_2147401595"/>
            <w:bookmarkEnd w:id="10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8" w:name="__Fieldmark__60_2147401595"/>
            <w:bookmarkStart w:id="109" w:name="__Fieldmark__60_2147401595"/>
            <w:bookmarkEnd w:id="10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10" w:name="__Fieldmark__61_2147401595"/>
            <w:bookmarkStart w:id="111" w:name="__Fieldmark__61_2147401595"/>
            <w:bookmarkEnd w:id="11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nnosti po letu (záznam o letu, uzavření letového plánu (je-li to použitelné), instruktáž cestujících ohledně balení balonu, kontaktování majitele pozemk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12" w:name="__Fieldmark__62_2147401595"/>
            <w:bookmarkStart w:id="113" w:name="__Fieldmark__62_2147401595"/>
            <w:bookmarkEnd w:id="11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14" w:name="__Fieldmark__63_2147401595"/>
            <w:bookmarkStart w:id="115" w:name="__Fieldmark__63_2147401595"/>
            <w:bookmarkEnd w:id="11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5: MIMOŘÁDNÉ A NOUZOVÉ POSTUPY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ato část může být kombinována s částmi 1 až 4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žáru na zemi a ve vzduchu *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uzavření výpustě během vzletu a stoupání 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16" w:name="__Fieldmark__64_2147401595"/>
            <w:bookmarkStart w:id="117" w:name="__Fieldmark__64_2147401595"/>
            <w:bookmarkEnd w:id="11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18" w:name="__Fieldmark__65_2147401595"/>
            <w:bookmarkStart w:id="119" w:name="__Fieldmark__65_2147401595"/>
            <w:bookmarkEnd w:id="11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ruch zapalovacího (pilotního) hořáku a hořáku *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ruchy paraventilu nebo ventilu 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0" w:name="__Fieldmark__66_2147401595"/>
            <w:bookmarkStart w:id="121" w:name="__Fieldmark__66_2147401595"/>
            <w:bookmarkEnd w:id="12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2" w:name="__Fieldmark__67_2147401595"/>
            <w:bookmarkStart w:id="123" w:name="__Fieldmark__67_2147401595"/>
            <w:bookmarkEnd w:id="12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ované zdravotní problémy cestujícíh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4" w:name="__Fieldmark__68_2147401595"/>
            <w:bookmarkStart w:id="125" w:name="__Fieldmark__68_2147401595"/>
            <w:bookmarkEnd w:id="12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6" w:name="__Fieldmark__69_2147401595"/>
            <w:bookmarkStart w:id="127" w:name="__Fieldmark__69_2147401595"/>
            <w:bookmarkEnd w:id="127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lší mimořádné a nouzové postupy opsané v příslušné letové příručc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8" w:name="__Fieldmark__70_2147401595"/>
            <w:bookmarkStart w:id="129" w:name="__Fieldmark__70_2147401595"/>
            <w:bookmarkEnd w:id="129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30" w:name="__Fieldmark__71_2147401595"/>
            <w:bookmarkStart w:id="131" w:name="__Fieldmark__71_2147401595"/>
            <w:bookmarkEnd w:id="131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ní otázk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32" w:name="__Fieldmark__72_2147401595"/>
            <w:bookmarkStart w:id="133" w:name="__Fieldmark__72_2147401595"/>
            <w:bookmarkEnd w:id="133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34" w:name="__Fieldmark__73_2147401595"/>
            <w:bookmarkStart w:id="135" w:name="__Fieldmark__73_2147401595"/>
            <w:bookmarkEnd w:id="135"/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6: ÚDAJE O ZKOUŠCE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balónu: </w:t>
              <w:tab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. značka: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koušky: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zkoušky: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ZLP-F-162-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Vladimír Horák</dc:creator>
  <dc:description/>
  <cp:keywords/>
  <dc:language>en-US</dc:language>
  <cp:lastModifiedBy>Kosmeĺová Ivana</cp:lastModifiedBy>
  <cp:lastPrinted>2014-12-22T10:48:00Z</cp:lastPrinted>
  <dcterms:modified xsi:type="dcterms:W3CDTF">2022-04-05T11:39:00Z</dcterms:modified>
  <cp:revision>6</cp:revision>
  <dc:subject/>
  <dc:title>Civilní požadavky na letouny pro výcvik pilotů</dc:title>
</cp:coreProperties>
</file>