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164"/>
        <w:gridCol w:w="970"/>
        <w:gridCol w:w="142"/>
        <w:gridCol w:w="567"/>
        <w:gridCol w:w="425"/>
        <w:gridCol w:w="1418"/>
        <w:gridCol w:w="283"/>
        <w:gridCol w:w="709"/>
        <w:gridCol w:w="1843"/>
        <w:gridCol w:w="391"/>
      </w:tblGrid>
      <w:tr>
        <w:trPr>
          <w:trHeight w:val="1321" w:hRule="exact"/>
        </w:trPr>
        <w:tc>
          <w:tcPr>
            <w:tcW w:w="928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spacing w:before="240" w:after="6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br w:type="page"/>
            </w:r>
            <w:r>
              <w:rPr>
                <w:rFonts w:cs="Arial Black" w:ascii="Arial Black" w:hAnsi="Arial Black"/>
                <w:b/>
              </w:rPr>
              <w:t>ŽÁDOST O OSVĚDČENÍ POSKYTOVATELE SLUŽEB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Black" w:ascii="Arial Black" w:hAnsi="Arial Black"/>
                <w:b/>
                <w:lang w:val="en-GB"/>
              </w:rPr>
              <w:t>APPLICATION FOR SERVICE PROVIDER CERTIFICATE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ad pro civilní letectví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tišti 1149/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8 Praha 6</w:t>
            </w:r>
          </w:p>
        </w:tc>
        <w:tc>
          <w:tcPr>
            <w:tcW w:w="1134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bookmarkStart w:id="0" w:name="_1700451846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8.9pt;height:31.4pt" type="#_x0000_t75"/>
                <w:control r:id="rId2" w:name="OptionButton1" w:shapeid="control_shape_0"/>
              </w:object>
            </w:r>
            <w:bookmarkStart w:id="1" w:name="_1678534078"/>
            <w:bookmarkEnd w:id="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204.65pt;height:44.9pt" type="#_x0000_t75"/>
                <w:control r:id="rId3" w:name="OptionButton2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aškrtněte dle vhodnosti/ tick as appropriate)</w:t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 xml:space="preserve">Registrovaný název žadatele/ </w:t>
            </w:r>
            <w:r>
              <w:rPr>
                <w:lang w:val="en-GB"/>
              </w:rPr>
              <w:t>Registered name of applicant</w:t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</w:trPr>
        <w:tc>
          <w:tcPr>
            <w:tcW w:w="4219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before="120" w:after="120"/>
              <w:ind w:left="284" w:hanging="0"/>
              <w:jc w:val="left"/>
              <w:rPr/>
            </w:pPr>
            <w:r>
              <w:rPr/>
              <w:t>Identifikace žadatele/ ID of applican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 xml:space="preserve">Obchodní název (je-li odlišný)/ </w:t>
            </w:r>
            <w:r>
              <w:rPr>
                <w:lang w:val="en-GB"/>
              </w:rPr>
              <w:t>Trading name (if different)</w:t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 xml:space="preserve">Adresa/ </w:t>
            </w:r>
            <w:r>
              <w:rPr>
                <w:lang w:val="en-GB"/>
              </w:rPr>
              <w:t>Address</w:t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8505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8505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>Kontaktní údaje/ Contact details</w:t>
            </w:r>
          </w:p>
        </w:tc>
      </w:tr>
      <w:tr>
        <w:trPr>
          <w:trHeight w:val="340" w:hRule="exact"/>
        </w:trPr>
        <w:tc>
          <w:tcPr>
            <w:tcW w:w="2376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39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/ Name</w:t>
            </w:r>
          </w:p>
        </w:tc>
        <w:tc>
          <w:tcPr>
            <w:tcW w:w="65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88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20"/>
              <w:contextualSpacing/>
              <w:rPr/>
            </w:pPr>
            <w:r>
              <w:rPr/>
              <w:tab/>
            </w:r>
          </w:p>
        </w:tc>
      </w:tr>
      <w:tr>
        <w:trPr>
          <w:trHeight w:val="340" w:hRule="exact"/>
        </w:trPr>
        <w:tc>
          <w:tcPr>
            <w:tcW w:w="2376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39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Phone</w:t>
            </w:r>
          </w:p>
        </w:tc>
        <w:tc>
          <w:tcPr>
            <w:tcW w:w="65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88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76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39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 xml:space="preserve">Jméno výkonného ředitele/ </w:t>
            </w:r>
            <w:r>
              <w:rPr>
                <w:lang w:val="en-GB"/>
              </w:rPr>
              <w:t>Name of Chief executive officer</w:t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714" w:hanging="357"/>
              <w:contextualSpacing/>
              <w:rPr/>
            </w:pPr>
            <w:r>
              <w:rPr/>
              <w:t xml:space="preserve">Razítko a podpis výkonného ředitele/ </w:t>
            </w:r>
            <w:r>
              <w:rPr>
                <w:lang w:val="en-GB"/>
              </w:rPr>
              <w:t xml:space="preserve">Stamp and signature of the chief executive officer </w:t>
            </w:r>
            <w:r>
              <w:rPr>
                <w:sz w:val="18"/>
                <w:szCs w:val="18"/>
              </w:rPr>
              <w:t xml:space="preserve">(nebo osoby v rovnocenné pozici v rámci organizace/ </w:t>
            </w:r>
            <w:r>
              <w:rPr>
                <w:sz w:val="18"/>
                <w:szCs w:val="18"/>
                <w:lang w:val="en-GB"/>
              </w:rPr>
              <w:t>or equivalent position within the organisatio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294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/>
            </w:pPr>
            <w:r>
              <w:rPr/>
              <w:t>Místo a datum</w:t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52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Arial" w:ascii="Arial" w:hAnsi="Arial"/>
              </w:rPr>
              <w:t>Místo/ Place                                                                                              Datum/ Dat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Služby/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es/Functions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Druh služby/ 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of Service/ Function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Rozsah služby/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pe of Service/Function</w:t>
            </w:r>
          </w:p>
        </w:tc>
        <w:tc>
          <w:tcPr>
            <w:tcW w:w="2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01"/>
                <w:rFonts w:cs="Arial" w:ascii="Arial" w:hAnsi="Arial"/>
              </w:rPr>
              <w:t xml:space="preserve">Omezení/ </w:t>
            </w:r>
            <w:r>
              <w:rPr>
                <w:rFonts w:cs="Arial" w:ascii="Arial" w:hAnsi="Arial"/>
                <w:sz w:val="18"/>
                <w:szCs w:val="18"/>
              </w:rPr>
              <w:t xml:space="preserve">Limitations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ové provozní služby (ATS)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 traffic services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101283116"/>
            <w:bookmarkStart w:id="3" w:name="__Fieldmark__13_10128311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zení letového provozu (ATC)/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 traffic control (ATC)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101283116"/>
            <w:bookmarkStart w:id="5" w:name="__Fieldmark__14_10128311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01"/>
                <w:rFonts w:cs="Arial" w:ascii="Arial" w:hAnsi="Arial"/>
              </w:rPr>
              <w:t>oblastní služba řízení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a control service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101283116"/>
            <w:bookmarkStart w:id="7" w:name="__Fieldmark__15_10128311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01"/>
                <w:rFonts w:cs="Arial" w:ascii="Arial" w:hAnsi="Arial"/>
              </w:rPr>
              <w:t>přibližovací služba řízení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ach control service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101283116"/>
            <w:bookmarkStart w:id="9" w:name="__Fieldmark__17_10128311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01"/>
                <w:rFonts w:cs="Arial" w:ascii="Arial" w:hAnsi="Arial"/>
              </w:rPr>
              <w:t>letištní služba řízení/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rodrome control service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101283116"/>
            <w:bookmarkStart w:id="11" w:name="__Fieldmark__19_10128311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ová informační služba (FIS)/ 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information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e (FIS)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1_101283116"/>
            <w:bookmarkStart w:id="13" w:name="__Fieldmark__21_10128311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štní letová informační služba (AFIS)/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rodrome flight information service (AFIS)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2_101283116"/>
            <w:bookmarkStart w:id="15" w:name="__Fieldmark__22_10128311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ťová letová informační služba (traťová FIS)/ En-route flight information service (En-route FIS)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4_101283116"/>
            <w:bookmarkStart w:id="17" w:name="__Fieldmark__24_10128311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í služba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visory servic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101283116"/>
            <w:bookmarkStart w:id="19" w:name="__Fieldmark__26_10128311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použije se/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pořádání to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ového provozu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ATFM)/ Air traffic flow management (ATFM)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8_101283116"/>
            <w:bookmarkStart w:id="21" w:name="__Fieldmark__28_10128311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FM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9_101283116"/>
            <w:bookmarkStart w:id="23" w:name="__Fieldmark__29_101283116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ání místní služby ATFM/ 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of the local ATFM            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0_101283116"/>
            <w:bookmarkStart w:id="25" w:name="__Fieldmark__30_101283116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pořádání vzdušnéh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oru (ASM)/ Airspace management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ASM)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32_101283116"/>
            <w:bookmarkStart w:id="27" w:name="__Fieldmark__32_10128311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M            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3_101283116"/>
            <w:bookmarkStart w:id="29" w:name="__Fieldmark__33_101283116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ání místní služby ASM (taktická/ASM úroveň 3)/ Provision of the local ASM (tactical/ ASM Level 3) service                                               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4_101283116"/>
            <w:bookmarkStart w:id="31" w:name="__Fieldmark__34_101283116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ínky/ Condition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6_101283116"/>
            <w:bookmarkStart w:id="33" w:name="__Fieldmark__36_10128311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43"/>
        <w:gridCol w:w="3402"/>
        <w:gridCol w:w="2158"/>
      </w:tblGrid>
      <w:tr>
        <w:trPr/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Služby/funkce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vices/Function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Druh služby/ 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of Service/ Func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Rozsah služby/funkce/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pe of Service/Function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Style w:val="Fontstyle01"/>
                <w:rFonts w:cs="Arial" w:ascii="Arial" w:hAnsi="Arial"/>
              </w:rPr>
              <w:t xml:space="preserve">Omezení/ </w:t>
            </w:r>
            <w:r>
              <w:rPr>
                <w:rFonts w:cs="Arial" w:ascii="Arial" w:hAnsi="Arial"/>
                <w:sz w:val="18"/>
                <w:szCs w:val="18"/>
              </w:rPr>
              <w:t xml:space="preserve">Limitation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tové provozní služby (ATS) pro zkušební let/ ATS for flight test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,</w:t>
            </w:r>
            <w:r>
              <w:rPr>
                <w:rFonts w:cs="Arial" w:ascii="Arial" w:hAnsi="Arial"/>
                <w:color w:val="00000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38_101283116"/>
            <w:bookmarkStart w:id="35" w:name="__Fieldmark__38_101283116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řízení letového provozu (ATC)/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 traffic control (ATC)  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9_101283116"/>
            <w:bookmarkStart w:id="37" w:name="__Fieldmark__39_101283116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01"/>
                <w:rFonts w:cs="Arial" w:ascii="Arial" w:hAnsi="Arial"/>
              </w:rPr>
              <w:t>oblastní služba řízení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a control service                          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0_101283116"/>
            <w:bookmarkStart w:id="39" w:name="__Fieldmark__40_101283116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01"/>
                <w:rFonts w:cs="Arial" w:ascii="Arial" w:hAnsi="Arial"/>
              </w:rPr>
              <w:t>přibližovací služba řízení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ach control service        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2_101283116"/>
            <w:bookmarkStart w:id="41" w:name="__Fieldmark__42_101283116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01"/>
                <w:rFonts w:cs="Arial" w:ascii="Arial" w:hAnsi="Arial"/>
              </w:rPr>
              <w:t>letištní služba řízení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rodrome control service       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4_101283116"/>
            <w:bookmarkStart w:id="43" w:name="__Fieldmark__44_101283116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ová informační služba (FIS)/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information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e (FIS) 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6_101283116"/>
            <w:bookmarkStart w:id="45" w:name="__Fieldmark__46_101283116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štní letová informační služba (AFIS)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rodrome flight information service (AFIS)                                     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7_101283116"/>
            <w:bookmarkStart w:id="47" w:name="__Fieldmark__47_101283116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ťová letová informační služba (traťová FIS)/ En-route flight information service (En-route FIS)                      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9_101283116"/>
            <w:bookmarkStart w:id="49" w:name="__Fieldmark__49_101283116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í služba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visory service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1_101283116"/>
            <w:bookmarkStart w:id="51" w:name="__Fieldmark__51_101283116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použije se/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ínky/     Condition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53_101283116"/>
            <w:bookmarkStart w:id="53" w:name="__Fieldmark__53_101283116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Služby/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es/Function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Druh služby/ 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of Service/ Func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Rozsah služby/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pe of Service/Function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01"/>
                <w:rFonts w:cs="Arial" w:ascii="Arial" w:hAnsi="Arial"/>
              </w:rPr>
              <w:t xml:space="preserve">Omezení/ </w:t>
            </w:r>
            <w:r>
              <w:rPr>
                <w:rFonts w:cs="Arial" w:ascii="Arial" w:hAnsi="Arial"/>
                <w:sz w:val="18"/>
                <w:szCs w:val="18"/>
              </w:rPr>
              <w:t xml:space="preserve">Limitation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ční, navigačn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bo přehledov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užby (CNS)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vigation 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veillance serv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NS)                 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55_101283116"/>
            <w:bookmarkStart w:id="55" w:name="__Fieldmark__55_101283116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e (C)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(C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6_101283116"/>
            <w:bookmarkStart w:id="57" w:name="__Fieldmark__56_101283116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ecká pohyblivá služba (komunikace letadlozemě)/ Aeronautical mobile service (air-ground communication)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7_101283116"/>
            <w:bookmarkStart w:id="59" w:name="__Fieldmark__57_101283116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ecká pevná služba (komunikace země-země)/ Aeronautical fixed service (ground-ground communications       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9_101283116"/>
            <w:bookmarkStart w:id="61" w:name="__Fieldmark__59_101283116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ecká pohyblivá družicová služba (AMSS)/ Aeronautical mobile satellite service (AMSS)                            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61_101283116"/>
            <w:bookmarkStart w:id="63" w:name="__Fieldmark__61_101283116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gace (N)/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igation (N)  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63_101283116"/>
            <w:bookmarkStart w:id="65" w:name="__Fieldmark__63_101283116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signálu NDB v prostoru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of NDB signal in space       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4_101283116"/>
            <w:bookmarkStart w:id="67" w:name="__Fieldmark__64_101283116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oskytování signálu VOR v prostoru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of VOR signal in space 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66_101283116"/>
            <w:bookmarkStart w:id="69" w:name="__Fieldmark__66_101283116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signálu DME v prostoru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of DME signal in space   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68_101283116"/>
            <w:bookmarkStart w:id="71" w:name="__Fieldmark__68_101283116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oskytování signálu ILS v prostoru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of ILS signal in space          </w:t>
            </w: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70_101283116"/>
            <w:bookmarkStart w:id="73" w:name="__Fieldmark__70_101283116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signálu MLS v prostoru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of MLS signal in space       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72_101283116"/>
            <w:bookmarkStart w:id="75" w:name="__Fieldmark__72_101283116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signálu GNSS v prostoru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of GNSS signal in space     </w:t>
            </w: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74_101283116"/>
            <w:bookmarkStart w:id="77" w:name="__Fieldmark__74_101283116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(S)/</w:t>
            </w:r>
          </w:p>
          <w:p>
            <w:pPr>
              <w:pStyle w:val="Normal"/>
              <w:spacing w:before="0" w:after="0"/>
              <w:ind w:right="-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veillance (S)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76_101283116"/>
            <w:bookmarkStart w:id="79" w:name="__Fieldmark__76_101283116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oskytování dat z primárního přehledového systému (PS)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sion of data from primary surveillance (PS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77_101283116"/>
            <w:bookmarkStart w:id="81" w:name="__Fieldmark__77_101283116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dat ze sekundárního přehledového systému (SS)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vision of data from secondary surveillance (SS)                                                     </w:t>
            </w: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79_101283116"/>
            <w:bookmarkStart w:id="83" w:name="__Fieldmark__79_101283116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dat z automatického závislého přehledového systému (ADS)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vision of automatic dependent surveillance (ADS) Data                     </w:t>
            </w: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81_101283116"/>
            <w:bookmarkStart w:id="85" w:name="__Fieldmark__81_101283116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continuous"/>
          <w:pgSz w:w="11906" w:h="16838"/>
          <w:pgMar w:left="1418" w:right="1418" w:gutter="0" w:header="709" w:top="1106" w:footer="709" w:bottom="1276"/>
          <w:formProt w:val="true"/>
          <w:titlePg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43"/>
        <w:gridCol w:w="3402"/>
        <w:gridCol w:w="2158"/>
      </w:tblGrid>
      <w:tr>
        <w:trPr>
          <w:trHeight w:val="584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br w:type="page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dmínky/     Condition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83_101283116"/>
            <w:bookmarkStart w:id="87" w:name="__Fieldmark__83_101283116"/>
            <w:bookmarkEnd w:id="8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Style w:val="Zstupntext"/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0" w:after="0"/>
              <w:rPr>
                <w:rStyle w:val="Zstupntext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Služby/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es/Function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Druh služby/ 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of Service/ Func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Rozsah služby/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pe of Service/Function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Style w:val="Fontstyle01"/>
                <w:rFonts w:cs="Arial" w:ascii="Arial" w:hAnsi="Arial"/>
              </w:rPr>
              <w:t xml:space="preserve">Omezení/ </w:t>
            </w:r>
            <w:r>
              <w:rPr>
                <w:rFonts w:cs="Arial" w:ascii="Arial" w:hAnsi="Arial"/>
                <w:sz w:val="18"/>
                <w:szCs w:val="18"/>
              </w:rPr>
              <w:t xml:space="preserve">Limitation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ecké informační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užby (AIS)/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ronautical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tion services (AIS)      </w:t>
            </w: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85_101283116"/>
            <w:bookmarkStart w:id="89" w:name="__Fieldmark__85_101283116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etecké informační produkty (včetně distribučních služeb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0" w:name="__Fieldmark__86_101283116"/>
            <w:bookmarkStart w:id="91" w:name="__Fieldmark__86_101283116"/>
            <w:bookmarkEnd w:id="9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etecká informační příručka (AIP)/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ronautical information publication (AIP)                                                   </w:t>
            </w: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87_101283116"/>
            <w:bookmarkStart w:id="93" w:name="__Fieldmark__87_101283116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ecký informační oběžník (AIC)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ronautical information circular (AIC)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89_101283116"/>
            <w:bookmarkStart w:id="95" w:name="__Fieldmark__89_101283116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právy NOTAM/ NOTAM                   </w:t>
            </w: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91_101283116"/>
            <w:bookmarkStart w:id="97" w:name="__Fieldmark__91_101283116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bor dat AIP/ AIP data set             </w:t>
            </w: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93_101283116"/>
            <w:bookmarkStart w:id="99" w:name="__Fieldmark__93_101283116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bory dat překážek/ Obstacle data sets                                                     </w:t>
            </w: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95_101283116"/>
            <w:bookmarkStart w:id="101" w:name="__Fieldmark__95_101283116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bory dat popisujících letiště/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rodrome mapping data sets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97_101283116"/>
            <w:bookmarkStart w:id="103" w:name="__Fieldmark__97_101283116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bory dat pro postup letu podle přístrojů/ Instrument flight procedure data sets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99_101283116"/>
            <w:bookmarkStart w:id="105" w:name="__Fieldmark__99_101283116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Zstupntext"/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Zstupntext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ředletové informační služby/ Preflight inform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01_101283116"/>
            <w:bookmarkStart w:id="107" w:name="__Fieldmark__101_101283116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užije se/ n/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ínky/     Condition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103_101283116"/>
            <w:bookmarkStart w:id="109" w:name="__Fieldmark__103_101283116"/>
            <w:bookmarkEnd w:id="1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8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Zstupntext"/>
                <w:rFonts w:ascii="Courier New" w:hAnsi="Courier New" w:cs="Courier New"/>
                <w:color w:val="000000"/>
              </w:rPr>
            </w:pPr>
            <w:r>
              <w:rPr>
                <w:rFonts w:cs="Courier New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Služby/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es/Function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Druh služby/ 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of Service/ Func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Rozsah služby/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pe of Service/Function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01"/>
                <w:rFonts w:cs="Arial" w:ascii="Arial" w:hAnsi="Arial"/>
              </w:rPr>
              <w:t xml:space="preserve">Omezení/ </w:t>
            </w:r>
            <w:r>
              <w:rPr>
                <w:rFonts w:cs="Arial" w:ascii="Arial" w:hAnsi="Arial"/>
                <w:sz w:val="18"/>
                <w:szCs w:val="18"/>
              </w:rPr>
              <w:t xml:space="preserve">Limitation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eorologické služby (MET)/ Meteorological services (MET)    </w:t>
            </w: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105_101283116"/>
            <w:bookmarkStart w:id="111" w:name="__Fieldmark__105_101283116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                     </w:t>
            </w: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06_101283116"/>
            <w:bookmarkStart w:id="113" w:name="__Fieldmark__106_101283116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eorologická výstražná služba/ Meteorological watch office                 </w:t>
            </w: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07_101283116"/>
            <w:bookmarkStart w:id="115" w:name="__Fieldmark__107_101283116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štní meteorologické služebny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erodrome meteorological offices      </w:t>
            </w: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09_101283116"/>
            <w:bookmarkStart w:id="117" w:name="__Fieldmark__109_101283116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ecké meteorologické stanice/ Aeronautical meteorological stations  </w:t>
            </w: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11_101283116"/>
            <w:bookmarkStart w:id="119" w:name="__Fieldmark__111_101283116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enské centrum pro vulkanický popel (VAAC)                                      </w:t>
            </w: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13_101283116"/>
            <w:bookmarkStart w:id="121" w:name="__Fieldmark__113_101283116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ětové oblastní předpovědní centrum (WAFC)                                               </w:t>
            </w: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15_101283116"/>
            <w:bookmarkStart w:id="123" w:name="__Fieldmark__115_101283116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enské centrum pro tropické cyklóny (TCAC)                                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17_101283116"/>
            <w:bookmarkStart w:id="125" w:name="__Fieldmark__117_101283116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ínky/     Condition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119_101283116"/>
            <w:bookmarkStart w:id="127" w:name="__Fieldmark__119_101283116"/>
            <w:bookmarkEnd w:id="1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Služby/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es/Function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Druh služby/ 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of Service/ Func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</w:rPr>
              <w:t xml:space="preserve">Rozsah služby/funk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pe of Service/Function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01"/>
                <w:rFonts w:cs="Arial" w:ascii="Arial" w:hAnsi="Arial"/>
              </w:rPr>
              <w:t xml:space="preserve">Omezení/ </w:t>
            </w:r>
            <w:r>
              <w:rPr>
                <w:rFonts w:cs="Arial" w:ascii="Arial" w:hAnsi="Arial"/>
                <w:sz w:val="18"/>
                <w:szCs w:val="18"/>
              </w:rPr>
              <w:t xml:space="preserve">Limitation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letových postupů (FPD)/ Flight procedure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 (FPD)   </w:t>
            </w: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121_101283116"/>
            <w:bookmarkStart w:id="129" w:name="__Fieldmark__121_101283116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ávrh, dokumentace a validace letových postupů/ Design, documentation</w:t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validation of flight procedures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</w:p>
          <w:p>
            <w:pPr>
              <w:pStyle w:val="Normal"/>
              <w:spacing w:before="0" w:after="0"/>
              <w:ind w:righ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22_101283116"/>
            <w:bookmarkStart w:id="131" w:name="__Fieldmark__122_101283116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/a                                                       </w:t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ínky/     Condition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124_101283116"/>
            <w:bookmarkStart w:id="133" w:name="__Fieldmark__124_101283116"/>
            <w:bookmarkEnd w:id="1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600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ÚCL plní informační povinnost týkající se způsobu zpracování osobních údajů v souladu s čl. 13 Obecného nařízení o ochraně osobních údajů 2016/679 prostřednictvím svých internetových stránek: http://www.caa.cz/urad v záložce Ochrana osobních údaj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A CZ fulfills the obligation to provide information concerning the processing of personal data in accordance with Article 13 General Regulation on Personal Data Protection 2016/679 through its website: </w:t>
      </w:r>
      <w:r>
        <w:rPr>
          <w:rFonts w:cs="Arial" w:ascii="Arial" w:hAnsi="Arial"/>
          <w:color w:val="0000FF"/>
          <w:sz w:val="18"/>
          <w:szCs w:val="18"/>
        </w:rPr>
        <w:t xml:space="preserve">http://www.caa.cz/urad </w:t>
      </w:r>
      <w:r>
        <w:rPr>
          <w:rFonts w:cs="Arial" w:ascii="Arial" w:hAnsi="Arial"/>
          <w:color w:val="000000"/>
          <w:sz w:val="18"/>
          <w:szCs w:val="18"/>
        </w:rPr>
        <w:t>in bookmark Ochrana osobních údajů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106" w:footer="709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-Regu">
    <w:altName w:val="Times New Roman"/>
    <w:charset w:val="00"/>
    <w:family w:val="roman"/>
    <w:pitch w:val="default"/>
  </w:font>
  <w:font w:name="EUAlbertina-ReguItal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A/F-SP-031-2/2019</w:t>
      <w:tab/>
      <w:tab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A/F-SP-031-2/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Č/ IČO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de případně předepsáno Úřadem/ As prescribed by CAA CZ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lužba ATS zahrnuje pohotovostní službu/ ATS covers alerting service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nezbytných případech/ Where necessary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6"/>
          <w:szCs w:val="16"/>
        </w:rPr>
        <w:t>Dodatečné požadavky stanovené Úřadem/ Additional requirements estabilished by CAA CZ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Bude případně předepsáno Úřadem/ As prescribed by CAA CZ</w:t>
      </w:r>
    </w:p>
    <w:p>
      <w:pPr>
        <w:pStyle w:val="Footnote"/>
        <w:spacing w:before="0" w:after="0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Služba ATS zahrnuje pohotovostní službu/ ATS covers alerting service.</w:t>
      </w:r>
    </w:p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V nezbytných případech/ Where necessary</w:t>
      </w:r>
    </w:p>
    <w:p>
      <w:pPr>
        <w:pStyle w:val="Footnote"/>
        <w:spacing w:before="0" w:after="0"/>
        <w:rPr/>
      </w:pPr>
      <w:r>
        <w:rPr>
          <w:rStyle w:val="FootnoteCharacters"/>
        </w:rPr>
        <w:t xml:space="preserve">4 </w:t>
      </w:r>
      <w:r>
        <w:rPr>
          <w:rFonts w:cs="Arial" w:ascii="Arial" w:hAnsi="Arial"/>
          <w:sz w:val="16"/>
          <w:szCs w:val="16"/>
        </w:rPr>
        <w:t>Dodatečné požadavky stanovené Úřadem/ Additional requirements estabilished by CAA CZ</w:t>
      </w:r>
    </w:p>
    <w:p>
      <w:pPr>
        <w:pStyle w:val="Footnote"/>
        <w:spacing w:before="0" w:after="20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ávrh, dokumentace a validace letových postupů zahrnuje činnosti údržby a pravidelného přezkumu/ Design, documentation and validation of flight procedures includes maintenance and periodic review activiti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rFonts w:ascii="Arial Black" w:hAnsi="Arial Black" w:cs="Arial Black"/>
        <w:b/>
        <w:b/>
      </w:rPr>
    </w:pPr>
    <w:r>
      <w:rPr>
        <w:rFonts w:cs="Arial" w:ascii="Arial" w:hAnsi="Arial"/>
      </w:rPr>
      <w:t xml:space="preserve">Žádost o osvědčení poskytovatele služeb/ </w:t>
    </w:r>
    <w:r>
      <w:rPr>
        <w:rFonts w:cs="Arial" w:ascii="Arial" w:hAnsi="Arial"/>
        <w:lang w:val="en-GB"/>
      </w:rPr>
      <w:t>Application for service provider certifica</w:t>
    </w:r>
    <w:r>
      <w:rPr>
        <w:lang w:val="en-GB"/>
      </w:rPr>
      <w:t>te</w:t>
    </w:r>
  </w:p>
  <w:p>
    <w:pPr>
      <w:pStyle w:val="Normal"/>
      <w:spacing w:before="0" w:after="120"/>
      <w:contextualSpacing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left="709" w:hanging="709"/>
      <w:jc w:val="both"/>
      <w:outlineLvl w:val="2"/>
    </w:pPr>
    <w:rPr>
      <w:rFonts w:ascii="Arial" w:hAnsi="Arial" w:eastAsia="Times New Roman" w:cs="Times New Roman"/>
      <w:bCs w:val="false"/>
      <w:i w:val="false"/>
      <w:i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ind w:left="992" w:hanging="992"/>
      <w:jc w:val="both"/>
      <w:outlineLvl w:val="3"/>
    </w:pPr>
    <w:rPr>
      <w:rFonts w:ascii="Arial" w:hAnsi="Arial" w:eastAsia="Times New Roman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100" w:after="60"/>
      <w:ind w:left="1276" w:hanging="1276"/>
      <w:jc w:val="both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left="1152" w:hanging="1152"/>
      <w:jc w:val="both"/>
      <w:outlineLvl w:val="5"/>
    </w:pPr>
    <w:rPr>
      <w:rFonts w:ascii="Arial" w:hAnsi="Arial" w:eastAsia="Times New Roman" w:cs="Arial"/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ind w:left="1296" w:hanging="1296"/>
      <w:jc w:val="both"/>
      <w:outlineLvl w:val="6"/>
    </w:pPr>
    <w:rPr>
      <w:rFonts w:ascii="Arial" w:hAnsi="Arial" w:eastAsia="Times New Roman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jc w:val="center"/>
      <w:outlineLvl w:val="7"/>
    </w:pPr>
    <w:rPr>
      <w:rFonts w:ascii="Times New Roman" w:hAnsi="Times New Roman" w:eastAsia="Times New Roman" w:cs="Times New Roman"/>
      <w:b/>
      <w:color w:val="0000FF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240"/>
      <w:ind w:left="1584" w:hanging="1584"/>
      <w:jc w:val="right"/>
      <w:outlineLvl w:val="8"/>
    </w:pPr>
    <w:rPr>
      <w:rFonts w:ascii="Arial" w:hAnsi="Arial" w:eastAsia="Times New Roman" w:cs="Arial"/>
      <w:b/>
      <w:color w:val="FF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BBChar">
    <w:name w:val="BBB Char"/>
    <w:qFormat/>
    <w:rPr>
      <w:rFonts w:ascii="Arial" w:hAnsi="Arial" w:cs="Arial"/>
      <w:sz w:val="22"/>
      <w:szCs w:val="22"/>
    </w:rPr>
  </w:style>
  <w:style w:type="character" w:styleId="Styl11Char">
    <w:name w:val="Styl11 Char"/>
    <w:qFormat/>
    <w:rPr>
      <w:rFonts w:ascii="Arial" w:hAnsi="Arial" w:eastAsia="Times New Roman" w:cs="Arial"/>
      <w:b/>
      <w:bCs/>
      <w:i w:val="false"/>
      <w:i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</w:rPr>
  </w:style>
  <w:style w:type="character" w:styleId="Nadpis4Char">
    <w:name w:val="Nadpis 4 Char"/>
    <w:qFormat/>
    <w:rPr>
      <w:rFonts w:ascii="Arial" w:hAnsi="Arial" w:eastAsia="Times New Roman" w:cs="Arial"/>
      <w:sz w:val="22"/>
    </w:rPr>
  </w:style>
  <w:style w:type="character" w:styleId="Nadpis5Char">
    <w:name w:val="Nadpis 5 Char"/>
    <w:qFormat/>
    <w:rPr>
      <w:rFonts w:ascii="Arial" w:hAnsi="Arial" w:eastAsia="Times New Roman" w:cs="Arial"/>
      <w:sz w:val="22"/>
      <w:szCs w:val="22"/>
    </w:rPr>
  </w:style>
  <w:style w:type="character" w:styleId="Nadpis6Char">
    <w:name w:val="Nadpis 6 Char"/>
    <w:qFormat/>
    <w:rPr>
      <w:rFonts w:ascii="Arial" w:hAnsi="Arial" w:eastAsia="Times New Roman" w:cs="Arial"/>
      <w:b/>
      <w:color w:val="FF0000"/>
      <w:sz w:val="22"/>
    </w:rPr>
  </w:style>
  <w:style w:type="character" w:styleId="Nadpis7Char">
    <w:name w:val="Nadpis 7 Char"/>
    <w:qFormat/>
    <w:rPr>
      <w:rFonts w:ascii="Arial" w:hAnsi="Arial" w:eastAsia="Times New Roman" w:cs="Arial"/>
      <w:b/>
      <w:sz w:val="2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FF"/>
      <w:sz w:val="40"/>
    </w:rPr>
  </w:style>
  <w:style w:type="character" w:styleId="Nadpis9Char">
    <w:name w:val="Nadpis 9 Char"/>
    <w:qFormat/>
    <w:rPr>
      <w:rFonts w:ascii="Arial" w:hAnsi="Arial" w:eastAsia="Times New Roman" w:cs="Arial"/>
      <w:b/>
      <w:color w:val="FF0000"/>
      <w:sz w:val="24"/>
    </w:rPr>
  </w:style>
  <w:style w:type="character" w:styleId="NzevChar">
    <w:name w:val="Název Char"/>
    <w:qFormat/>
    <w:rPr>
      <w:rFonts w:ascii="Arial" w:hAnsi="Arial" w:eastAsia="Times New Roman" w:cs="Arial"/>
      <w:b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EUAlbertina-ReguItal;Times New Roman" w:hAnsi="EUAlbertina-ReguItal;Times New Roman" w:cs="EUAlbertina-ReguItal;Times New Roman"/>
      <w:b w:val="false"/>
      <w:bCs w:val="false"/>
      <w:i/>
      <w:iCs/>
      <w:color w:val="000000"/>
      <w:sz w:val="20"/>
      <w:szCs w:val="20"/>
    </w:rPr>
  </w:style>
  <w:style w:type="character" w:styleId="Zstupntext">
    <w:name w:val="Zástupný text"/>
    <w:qFormat/>
    <w:rPr>
      <w:color w:val="808080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teky1">
    <w:name w:val="odst. tečky1"/>
    <w:basedOn w:val="Normal"/>
    <w:qFormat/>
    <w:pPr/>
    <w:rPr/>
  </w:style>
  <w:style w:type="paragraph" w:styleId="Odstavecseseznamem">
    <w:name w:val="Odstavec se seznamem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Arial" w:hAnsi="Arial" w:cs="Arial"/>
    </w:rPr>
  </w:style>
  <w:style w:type="paragraph" w:styleId="BBB">
    <w:name w:val="BBB"/>
    <w:basedOn w:val="Odstavecseseznamem"/>
    <w:qFormat/>
    <w:pPr>
      <w:numPr>
        <w:ilvl w:val="0"/>
        <w:numId w:val="3"/>
      </w:numPr>
    </w:pPr>
    <w:rPr/>
  </w:style>
  <w:style w:type="paragraph" w:styleId="Styl1">
    <w:name w:val="Styl1"/>
    <w:basedOn w:val="BBB"/>
    <w:qFormat/>
    <w:pPr>
      <w:numPr>
        <w:ilvl w:val="0"/>
        <w:numId w:val="2"/>
      </w:numPr>
    </w:pPr>
    <w:rPr/>
  </w:style>
  <w:style w:type="paragraph" w:styleId="Styl11">
    <w:name w:val="Styl11"/>
    <w:basedOn w:val="Heading2"/>
    <w:qFormat/>
    <w:pPr>
      <w:numPr>
        <w:ilvl w:val="0"/>
        <w:numId w:val="0"/>
      </w:numPr>
      <w:spacing w:before="480" w:after="60"/>
      <w:ind w:left="792" w:hanging="432"/>
      <w:jc w:val="both"/>
      <w:outlineLvl w:val="9"/>
    </w:pPr>
    <w:rPr>
      <w:rFonts w:ascii="Arial" w:hAnsi="Arial" w:eastAsia="Times New Roman" w:cs="Arial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17:00Z</dcterms:created>
  <dc:creator>Neubertová Renata</dc:creator>
  <dc:description/>
  <cp:keywords/>
  <dc:language>en-US</dc:language>
  <cp:lastModifiedBy>Neubertová Renata</cp:lastModifiedBy>
  <cp:lastPrinted>2021-03-31T08:13:00Z</cp:lastPrinted>
  <dcterms:modified xsi:type="dcterms:W3CDTF">2022-01-31T15:18:00Z</dcterms:modified>
  <cp:revision>4</cp:revision>
  <dc:subject/>
  <dc:title/>
</cp:coreProperties>
</file>