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Fonts w:ascii="Times New Roman" w:hAnsi="Times New Roman" w:cs="Times New Roman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240665</wp:posOffset>
            </wp:positionV>
            <wp:extent cx="36626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 xml:space="preserve">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ŽÁDOST O VYDÁNÍ KVALIFIKACE TMG DO SPL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</w:t>
      </w:r>
    </w:p>
    <w:p>
      <w:pPr>
        <w:pStyle w:val="Normal"/>
        <w:spacing w:before="40" w:after="4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ást A: Osobní údaje: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2"/>
      </w:tblGrid>
      <w:tr>
        <w:trPr>
          <w:trHeight w:val="443" w:hRule="atLeast"/>
        </w:trPr>
        <w:tc>
          <w:tcPr>
            <w:tcW w:w="94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Jméno a příjmení žadatele: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21" w:hRule="atLeast"/>
        </w:trPr>
        <w:tc>
          <w:tcPr>
            <w:tcW w:w="94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SPL:</w:t>
              <w:tab/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cs="Arial" w:ascii="Arial" w:hAnsi="Arial"/>
          <w:b/>
          <w:sz w:val="18"/>
          <w:szCs w:val="18"/>
          <w:lang w:val="cs-CZ"/>
        </w:rPr>
        <w:t>Část B: Plnění požadavků na získání kvalifikace TMG:</w:t>
      </w:r>
      <w:r>
        <w:rPr/>
        <w:t xml:space="preserve"> 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1"/>
        <w:gridCol w:w="4673"/>
      </w:tblGrid>
      <w:tr>
        <w:trPr>
          <w:trHeight w:val="366" w:hRule="atLeast"/>
        </w:trPr>
        <w:tc>
          <w:tcPr>
            <w:tcW w:w="949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ýcvik zahájen dne:</w:t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516" w:hRule="atLeast"/>
        </w:trPr>
        <w:tc>
          <w:tcPr>
            <w:tcW w:w="949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ýcvik ukončen dne:</w:t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366" w:hRule="atLeast"/>
        </w:trPr>
        <w:tc>
          <w:tcPr>
            <w:tcW w:w="949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yp letadla a poznávací značka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516" w:hRule="atLeast"/>
        </w:trPr>
        <w:tc>
          <w:tcPr>
            <w:tcW w:w="949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ATO/DTO:</w:t>
              <w:tab/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07" w:hRule="atLeast"/>
        </w:trPr>
        <w:tc>
          <w:tcPr>
            <w:tcW w:w="949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. osvědčení / Ref. číslo:</w:t>
              <w:tab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75" w:hRule="atLeast"/>
        </w:trPr>
        <w:tc>
          <w:tcPr>
            <w:tcW w:w="949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čet hodin teoretické výuky pro kvalifikaci TMG: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07" w:hRule="atLeast"/>
        </w:trPr>
        <w:tc>
          <w:tcPr>
            <w:tcW w:w="949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Hodin letového výcviku v TMG (min. 6°): </w:t>
              <w:tab/>
              <w:tab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75" w:hRule="atLeast"/>
        </w:trPr>
        <w:tc>
          <w:tcPr>
            <w:tcW w:w="949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odin letového výcviku ve dvojím řízení s FI (min. 4°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870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amostatný navigační let v délce 150 km (80NM), během kterého je provedeno alespoň jedno přistání s úplným zastavením na jiném letišti, než je letiště odletu provede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ne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62" w:hRule="atLeast"/>
        </w:trPr>
        <w:tc>
          <w:tcPr>
            <w:tcW w:w="949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rať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75" w:hRule="atLeast"/>
        </w:trPr>
        <w:tc>
          <w:tcPr>
            <w:tcW w:w="9492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élka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Doporučuji žadatele ke zkoušce dovednosti TMG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 a podpis HT ATO / DTO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Teoretická zkouška s examinátorem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etové zásady</w:t>
              <w:tab/>
              <w:tab/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0" w:name="__Fieldmark__14_2157743527"/>
            <w:bookmarkStart w:id="1" w:name="__Fieldmark__14_2157743527"/>
            <w:bookmarkEnd w:id="1"/>
            <w:r>
              <w:rPr>
                <w:rFonts w:cs="Arial" w:ascii="Arial" w:hAnsi="Arial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Uspěl /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2" w:name="__Fieldmark__15_2157743527"/>
            <w:bookmarkStart w:id="3" w:name="__Fieldmark__15_2157743527"/>
            <w:bookmarkEnd w:id="3"/>
            <w:r>
              <w:rPr>
                <w:rFonts w:cs="Arial" w:ascii="Arial" w:hAnsi="Arial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Neuspě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vozní postupy</w:t>
              <w:tab/>
              <w:tab/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4" w:name="__Fieldmark__16_2157743527"/>
            <w:bookmarkStart w:id="5" w:name="__Fieldmark__16_2157743527"/>
            <w:bookmarkEnd w:id="5"/>
            <w:r>
              <w:rPr>
                <w:rFonts w:cs="Arial" w:ascii="Arial" w:hAnsi="Arial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Uspěl /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6" w:name="__Fieldmark__17_2157743527"/>
            <w:bookmarkStart w:id="7" w:name="__Fieldmark__17_2157743527"/>
            <w:bookmarkEnd w:id="7"/>
            <w:r>
              <w:rPr>
                <w:rFonts w:cs="Arial" w:ascii="Arial" w:hAnsi="Arial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Neuspě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vedení a plánování letu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8" w:name="__Fieldmark__18_2157743527"/>
            <w:bookmarkStart w:id="9" w:name="__Fieldmark__18_2157743527"/>
            <w:bookmarkEnd w:id="9"/>
            <w:r>
              <w:rPr>
                <w:rFonts w:cs="Arial" w:ascii="Arial" w:hAnsi="Arial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Uspěl /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10" w:name="__Fieldmark__19_2157743527"/>
            <w:bookmarkStart w:id="11" w:name="__Fieldmark__19_2157743527"/>
            <w:bookmarkEnd w:id="11"/>
            <w:r>
              <w:rPr>
                <w:rFonts w:cs="Arial" w:ascii="Arial" w:hAnsi="Arial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Neuspě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ecné znalosti o letadlech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12" w:name="__Fieldmark__20_2157743527"/>
            <w:bookmarkStart w:id="13" w:name="__Fieldmark__20_2157743527"/>
            <w:bookmarkEnd w:id="13"/>
            <w:r>
              <w:rPr>
                <w:rFonts w:cs="Arial" w:ascii="Arial" w:hAnsi="Arial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Uspěl /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14" w:name="__Fieldmark__21_2157743527"/>
            <w:bookmarkStart w:id="15" w:name="__Fieldmark__21_2157743527"/>
            <w:bookmarkEnd w:id="15"/>
            <w:r>
              <w:rPr>
                <w:rFonts w:cs="Arial" w:ascii="Arial" w:hAnsi="Arial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Neuspě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avigace</w:t>
              <w:tab/>
              <w:tab/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16" w:name="__Fieldmark__22_2157743527"/>
            <w:bookmarkStart w:id="17" w:name="__Fieldmark__22_2157743527"/>
            <w:bookmarkEnd w:id="17"/>
            <w:r>
              <w:rPr>
                <w:rFonts w:cs="Arial" w:ascii="Arial" w:hAnsi="Arial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Uspěl /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18" w:name="__Fieldmark__23_2157743527"/>
            <w:bookmarkStart w:id="19" w:name="__Fieldmark__23_2157743527"/>
            <w:bookmarkEnd w:id="19"/>
            <w:r>
              <w:rPr>
                <w:rFonts w:cs="Arial" w:ascii="Arial" w:hAnsi="Arial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Neuspě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n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Datum, podpis a razítko examinátor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kouška dovednosti TMG s examinátorem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20" w:name="__Fieldmark__26_2157743527"/>
            <w:bookmarkStart w:id="21" w:name="__Fieldmark__26_2157743527"/>
            <w:bookmarkEnd w:id="21"/>
            <w:r>
              <w:rPr>
                <w:rFonts w:cs="Arial" w:ascii="Arial" w:hAnsi="Arial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Uspěl /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separate"/>
            </w:r>
            <w:bookmarkStart w:id="22" w:name="__Fieldmark__27_2157743527"/>
            <w:bookmarkStart w:id="23" w:name="__Fieldmark__27_2157743527"/>
            <w:bookmarkEnd w:id="23"/>
            <w:r>
              <w:rPr>
                <w:rFonts w:cs="Arial" w:ascii="Arial" w:hAnsi="Arial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Neuspě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Datum, podpis a razítko examinátor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Datum a podpis žadatel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cs-CZ" w:eastAsia="en-US"/>
        </w:rPr>
      </w:r>
      <w:r>
        <w:rPr>
          <w:sz w:val="18"/>
          <w:b/>
          <w:szCs w:val="18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cs-CZ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cs-CZ" w:eastAsia="en-US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 žádosti přiložte kopii dokladu totožnosti, průkaz pilota, osvědčení zdravotní způsobilosti, zápisník letů a výcvikovou dokumentaci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cs-CZ"/>
        </w:rPr>
      </w:pPr>
      <w:r>
        <w:rPr>
          <w:rFonts w:cs="Arial" w:ascii="Arial" w:hAnsi="Arial"/>
          <w:sz w:val="2"/>
          <w:szCs w:val="2"/>
          <w:lang w:val="cs-CZ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2"/>
        <w:gridCol w:w="3165"/>
        <w:gridCol w:w="2426"/>
        <w:gridCol w:w="567"/>
        <w:gridCol w:w="562"/>
      </w:tblGrid>
      <w:tr>
        <w:trPr>
          <w:trHeight w:val="340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ÁST 1: PŘEDLETOVÉ ČINNOSTI A ODLE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spěl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uspěl</w:t>
            </w:r>
          </w:p>
        </w:tc>
      </w:tr>
      <w:tr>
        <w:trPr>
          <w:trHeight w:val="328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užívání kontrolních seznamů, letecké umění řízení TMG pomocí vnějších vizuálních referencí, postupy odmrazování/ochrany proti námraze, atd. a sledování okolí se uplatňuje ve všech částec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edletová dokumentace, NOTAM, meteorologická přípr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4" w:name="__Fieldmark__30_2157743527"/>
            <w:bookmarkStart w:id="25" w:name="__Fieldmark__30_2157743527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6" w:name="__Fieldmark__31_2157743527"/>
            <w:bookmarkStart w:id="27" w:name="__Fieldmark__31_2157743527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motnost a vyvážení a výpočet výkon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8" w:name="__Fieldmark__32_2157743527"/>
            <w:bookmarkStart w:id="29" w:name="__Fieldmark__32_2157743527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30" w:name="__Fieldmark__33_2157743527"/>
            <w:bookmarkStart w:id="31" w:name="__Fieldmark__33_2157743527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hlídka TMG a údržba / obslu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32" w:name="__Fieldmark__34_2157743527"/>
            <w:bookmarkStart w:id="33" w:name="__Fieldmark__34_2157743527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34" w:name="__Fieldmark__35_2157743527"/>
            <w:bookmarkStart w:id="35" w:name="__Fieldmark__35_2157743527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pouštění motoru a postupy po spušt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36" w:name="__Fieldmark__36_2157743527"/>
            <w:bookmarkStart w:id="37" w:name="__Fieldmark__36_2157743527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38" w:name="__Fieldmark__37_2157743527"/>
            <w:bookmarkStart w:id="39" w:name="__Fieldmark__37_2157743527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jíždění a postupy na letišti, postupy před vzle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0" w:name="__Fieldmark__38_2157743527"/>
            <w:bookmarkStart w:id="41" w:name="__Fieldmark__38_2157743527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2" w:name="__Fieldmark__39_2157743527"/>
            <w:bookmarkStart w:id="43" w:name="__Fieldmark__39_2157743527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zlet a úkony po vzle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4" w:name="__Fieldmark__40_2157743527"/>
            <w:bookmarkStart w:id="45" w:name="__Fieldmark__40_2157743527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6" w:name="__Fieldmark__41_2157743527"/>
            <w:bookmarkStart w:id="47" w:name="__Fieldmark__41_2157743527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g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stupy pro odlet z let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8" w:name="__Fieldmark__42_2157743527"/>
            <w:bookmarkStart w:id="49" w:name="__Fieldmark__42_2157743527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50" w:name="__Fieldmark__43_2157743527"/>
            <w:bookmarkStart w:id="51" w:name="__Fieldmark__43_2157743527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pojení s ATC, dodržování postup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52" w:name="__Fieldmark__44_2157743527"/>
            <w:bookmarkStart w:id="53" w:name="__Fieldmark__44_2157743527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54" w:name="__Fieldmark__45_2157743527"/>
            <w:bookmarkStart w:id="55" w:name="__Fieldmark__45_2157743527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ÁST 2A: VŠEOBECNÁ LETOVÁ ČINNOST (S VÝKONEM MOTOR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pojení s A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56" w:name="__Fieldmark__46_2157743527"/>
            <w:bookmarkStart w:id="57" w:name="__Fieldmark__46_2157743527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58" w:name="__Fieldmark__47_2157743527"/>
            <w:bookmarkStart w:id="59" w:name="__Fieldmark__47_2157743527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mý rovný let se změnami rych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60" w:name="__Fieldmark__48_2157743527"/>
            <w:bookmarkStart w:id="61" w:name="__Fieldmark__48_2157743527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62" w:name="__Fieldmark__49_2157743527"/>
            <w:bookmarkStart w:id="63" w:name="__Fieldmark__49_2157743527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toupání: (i) nejlepší stoupavost (ii) stoupavé zatáčk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iii) ustálení ve vodorovném le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64" w:name="__Fieldmark__50_2157743527"/>
            <w:bookmarkStart w:id="65" w:name="__Fieldmark__50_2157743527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66" w:name="__Fieldmark__51_2157743527"/>
            <w:bookmarkStart w:id="67" w:name="__Fieldmark__51_2157743527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třední zatáčky (náklon 30°), postupy sledování okolí a vyhýbání se srážká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68" w:name="__Fieldmark__52_2157743527"/>
            <w:bookmarkStart w:id="69" w:name="__Fieldmark__52_2157743527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70" w:name="__Fieldmark__53_2157743527"/>
            <w:bookmarkStart w:id="71" w:name="__Fieldmark__53_2157743527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stré zatáčky (náklon 45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72" w:name="__Fieldmark__54_2157743527"/>
            <w:bookmarkStart w:id="73" w:name="__Fieldmark__54_2157743527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74" w:name="__Fieldmark__55_2157743527"/>
            <w:bookmarkStart w:id="75" w:name="__Fieldmark__55_2157743527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et kriticky nízkou rychlostí s vysunutými / zasunutými vztlakovými klapk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76" w:name="__Fieldmark__56_2157743527"/>
            <w:bookmarkStart w:id="77" w:name="__Fieldmark__56_2157743527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78" w:name="__Fieldmark__57_2157743527"/>
            <w:bookmarkStart w:id="79" w:name="__Fieldmark__57_2157743527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g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ády: (i) čistý pád, vybrání s použitím výkonu motoru (ii) přiblížení k přetažení v klesavé zatáčce s náklonem 20° v přibližovací konfigura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iii) přiblížení k přetažení v přistávací konfigura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80" w:name="__Fieldmark__58_2157743527"/>
            <w:bookmarkStart w:id="81" w:name="__Fieldmark__58_2157743527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82" w:name="__Fieldmark__59_2157743527"/>
            <w:bookmarkStart w:id="83" w:name="__Fieldmark__59_2157743527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esání: (i) s a bez výkonu (ii) klesavé zatáčky (ostré klouzavé zatáčk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iii) ustálení ve vodorovném le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84" w:name="__Fieldmark__60_2157743527"/>
            <w:bookmarkStart w:id="85" w:name="__Fieldmark__60_2157743527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86" w:name="__Fieldmark__61_2157743527"/>
            <w:bookmarkStart w:id="87" w:name="__Fieldmark__61_2157743527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ÁST 2B: VŠEOBECNÁ LETOVÁ ČINNOST (BEZ VÝKONU MOTOR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močarý a vodorovný let, se změnami rych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88" w:name="__Fieldmark__62_2157743527"/>
            <w:bookmarkStart w:id="89" w:name="__Fieldmark__62_2157743527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90" w:name="__Fieldmark__63_2157743527"/>
            <w:bookmarkStart w:id="91" w:name="__Fieldmark__63_2157743527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třední zatáčky (náklon 30°), postupy sledování okolí a vyhýbání se srážká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92" w:name="__Fieldmark__64_2157743527"/>
            <w:bookmarkStart w:id="93" w:name="__Fieldmark__64_2157743527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94" w:name="__Fieldmark__65_2157743527"/>
            <w:bookmarkStart w:id="95" w:name="__Fieldmark__65_2157743527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stupy spouštění a vypnutí motoru za le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96" w:name="__Fieldmark__66_2157743527"/>
            <w:bookmarkStart w:id="97" w:name="__Fieldmark__66_2157743527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98" w:name="__Fieldmark__67_2157743527"/>
            <w:bookmarkStart w:id="99" w:name="__Fieldmark__67_2157743527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etažení v zatáčk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00" w:name="__Fieldmark__68_2157743527"/>
            <w:bookmarkStart w:id="101" w:name="__Fieldmark__68_2157743527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02" w:name="__Fieldmark__69_2157743527"/>
            <w:bookmarkStart w:id="103" w:name="__Fieldmark__69_2157743527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ÁST 3: TRAŤOVÉ POSTU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etový plán, navigace výpočtem a čtení m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04" w:name="__Fieldmark__70_2157743527"/>
            <w:bookmarkStart w:id="105" w:name="__Fieldmark__70_2157743527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06" w:name="__Fieldmark__71_2157743527"/>
            <w:bookmarkStart w:id="107" w:name="__Fieldmark__71_2157743527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držování nadmořské výšky, kurzu a rych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08" w:name="__Fieldmark__72_2157743527"/>
            <w:bookmarkStart w:id="109" w:name="__Fieldmark__72_2157743527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10" w:name="__Fieldmark__73_2157743527"/>
            <w:bookmarkStart w:id="111" w:name="__Fieldmark__73_2157743527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rientace, uspořádání vzdušného prostoru, časové výpočty a opravy ETA, vedení navigačního zázn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12" w:name="__Fieldmark__74_2157743527"/>
            <w:bookmarkStart w:id="113" w:name="__Fieldmark__74_2157743527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14" w:name="__Fieldmark__75_2157743527"/>
            <w:bookmarkStart w:id="115" w:name="__Fieldmark__75_2157743527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et na náhradní letiště (plánování a proveden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16" w:name="__Fieldmark__76_2157743527"/>
            <w:bookmarkStart w:id="117" w:name="__Fieldmark__76_2157743527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18" w:name="__Fieldmark__77_2157743527"/>
            <w:bookmarkStart w:id="119" w:name="__Fieldmark__77_2157743527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Řízení letu (úkony, zamrzání palivového systému, karburátoru, atd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20" w:name="__Fieldmark__78_2157743527"/>
            <w:bookmarkStart w:id="121" w:name="__Fieldmark__78_2157743527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22" w:name="__Fieldmark__79_2157743527"/>
            <w:bookmarkStart w:id="123" w:name="__Fieldmark__79_2157743527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pojení s ATC, dodržování postup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24" w:name="__Fieldmark__80_2157743527"/>
            <w:bookmarkStart w:id="125" w:name="__Fieldmark__80_2157743527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26" w:name="__Fieldmark__81_2157743527"/>
            <w:bookmarkStart w:id="127" w:name="__Fieldmark__81_2157743527"/>
            <w:bookmarkEnd w:id="127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ÁST 4: POSTUPY PŘIBLÍŽENÍ A PŘIST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stupy příletu k letiš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28" w:name="__Fieldmark__82_2157743527"/>
            <w:bookmarkStart w:id="129" w:name="__Fieldmark__82_2157743527"/>
            <w:bookmarkEnd w:id="129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30" w:name="__Fieldmark__83_2157743527"/>
            <w:bookmarkStart w:id="131" w:name="__Fieldmark__83_2157743527"/>
            <w:bookmarkEnd w:id="131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yhýbání se srážkám (postupy sledování okol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32" w:name="__Fieldmark__84_2157743527"/>
            <w:bookmarkStart w:id="133" w:name="__Fieldmark__84_2157743527"/>
            <w:bookmarkEnd w:id="133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34" w:name="__Fieldmark__85_2157743527"/>
            <w:bookmarkStart w:id="135" w:name="__Fieldmark__85_2157743527"/>
            <w:bookmarkEnd w:id="135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esné přistání (na krátkou dráhu) a přistání s bočním větrem, jsou-li vhodné podmín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36" w:name="__Fieldmark__86_2157743527"/>
            <w:bookmarkStart w:id="137" w:name="__Fieldmark__86_2157743527"/>
            <w:bookmarkEnd w:id="137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38" w:name="__Fieldmark__87_2157743527"/>
            <w:bookmarkStart w:id="139" w:name="__Fieldmark__87_2157743527"/>
            <w:bookmarkEnd w:id="139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istání bez vztlakových klapek (je-li to použiteln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40" w:name="__Fieldmark__88_2157743527"/>
            <w:bookmarkStart w:id="141" w:name="__Fieldmark__88_2157743527"/>
            <w:bookmarkEnd w:id="141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42" w:name="__Fieldmark__89_2157743527"/>
            <w:bookmarkStart w:id="143" w:name="__Fieldmark__89_2157743527"/>
            <w:bookmarkEnd w:id="143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iblížení na přistání na volnobě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44" w:name="__Fieldmark__90_2157743527"/>
            <w:bookmarkStart w:id="145" w:name="__Fieldmark__90_2157743527"/>
            <w:bookmarkEnd w:id="145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46" w:name="__Fieldmark__91_2157743527"/>
            <w:bookmarkStart w:id="147" w:name="__Fieldmark__91_2157743527"/>
            <w:bookmarkEnd w:id="147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etmé přistání a vz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48" w:name="__Fieldmark__92_2157743527"/>
            <w:bookmarkStart w:id="149" w:name="__Fieldmark__92_2157743527"/>
            <w:bookmarkEnd w:id="149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50" w:name="__Fieldmark__93_2157743527"/>
            <w:bookmarkStart w:id="151" w:name="__Fieldmark__93_2157743527"/>
            <w:bookmarkEnd w:id="151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g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pakování okruhu z malé výš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52" w:name="__Fieldmark__94_2157743527"/>
            <w:bookmarkStart w:id="153" w:name="__Fieldmark__94_2157743527"/>
            <w:bookmarkEnd w:id="153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54" w:name="__Fieldmark__95_2157743527"/>
            <w:bookmarkStart w:id="155" w:name="__Fieldmark__95_2157743527"/>
            <w:bookmarkEnd w:id="155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pojení s A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56" w:name="__Fieldmark__96_2157743527"/>
            <w:bookmarkStart w:id="157" w:name="__Fieldmark__96_2157743527"/>
            <w:bookmarkEnd w:id="157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58" w:name="__Fieldmark__97_2157743527"/>
            <w:bookmarkStart w:id="159" w:name="__Fieldmark__97_2157743527"/>
            <w:bookmarkEnd w:id="159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Úkony po le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60" w:name="__Fieldmark__98_2157743527"/>
            <w:bookmarkStart w:id="161" w:name="__Fieldmark__98_2157743527"/>
            <w:bookmarkEnd w:id="161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62" w:name="__Fieldmark__99_2157743527"/>
            <w:bookmarkStart w:id="163" w:name="__Fieldmark__99_2157743527"/>
            <w:bookmarkEnd w:id="163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ČÁST 5: MIMOŘÁDNÉ A NOUZOVÉ POSTUPY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(Tato část může být kombinována s částmi 1-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imulované vysazení motoru po vzle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64" w:name="__Fieldmark__100_2157743527"/>
            <w:bookmarkStart w:id="165" w:name="__Fieldmark__100_2157743527"/>
            <w:bookmarkEnd w:id="165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66" w:name="__Fieldmark__101_2157743527"/>
            <w:bookmarkStart w:id="167" w:name="__Fieldmark__101_2157743527"/>
            <w:bookmarkEnd w:id="167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Simulované vynucené přist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68" w:name="__Fieldmark__102_2157743527"/>
            <w:bookmarkStart w:id="169" w:name="__Fieldmark__102_2157743527"/>
            <w:bookmarkEnd w:id="169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70" w:name="__Fieldmark__103_2157743527"/>
            <w:bookmarkStart w:id="171" w:name="__Fieldmark__103_2157743527"/>
            <w:bookmarkEnd w:id="171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Simulované bezpečnostní přist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72" w:name="__Fieldmark__104_2157743527"/>
            <w:bookmarkStart w:id="173" w:name="__Fieldmark__104_2157743527"/>
            <w:bookmarkEnd w:id="173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74" w:name="__Fieldmark__105_2157743527"/>
            <w:bookmarkStart w:id="175" w:name="__Fieldmark__105_2157743527"/>
            <w:bookmarkEnd w:id="175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imulované nouzové příp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76" w:name="__Fieldmark__106_2157743527"/>
            <w:bookmarkStart w:id="177" w:name="__Fieldmark__106_2157743527"/>
            <w:bookmarkEnd w:id="177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78" w:name="__Fieldmark__107_2157743527"/>
            <w:bookmarkStart w:id="179" w:name="__Fieldmark__107_2157743527"/>
            <w:bookmarkEnd w:id="179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Ústní otáz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80" w:name="__Fieldmark__108_2157743527"/>
            <w:bookmarkStart w:id="181" w:name="__Fieldmark__108_2157743527"/>
            <w:bookmarkEnd w:id="181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82" w:name="__Fieldmark__109_2157743527"/>
            <w:bookmarkStart w:id="183" w:name="__Fieldmark__109_2157743527"/>
            <w:bookmarkEnd w:id="183"/>
            <w:r/>
            <w:r>
              <w:rPr>
                <w:sz w:val="18"/>
                <w:b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ložky označené * mohou být na základě rozhodnutí FE kombinovány.</w:t>
            </w:r>
          </w:p>
        </w:tc>
      </w:tr>
      <w:tr>
        <w:trPr>
          <w:trHeight w:val="340" w:hRule="exac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ÁST 6: ÚDAJE O ZKOUŠCE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yp TMG:</w:t>
              <w:tab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oznávací značka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as vzletu:</w:t>
              <w:tab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 zkoušky:</w:t>
              <w:tab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ísto zkoušky:</w:t>
              <w:tab/>
              <w:t xml:space="preserve"> 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as přistání:</w:t>
              <w:tab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"/>
          <w:vertAlign w:val="subscript"/>
          <w:lang w:val="cs-CZ"/>
        </w:rPr>
      </w:pPr>
      <w:r>
        <w:rPr>
          <w:rFonts w:cs="Arial" w:ascii="Arial" w:hAnsi="Arial"/>
          <w:b/>
          <w:sz w:val="2"/>
          <w:szCs w:val="2"/>
          <w:vertAlign w:val="subscript"/>
          <w:lang w:val="cs-CZ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8" w:bottom="851"/>
      <w:pgNumType w:start="1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cs-CZ"/>
      </w:rPr>
      <w:t>ZLP-F-161-2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4"/>
      <w:lang w:val="cs-CZ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inice">
    <w:name w:val="definice"/>
    <w:basedOn w:val="Normal"/>
    <w:qFormat/>
    <w:pPr>
      <w:tabs>
        <w:tab w:val="clear" w:pos="708"/>
        <w:tab w:val="left" w:pos="567" w:leader="none"/>
      </w:tabs>
      <w:spacing w:before="240" w:after="20"/>
      <w:ind w:right="113" w:hanging="0"/>
      <w:jc w:val="both"/>
    </w:pPr>
    <w:rPr>
      <w:b/>
      <w:sz w:val="18"/>
      <w:lang w:val="cs-CZ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pBdr>
        <w:right w:val="single" w:sz="12" w:space="4" w:color="000000"/>
      </w:pBdr>
      <w:tabs>
        <w:tab w:val="clear" w:pos="708"/>
        <w:tab w:val="left" w:pos="2127" w:leader="none"/>
        <w:tab w:val="left" w:pos="2835" w:leader="none"/>
      </w:tabs>
      <w:ind w:left="2134" w:hanging="1425"/>
      <w:jc w:val="both"/>
    </w:pPr>
    <w:rPr>
      <w:rFonts w:ascii="Arial" w:hAnsi="Arial" w:cs="Arial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2:00Z</dcterms:created>
  <dc:creator>Vladimír Horák</dc:creator>
  <dc:description/>
  <cp:keywords/>
  <dc:language>en-US</dc:language>
  <cp:lastModifiedBy>Kosmeĺová Ivana</cp:lastModifiedBy>
  <cp:lastPrinted>2007-08-10T15:01:00Z</cp:lastPrinted>
  <dcterms:modified xsi:type="dcterms:W3CDTF">2021-09-23T11:05:00Z</dcterms:modified>
  <cp:revision>3</cp:revision>
  <dc:subject/>
  <dc:title>Civilní požadavky na letouny pro výcvik pilotů</dc:title>
</cp:coreProperties>
</file>