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Bahnschrift" w:hAnsi="Bahnschrift" w:eastAsia="Arial" w:cs="Arial"/>
          <w:b/>
          <w:b/>
          <w:color w:val="1F4E79"/>
          <w:sz w:val="48"/>
          <w:szCs w:val="48"/>
          <w:lang w:val="en-GB" w:eastAsia="cs-CZ" w:bidi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0</wp:posOffset>
            </wp:positionH>
            <wp:positionV relativeFrom="margin">
              <wp:posOffset>-9525</wp:posOffset>
            </wp:positionV>
            <wp:extent cx="1440180" cy="14465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Bahnschrift" w:hAnsi="Bahnschrift"/>
          <w:b/>
          <w:color w:val="1F4E79"/>
          <w:sz w:val="48"/>
          <w:szCs w:val="48"/>
          <w:lang w:val="en-GB" w:eastAsia="cs-CZ" w:bidi="cs-CZ"/>
        </w:rPr>
        <w:t>CIVIL AVIATION AUTHORIT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1F4E79"/>
          <w:sz w:val="28"/>
          <w:szCs w:val="28"/>
          <w:lang w:val="en-US" w:eastAsia="en-US"/>
        </w:rPr>
      </w:pPr>
      <w:r>
        <w:rPr>
          <w:rFonts w:cs="Arial" w:ascii="Bahnschrift" w:hAnsi="Bahnschrift"/>
          <w:b/>
          <w:color w:val="1F4E79"/>
          <w:sz w:val="40"/>
          <w:szCs w:val="40"/>
        </w:rPr>
        <w:t>CZECH REPUBLIC</w:t>
      </w:r>
    </w:p>
    <w:p>
      <w:pPr>
        <w:pStyle w:val="Normal"/>
        <w:spacing w:before="0" w:after="0"/>
        <w:jc w:val="right"/>
        <w:rPr>
          <w:rFonts w:ascii="Bahnschrift" w:hAnsi="Bahnschrift" w:cs="Arial"/>
          <w:color w:val="1F4E79"/>
          <w:sz w:val="36"/>
          <w:szCs w:val="36"/>
        </w:rPr>
      </w:pPr>
      <w:r>
        <w:rPr>
          <w:rFonts w:cs="Arial" w:ascii="Bahnschrift" w:hAnsi="Bahnschrift"/>
          <w:color w:val="1F4E79"/>
          <w:sz w:val="36"/>
          <w:szCs w:val="36"/>
          <w:lang w:val="en-US" w:eastAsia="en-US"/>
        </w:rPr>
        <w:t>CAA-F-SL-001-0-21</w:t>
      </w:r>
    </w:p>
    <w:p>
      <w:pPr>
        <w:pStyle w:val="TableParagraph"/>
        <w:spacing w:before="50" w:after="0"/>
        <w:ind w:left="2877" w:hanging="0"/>
        <w:jc w:val="right"/>
        <w:rPr>
          <w:rFonts w:ascii="Bahnschrift" w:hAnsi="Bahnschrift" w:cs="Bahnschrift"/>
          <w:b/>
          <w:b/>
          <w:color w:val="003366"/>
          <w:sz w:val="36"/>
          <w:szCs w:val="36"/>
        </w:rPr>
      </w:pPr>
      <w:r>
        <w:rPr>
          <w:rFonts w:cs="Bahnschrift" w:ascii="Bahnschrift" w:hAnsi="Bahnschrift"/>
          <w:b/>
          <w:color w:val="003366"/>
          <w:sz w:val="36"/>
          <w:szCs w:val="36"/>
        </w:rPr>
        <w:t>Flight Divis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51"/>
        <w:gridCol w:w="507"/>
        <w:gridCol w:w="284"/>
        <w:gridCol w:w="1082"/>
        <w:gridCol w:w="920"/>
        <w:gridCol w:w="316"/>
        <w:gridCol w:w="929"/>
        <w:gridCol w:w="94"/>
        <w:gridCol w:w="716"/>
        <w:gridCol w:w="103"/>
        <w:gridCol w:w="550"/>
        <w:gridCol w:w="642"/>
        <w:gridCol w:w="945"/>
        <w:gridCol w:w="1121"/>
      </w:tblGrid>
      <w:tr>
        <w:trPr>
          <w:trHeight w:val="340" w:hRule="atLeast"/>
          <w:cantSplit w:val="true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AND REPORT FORM FOR THE INSTRUCTOR ASSESSMENT OF COMPET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, IRI, CRI certificates</w:t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pplicants personal particulars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nt’s l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(s)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name(s):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birth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: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icence details</w:t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: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: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ass ratings included in the licence: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p. Date: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ratings included in the licence: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ratings included in the licence: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-course flying experience FCL.915.FI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flying hours: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IC SEP or TMG hours: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P preceding 6 months: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trument flight instruction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oss-country hours: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-entry flight test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I recommend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ab/>
              <w:tab/>
              <w:t>for the FI course.</w:t>
            </w:r>
          </w:p>
        </w:tc>
      </w:tr>
      <w:tr>
        <w:trPr>
          <w:trHeight w:val="454" w:hRule="atLeast"/>
          <w:cantSplit w:val="true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AT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 of flight tes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(s) of FI conducting the test (capital letters)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cence numb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by the applicant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 have received a course of training in accordance with the syllabus for the: (tick as applicable)</w:t>
            </w:r>
          </w:p>
        </w:tc>
      </w:tr>
      <w:tr>
        <w:trPr>
          <w:trHeight w:val="454" w:hRule="atLeast"/>
          <w:cantSplit w:val="true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40_45321356"/>
            <w:bookmarkStart w:id="1" w:name="__Fieldmark__40_45321356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L.905.FI(h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41_45321356"/>
            <w:bookmarkStart w:id="3" w:name="__Fieldmark__41_45321356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L.905.FI(i) ME S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42_45321356"/>
            <w:bookmarkStart w:id="5" w:name="__Fieldmark__42_45321356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plicant’s name(s): (capital letters)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56"/>
        <w:gridCol w:w="20"/>
        <w:gridCol w:w="794"/>
        <w:gridCol w:w="272"/>
        <w:gridCol w:w="615"/>
        <w:gridCol w:w="466"/>
        <w:gridCol w:w="353"/>
        <w:gridCol w:w="885"/>
        <w:gridCol w:w="927"/>
        <w:gridCol w:w="773"/>
        <w:gridCol w:w="72"/>
        <w:gridCol w:w="69"/>
        <w:gridCol w:w="731"/>
        <w:gridCol w:w="828"/>
        <w:gridCol w:w="578"/>
        <w:gridCol w:w="298"/>
        <w:gridCol w:w="823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</w:t>
            </w:r>
          </w:p>
        </w:tc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by the CFI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I certify tha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ab/>
              <w:t xml:space="preserve"> </w:t>
              <w:tab/>
              <w:t>has satisfactorily completed an approved course of training for the</w:t>
            </w:r>
          </w:p>
        </w:tc>
      </w:tr>
      <w:tr>
        <w:trPr>
          <w:trHeight w:val="454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(A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46_45321356"/>
            <w:bookmarkStart w:id="7" w:name="__Fieldmark__46_45321356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L.905.FI(h)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7_45321356"/>
            <w:bookmarkStart w:id="9" w:name="__Fieldmark__47_45321356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L.905.FI(i) ME SP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48_45321356"/>
            <w:bookmarkStart w:id="11" w:name="__Fieldmark__48_45321356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n accordance with the relevant syllabus.</w:t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lying hours during the cours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ircraft or FSTDs used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CFI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AT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7</w:t>
            </w:r>
          </w:p>
        </w:tc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light instructor examiner’s certificate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 have tested the applicant according to Part-FCL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. FLIGHT INSTRUCTOR EXAMINER’S ASSESSMENT (in case of partial pass):</w:t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oral examination: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2" w:name="__Fieldmark__54_45321356"/>
            <w:bookmarkStart w:id="13" w:name="__Fieldmark__54_45321356"/>
            <w:bookmarkEnd w:id="13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4" w:name="__Fieldmark__55_45321356"/>
            <w:bookmarkStart w:id="15" w:name="__Fieldmark__55_45321356"/>
            <w:bookmarkEnd w:id="15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6" w:name="__Fieldmark__56_45321356"/>
            <w:bookmarkStart w:id="17" w:name="__Fieldmark__56_45321356"/>
            <w:bookmarkEnd w:id="17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8" w:name="__Fieldmark__57_45321356"/>
            <w:bookmarkStart w:id="19" w:name="__Fieldmark__57_45321356"/>
            <w:bookmarkEnd w:id="19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0" w:name="Zaškrtávací21"/>
            <w:bookmarkStart w:id="21" w:name="__Fieldmark__58_45321356"/>
            <w:bookmarkStart w:id="22" w:name="__Fieldmark__58_45321356"/>
            <w:bookmarkEnd w:id="22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bookmarkEnd w:id="20"/>
            <w:r>
              <w:rPr>
                <w:rFonts w:cs="Arial" w:ascii="Arial" w:hAnsi="Arial"/>
                <w:sz w:val="18"/>
                <w:szCs w:val="18"/>
                <w:lang w:val="en-GB"/>
              </w:rPr>
              <w:t>I recommend further flight or ground training with an instructor before re-test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3" w:name="Zaškrtávací22"/>
            <w:bookmarkStart w:id="24" w:name="__Fieldmark__59_45321356"/>
            <w:bookmarkStart w:id="25" w:name="__Fieldmark__59_45321356"/>
            <w:bookmarkEnd w:id="25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bookmarkEnd w:id="23"/>
            <w:r>
              <w:rPr>
                <w:rFonts w:cs="Arial" w:ascii="Arial" w:hAnsi="Arial"/>
                <w:sz w:val="18"/>
                <w:szCs w:val="18"/>
                <w:lang w:val="en-GB"/>
              </w:rPr>
              <w:t>I do not consider further flight or theoretical instruction necessary before re-test (tick as applicable)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. FLIGHT INSTRUCTOR EXAMINER’S ASSESSMENT: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6" w:name="Zaškrtávací14"/>
            <w:bookmarkStart w:id="27" w:name="__Fieldmark__60_45321356"/>
            <w:bookmarkStart w:id="28" w:name="__Fieldmark__60_45321356"/>
            <w:bookmarkEnd w:id="28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bookmarkEnd w:id="26"/>
            <w:r>
              <w:rPr>
                <w:rFonts w:cs="Arial" w:ascii="Arial" w:hAnsi="Arial"/>
                <w:sz w:val="18"/>
                <w:szCs w:val="18"/>
                <w:lang w:val="en-GB"/>
              </w:rPr>
              <w:t>FI certificate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9" w:name="Zaškrtávací15"/>
            <w:bookmarkStart w:id="30" w:name="__Fieldmark__61_45321356"/>
            <w:bookmarkStart w:id="31" w:name="__Fieldmark__61_45321356"/>
            <w:bookmarkEnd w:id="31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bookmarkEnd w:id="29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RI certificate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62_45321356"/>
            <w:bookmarkStart w:id="33" w:name="__Fieldmark__62_45321356"/>
            <w:bookmarkEnd w:id="3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FCL.905.FI(h) IR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63_45321356"/>
            <w:bookmarkStart w:id="35" w:name="__Fieldmark__63_45321356"/>
            <w:bookmarkEnd w:id="3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FCL.905.FI(h) BIR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64_45321356"/>
            <w:bookmarkStart w:id="37" w:name="__Fieldmark__64_45321356"/>
            <w:bookmarkEnd w:id="3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8" w:name="Zaškrtávací16"/>
            <w:bookmarkStart w:id="39" w:name="__Fieldmark__65_45321356"/>
            <w:bookmarkStart w:id="40" w:name="__Fieldmark__65_45321356"/>
            <w:bookmarkEnd w:id="40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bookmarkEnd w:id="3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RI certificate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1" w:name="__Fieldmark__66_45321356"/>
            <w:bookmarkStart w:id="42" w:name="__Fieldmark__66_45321356"/>
            <w:bookmarkEnd w:id="42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FCL.905.FI(i) ME SP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3" w:name="__Fieldmark__67_45321356"/>
            <w:bookmarkStart w:id="44" w:name="__Fieldmark__67_45321356"/>
            <w:bookmarkEnd w:id="4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45" w:name="Zaškrtávací17"/>
            <w:bookmarkStart w:id="46" w:name="__Fieldmark__68_45321356"/>
            <w:bookmarkStart w:id="47" w:name="__Fieldmark__68_45321356"/>
            <w:bookmarkEnd w:id="47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bookmarkEnd w:id="45"/>
            <w:r>
              <w:rPr>
                <w:rFonts w:cs="Arial" w:ascii="Arial" w:hAnsi="Arial"/>
                <w:sz w:val="18"/>
                <w:szCs w:val="18"/>
                <w:lang w:val="en-GB"/>
              </w:rPr>
              <w:t>FCL.905.FI(j) (FI+ certificate)</w:t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lass and Type of Aeroplan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gistration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 Aerodrome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ke-off time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nding time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. of landing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ight time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flight time: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Examiner (in capital letters)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umber of Examiner's Licenc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ocation and Dat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hereby declare that I have reviewed and applied the relevant national procedures and requirements of the applicant’s competent authority contained in version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>of the Examiner Differences Document.</w:t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Examiner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Applica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"/>
        <w:gridCol w:w="6357"/>
        <w:gridCol w:w="1625"/>
        <w:gridCol w:w="1623"/>
      </w:tblGrid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1 THEORETICAL KNOWLEDGE OR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1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ir la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96_45321356"/>
            <w:bookmarkStart w:id="49" w:name="__Fieldmark__96_45321356"/>
            <w:bookmarkEnd w:id="4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97_45321356"/>
            <w:bookmarkStart w:id="51" w:name="__Fieldmark__97_45321356"/>
            <w:bookmarkEnd w:id="5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2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ircraft general knowledg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98_45321356"/>
            <w:bookmarkStart w:id="53" w:name="__Fieldmark__98_45321356"/>
            <w:bookmarkEnd w:id="5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99_45321356"/>
            <w:bookmarkStart w:id="55" w:name="__Fieldmark__99_45321356"/>
            <w:bookmarkEnd w:id="5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3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ight performance and plann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100_45321356"/>
            <w:bookmarkStart w:id="57" w:name="__Fieldmark__100_45321356"/>
            <w:bookmarkEnd w:id="5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101_45321356"/>
            <w:bookmarkStart w:id="59" w:name="__Fieldmark__101_45321356"/>
            <w:bookmarkEnd w:id="5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4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uman performance and limitation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0" w:name="__Fieldmark__102_45321356"/>
            <w:bookmarkStart w:id="61" w:name="__Fieldmark__102_45321356"/>
            <w:bookmarkEnd w:id="6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2" w:name="__Fieldmark__103_45321356"/>
            <w:bookmarkStart w:id="63" w:name="__Fieldmark__103_45321356"/>
            <w:bookmarkEnd w:id="6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5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teorolog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4" w:name="__Fieldmark__104_45321356"/>
            <w:bookmarkStart w:id="65" w:name="__Fieldmark__104_45321356"/>
            <w:bookmarkEnd w:id="6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6" w:name="__Fieldmark__105_45321356"/>
            <w:bookmarkStart w:id="67" w:name="__Fieldmark__105_45321356"/>
            <w:bookmarkEnd w:id="6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6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vig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8" w:name="__Fieldmark__106_45321356"/>
            <w:bookmarkStart w:id="69" w:name="__Fieldmark__106_45321356"/>
            <w:bookmarkEnd w:id="6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0" w:name="__Fieldmark__107_45321356"/>
            <w:bookmarkStart w:id="71" w:name="__Fieldmark__107_45321356"/>
            <w:bookmarkEnd w:id="7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perational procedu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2" w:name="__Fieldmark__108_45321356"/>
            <w:bookmarkStart w:id="73" w:name="__Fieldmark__108_45321356"/>
            <w:bookmarkEnd w:id="7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4" w:name="__Fieldmark__109_45321356"/>
            <w:bookmarkStart w:id="75" w:name="__Fieldmark__109_45321356"/>
            <w:bookmarkEnd w:id="7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8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inciples of fligh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6" w:name="__Fieldmark__110_45321356"/>
            <w:bookmarkStart w:id="77" w:name="__Fieldmark__110_45321356"/>
            <w:bookmarkEnd w:id="7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8" w:name="__Fieldmark__111_45321356"/>
            <w:bookmarkStart w:id="79" w:name="__Fieldmark__111_45321356"/>
            <w:bookmarkEnd w:id="7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9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aining administr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0" w:name="__Fieldmark__112_45321356"/>
            <w:bookmarkStart w:id="81" w:name="__Fieldmark__112_45321356"/>
            <w:bookmarkEnd w:id="8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2" w:name="__Fieldmark__113_45321356"/>
            <w:bookmarkStart w:id="83" w:name="__Fieldmark__113_45321356"/>
            <w:bookmarkEnd w:id="8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TION 2 PRE-FLIGHT BRIEF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1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sual present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4" w:name="__Fieldmark__114_45321356"/>
            <w:bookmarkStart w:id="85" w:name="__Fieldmark__114_45321356"/>
            <w:bookmarkEnd w:id="8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6" w:name="__Fieldmark__115_45321356"/>
            <w:bookmarkStart w:id="87" w:name="__Fieldmark__115_45321356"/>
            <w:bookmarkEnd w:id="8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3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ical accura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8" w:name="__Fieldmark__116_45321356"/>
            <w:bookmarkStart w:id="89" w:name="__Fieldmark__116_45321356"/>
            <w:bookmarkEnd w:id="8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90" w:name="__Fieldmark__117_45321356"/>
            <w:bookmarkStart w:id="91" w:name="__Fieldmark__117_45321356"/>
            <w:bookmarkEnd w:id="9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4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rity of explan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92" w:name="__Fieldmark__118_45321356"/>
            <w:bookmarkStart w:id="93" w:name="__Fieldmark__118_45321356"/>
            <w:bookmarkEnd w:id="9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94" w:name="__Fieldmark__119_45321356"/>
            <w:bookmarkStart w:id="95" w:name="__Fieldmark__119_45321356"/>
            <w:bookmarkEnd w:id="9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5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rity of spee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96" w:name="__Fieldmark__120_45321356"/>
            <w:bookmarkStart w:id="97" w:name="__Fieldmark__120_45321356"/>
            <w:bookmarkEnd w:id="9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98" w:name="__Fieldmark__121_45321356"/>
            <w:bookmarkStart w:id="99" w:name="__Fieldmark__121_45321356"/>
            <w:bookmarkEnd w:id="9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6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ructional techniq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0" w:name="__Fieldmark__122_45321356"/>
            <w:bookmarkStart w:id="101" w:name="__Fieldmark__122_45321356"/>
            <w:bookmarkEnd w:id="10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2" w:name="__Fieldmark__123_45321356"/>
            <w:bookmarkStart w:id="103" w:name="__Fieldmark__123_45321356"/>
            <w:bookmarkEnd w:id="10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7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 of models and aid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4" w:name="__Fieldmark__124_45321356"/>
            <w:bookmarkStart w:id="105" w:name="__Fieldmark__124_45321356"/>
            <w:bookmarkEnd w:id="10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6" w:name="__Fieldmark__125_45321356"/>
            <w:bookmarkStart w:id="107" w:name="__Fieldmark__125_45321356"/>
            <w:bookmarkEnd w:id="10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8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udent particip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8" w:name="__Fieldmark__126_45321356"/>
            <w:bookmarkStart w:id="109" w:name="__Fieldmark__126_45321356"/>
            <w:bookmarkEnd w:id="10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10" w:name="__Fieldmark__127_45321356"/>
            <w:bookmarkStart w:id="111" w:name="__Fieldmark__127_45321356"/>
            <w:bookmarkEnd w:id="11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TION 3 FLIGH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1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rangement of de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12" w:name="__Fieldmark__128_45321356"/>
            <w:bookmarkStart w:id="113" w:name="__Fieldmark__128_45321356"/>
            <w:bookmarkEnd w:id="11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14" w:name="__Fieldmark__129_45321356"/>
            <w:bookmarkStart w:id="115" w:name="__Fieldmark__129_45321356"/>
            <w:bookmarkEnd w:id="11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2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nchronisation of speech with de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16" w:name="__Fieldmark__130_45321356"/>
            <w:bookmarkStart w:id="117" w:name="__Fieldmark__130_45321356"/>
            <w:bookmarkEnd w:id="11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18" w:name="__Fieldmark__131_45321356"/>
            <w:bookmarkStart w:id="119" w:name="__Fieldmark__131_45321356"/>
            <w:bookmarkEnd w:id="11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3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rrection of faul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0" w:name="__Fieldmark__132_45321356"/>
            <w:bookmarkStart w:id="121" w:name="__Fieldmark__132_45321356"/>
            <w:bookmarkEnd w:id="12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2" w:name="__Fieldmark__133_45321356"/>
            <w:bookmarkStart w:id="123" w:name="__Fieldmark__133_45321356"/>
            <w:bookmarkEnd w:id="12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4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ircraft handl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4" w:name="__Fieldmark__134_45321356"/>
            <w:bookmarkStart w:id="125" w:name="__Fieldmark__134_45321356"/>
            <w:bookmarkEnd w:id="12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6" w:name="__Fieldmark__135_45321356"/>
            <w:bookmarkStart w:id="127" w:name="__Fieldmark__135_45321356"/>
            <w:bookmarkEnd w:id="12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ructional techniq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8" w:name="__Fieldmark__136_45321356"/>
            <w:bookmarkStart w:id="129" w:name="__Fieldmark__136_45321356"/>
            <w:bookmarkEnd w:id="12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30" w:name="__Fieldmark__137_45321356"/>
            <w:bookmarkStart w:id="131" w:name="__Fieldmark__137_45321356"/>
            <w:bookmarkEnd w:id="13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6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eral airmanship and safet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32" w:name="__Fieldmark__138_45321356"/>
            <w:bookmarkStart w:id="133" w:name="__Fieldmark__138_45321356"/>
            <w:bookmarkEnd w:id="13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34" w:name="__Fieldmark__139_45321356"/>
            <w:bookmarkStart w:id="135" w:name="__Fieldmark__139_45321356"/>
            <w:bookmarkEnd w:id="13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7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itioning and use of airsp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36" w:name="__Fieldmark__140_45321356"/>
            <w:bookmarkStart w:id="137" w:name="__Fieldmark__140_45321356"/>
            <w:bookmarkEnd w:id="13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38" w:name="__Fieldmark__141_45321356"/>
            <w:bookmarkStart w:id="139" w:name="__Fieldmark__141_45321356"/>
            <w:bookmarkEnd w:id="13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ECTION 4  ADDITIONAL MANDATORY TASKS   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* SE aeroplanes onl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in recovery (*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0" w:name="__Fieldmark__142_45321356"/>
            <w:bookmarkStart w:id="141" w:name="__Fieldmark__142_45321356"/>
            <w:bookmarkEnd w:id="14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2" w:name="__Fieldmark__143_45321356"/>
            <w:bookmarkStart w:id="143" w:name="__Fieldmark__143_45321356"/>
            <w:bookmarkEnd w:id="14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ecautionary land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4" w:name="__Fieldmark__144_45321356"/>
            <w:bookmarkStart w:id="145" w:name="__Fieldmark__144_45321356"/>
            <w:bookmarkEnd w:id="14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6" w:name="__Fieldmark__145_45321356"/>
            <w:bookmarkStart w:id="147" w:name="__Fieldmark__145_45321356"/>
            <w:bookmarkEnd w:id="14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ke-off and climb, engine failure after take-off (*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8" w:name="__Fieldmark__146_45321356"/>
            <w:bookmarkStart w:id="149" w:name="__Fieldmark__146_45321356"/>
            <w:bookmarkEnd w:id="14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0" w:name="__Fieldmark__147_45321356"/>
            <w:bookmarkStart w:id="151" w:name="__Fieldmark__147_45321356"/>
            <w:bookmarkEnd w:id="15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roach, landing, go-aroun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2" w:name="__Fieldmark__148_45321356"/>
            <w:bookmarkStart w:id="153" w:name="__Fieldmark__148_45321356"/>
            <w:bookmarkEnd w:id="15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4" w:name="__Fieldmark__149_45321356"/>
            <w:bookmarkStart w:id="155" w:name="__Fieldmark__149_45321356"/>
            <w:bookmarkEnd w:id="15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ced landing without power (*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6" w:name="__Fieldmark__150_45321356"/>
            <w:bookmarkStart w:id="157" w:name="__Fieldmark__150_45321356"/>
            <w:bookmarkEnd w:id="15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8" w:name="__Fieldmark__151_45321356"/>
            <w:bookmarkStart w:id="159" w:name="__Fieldmark__151_45321356"/>
            <w:bookmarkEnd w:id="15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TION 5 ME EXERCIS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tions following an engine failure shortly after take-off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0" w:name="__Fieldmark__152_45321356"/>
            <w:bookmarkStart w:id="161" w:name="__Fieldmark__152_45321356"/>
            <w:bookmarkEnd w:id="16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2" w:name="__Fieldmark__153_45321356"/>
            <w:bookmarkStart w:id="163" w:name="__Fieldmark__153_45321356"/>
            <w:bookmarkEnd w:id="16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 approach and go-around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4" w:name="__Fieldmark__154_45321356"/>
            <w:bookmarkStart w:id="165" w:name="__Fieldmark__154_45321356"/>
            <w:bookmarkEnd w:id="16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6" w:name="__Fieldmark__155_45321356"/>
            <w:bookmarkStart w:id="167" w:name="__Fieldmark__155_45321356"/>
            <w:bookmarkEnd w:id="16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 approach and landing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8" w:name="__Fieldmark__156_45321356"/>
            <w:bookmarkStart w:id="169" w:name="__Fieldmark__156_45321356"/>
            <w:bookmarkEnd w:id="16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70" w:name="__Fieldmark__157_45321356"/>
            <w:bookmarkStart w:id="171" w:name="__Fieldmark__157_45321356"/>
            <w:bookmarkEnd w:id="17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TION 6  IR EXERCIS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eral control of the airplane by instrument referen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72" w:name="__Fieldmark__158_45321356"/>
            <w:bookmarkStart w:id="173" w:name="__Fieldmark__158_45321356"/>
            <w:bookmarkEnd w:id="17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74" w:name="__Fieldmark__159_45321356"/>
            <w:bookmarkStart w:id="175" w:name="__Fieldmark__159_45321356"/>
            <w:bookmarkEnd w:id="17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R procedu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76" w:name="__Fieldmark__160_45321356"/>
            <w:bookmarkStart w:id="177" w:name="__Fieldmark__160_45321356"/>
            <w:bookmarkEnd w:id="17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78" w:name="__Fieldmark__161_45321356"/>
            <w:bookmarkStart w:id="179" w:name="__Fieldmark__161_45321356"/>
            <w:bookmarkEnd w:id="17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rument approa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0" w:name="__Fieldmark__162_45321356"/>
            <w:bookmarkStart w:id="181" w:name="__Fieldmark__162_45321356"/>
            <w:bookmarkEnd w:id="18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2" w:name="__Fieldmark__163_45321356"/>
            <w:bookmarkStart w:id="183" w:name="__Fieldmark__163_45321356"/>
            <w:bookmarkEnd w:id="18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mited pane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4" w:name="__Fieldmark__164_45321356"/>
            <w:bookmarkStart w:id="185" w:name="__Fieldmark__164_45321356"/>
            <w:bookmarkEnd w:id="18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6" w:name="__Fieldmark__165_45321356"/>
            <w:bookmarkStart w:id="187" w:name="__Fieldmark__165_45321356"/>
            <w:bookmarkEnd w:id="18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TION 7 POST-FLIGHT DE-BRIEF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sual present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8" w:name="__Fieldmark__166_45321356"/>
            <w:bookmarkStart w:id="189" w:name="__Fieldmark__166_45321356"/>
            <w:bookmarkEnd w:id="18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90" w:name="__Fieldmark__167_45321356"/>
            <w:bookmarkStart w:id="191" w:name="__Fieldmark__167_45321356"/>
            <w:bookmarkEnd w:id="19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ical accura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92" w:name="__Fieldmark__168_45321356"/>
            <w:bookmarkStart w:id="193" w:name="__Fieldmark__168_45321356"/>
            <w:bookmarkEnd w:id="19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94" w:name="__Fieldmark__169_45321356"/>
            <w:bookmarkStart w:id="195" w:name="__Fieldmark__169_45321356"/>
            <w:bookmarkEnd w:id="19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rity of explan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96" w:name="__Fieldmark__170_45321356"/>
            <w:bookmarkStart w:id="197" w:name="__Fieldmark__170_45321356"/>
            <w:bookmarkEnd w:id="19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98" w:name="__Fieldmark__171_45321356"/>
            <w:bookmarkStart w:id="199" w:name="__Fieldmark__171_45321356"/>
            <w:bookmarkEnd w:id="19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rity of spee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0" w:name="__Fieldmark__172_45321356"/>
            <w:bookmarkStart w:id="201" w:name="__Fieldmark__172_45321356"/>
            <w:bookmarkEnd w:id="20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2" w:name="__Fieldmark__173_45321356"/>
            <w:bookmarkStart w:id="203" w:name="__Fieldmark__173_45321356"/>
            <w:bookmarkEnd w:id="20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ructional techniq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4" w:name="__Fieldmark__174_45321356"/>
            <w:bookmarkStart w:id="205" w:name="__Fieldmark__174_45321356"/>
            <w:bookmarkEnd w:id="20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6" w:name="__Fieldmark__175_45321356"/>
            <w:bookmarkStart w:id="207" w:name="__Fieldmark__175_45321356"/>
            <w:bookmarkEnd w:id="20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 of models and aid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8" w:name="__Fieldmark__176_45321356"/>
            <w:bookmarkStart w:id="209" w:name="__Fieldmark__176_45321356"/>
            <w:bookmarkEnd w:id="20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10" w:name="__Fieldmark__177_45321356"/>
            <w:bookmarkStart w:id="211" w:name="__Fieldmark__177_45321356"/>
            <w:bookmarkEnd w:id="21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udent particip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12" w:name="__Fieldmark__178_45321356"/>
            <w:bookmarkStart w:id="213" w:name="__Fieldmark__178_45321356"/>
            <w:bookmarkEnd w:id="21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14" w:name="__Fieldmark__179_45321356"/>
            <w:bookmarkStart w:id="215" w:name="__Fieldmark__179_45321356"/>
            <w:bookmarkEnd w:id="21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>CAA-F-SL-001-0-21</w:t>
    </w:r>
    <w:r>
      <w:rPr>
        <w:rFonts w:cs="Arial" w:ascii="Arial" w:hAnsi="Arial"/>
        <w:sz w:val="18"/>
        <w:szCs w:val="18"/>
      </w:rPr>
      <w:t xml:space="preserve">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GB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4:00Z</dcterms:created>
  <dc:creator>Kosmeĺová Ivana</dc:creator>
  <dc:description/>
  <cp:keywords/>
  <dc:language>en-US</dc:language>
  <cp:lastModifiedBy>Kosmeĺová Ivana</cp:lastModifiedBy>
  <cp:lastPrinted>2016-11-21T10:43:00Z</cp:lastPrinted>
  <dcterms:modified xsi:type="dcterms:W3CDTF">2021-08-11T12:08:00Z</dcterms:modified>
  <cp:revision>4</cp:revision>
  <dc:subject/>
  <dc:title>Odbor všeobecného letectví a leteckých prací</dc:title>
</cp:coreProperties>
</file>