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 </w: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  <w:lang w:val="cs-CZ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cs-CZ"/>
        </w:rPr>
        <w:instrText xml:space="preserve"> FORMCHECKBOX </w:instrText>
      </w:r>
      <w:r>
        <w:rPr>
          <w:b/>
          <w:rFonts w:cs="Tahoma" w:ascii="Tahoma" w:hAnsi="Tahoma"/>
          <w:lang w:val="cs-CZ"/>
        </w:rPr>
        <w:fldChar w:fldCharType="separate"/>
      </w:r>
      <w:bookmarkStart w:id="0" w:name="__Fieldmark__0_3098976335"/>
      <w:bookmarkStart w:id="1" w:name="__Fieldmark__0_3098976335"/>
      <w:bookmarkEnd w:id="1"/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  <w:t xml:space="preserve"> o schválení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cs-CZ"/>
        </w:rPr>
        <w:instrText xml:space="preserve"> FORMCHECKBOX </w:instrText>
      </w:r>
      <w:r>
        <w:rPr>
          <w:b/>
          <w:rFonts w:cs="Tahoma" w:ascii="Tahoma" w:hAnsi="Tahoma"/>
          <w:lang w:val="cs-CZ"/>
        </w:rPr>
        <w:fldChar w:fldCharType="separate"/>
      </w:r>
      <w:bookmarkStart w:id="2" w:name="__Fieldmark__1_3098976335"/>
      <w:bookmarkStart w:id="3" w:name="__Fieldmark__1_3098976335"/>
      <w:bookmarkEnd w:id="3"/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  <w:t xml:space="preserve"> o změnu </w:t>
      </w:r>
    </w:p>
    <w:p>
      <w:pPr>
        <w:pStyle w:val="Header"/>
        <w:spacing w:before="120" w:after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alternativního způsobu průkazu (AltMOC) nebo jeho a jeho následné uplatňování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28"/>
        <w:gridCol w:w="811"/>
        <w:gridCol w:w="4018"/>
      </w:tblGrid>
      <w:tr>
        <w:trPr>
          <w:trHeight w:val="3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714"/>
        <w:gridCol w:w="1949"/>
        <w:gridCol w:w="3976"/>
      </w:tblGrid>
      <w:tr>
        <w:trPr>
          <w:trHeight w:val="737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(jméno) žadatele:</w:t>
            </w:r>
          </w:p>
        </w:tc>
        <w:tc>
          <w:tcPr>
            <w:tcW w:w="5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2. Adresa žadatele: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Kontaktní osob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4.</w:t>
              <w:tab/>
              <w:t xml:space="preserve">Název požadavku k nařízení (EU) č. 965/2012, ke kterému se vztahuje předkládaný alternativní způsob průkazu: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Název stávajícího přijatelného způsobu průkazu, ke kterému je předkládán alternativní způsob průkazu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875" w:hRule="atLeast"/>
        </w:trPr>
        <w:tc>
          <w:tcPr>
            <w:tcW w:w="10261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 žádosti je přiložena následující dokumentace dle ustanovení (b)(2) směrnice CAA-SL-002-n-14 pro udělení schválení alternativního způsobu průkazu, nebo jeho změny:                       </w:t>
            </w:r>
          </w:p>
        </w:tc>
      </w:tr>
      <w:tr>
        <w:trPr>
          <w:trHeight w:val="544" w:hRule="atLeast"/>
        </w:trPr>
        <w:tc>
          <w:tcPr>
            <w:tcW w:w="62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11_3098976335"/>
            <w:bookmarkStart w:id="5" w:name="__Fieldmark__11_3098976335"/>
            <w:bookmarkEnd w:id="5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963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opis návrhu alternativního způsobu průkazu k příslušnému požadavku prováděcích pravidel.                                                       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62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6" w:name="__Fieldmark__12_3098976335"/>
            <w:bookmarkStart w:id="7" w:name="__Fieldmark__12_3098976335"/>
            <w:bookmarkEnd w:id="7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963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Prokázání splnění požadavku prováděcích pravidel. Prokázání musí být doloženo provedeným a 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cs-CZ"/>
              </w:rPr>
              <w:t>zdokumentovaným vyhodnocením rizik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, která souvisí s předkládaným AltMOC. Výsledek vyhodnocení rizik musí explicitně prokázat, že bude dosaženo stejné úrovně bezpečnosti, jako by bylo dosaženo použitím přijatelného způsobu průkazu (AMC), které bylo přijato Agenturou.                                                                                     </w:t>
            </w:r>
          </w:p>
        </w:tc>
      </w:tr>
      <w:tr>
        <w:trPr>
          <w:trHeight w:val="3681" w:hRule="atLeast"/>
        </w:trPr>
        <w:tc>
          <w:tcPr>
            <w:tcW w:w="1026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bookmarkStart w:id="8" w:name="Text9"/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  <w:bookmarkEnd w:id="8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lnweb"/>
              <w:spacing w:before="2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 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sz w:val="18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   CAA-SL-002-n-14 / Příloha č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8:00Z</dcterms:created>
  <dc:creator>vlcek</dc:creator>
  <dc:description/>
  <cp:keywords/>
  <dc:language>en-US</dc:language>
  <cp:lastModifiedBy>Šikýř Jan</cp:lastModifiedBy>
  <cp:lastPrinted>2012-01-13T09:28:00Z</cp:lastPrinted>
  <dcterms:modified xsi:type="dcterms:W3CDTF">2021-04-21T05:56:00Z</dcterms:modified>
  <cp:revision>9</cp:revision>
  <dc:subject/>
  <dc:title>Ž Á D O S T</dc:title>
</cp:coreProperties>
</file>