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Fonts w:ascii="Times New Roman" w:hAnsi="Times New Roman" w:cs="Times New Roman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569595</wp:posOffset>
            </wp:positionV>
            <wp:extent cx="366268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</w:rPr>
        <w:t xml:space="preserve">                                    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 xml:space="preserve">PŘEVODNÍ FORMULÁŘ PRO PŘEVOD GPL NA SPL Part-SFCL </w:t>
      </w:r>
    </w:p>
    <w:p>
      <w:pPr>
        <w:pStyle w:val="Normal"/>
        <w:tabs>
          <w:tab w:val="clear" w:pos="708"/>
          <w:tab w:val="left" w:pos="1070" w:leader="none"/>
        </w:tabs>
        <w:ind w:firstLine="708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"/>
        <w:gridCol w:w="1276"/>
        <w:gridCol w:w="1418"/>
        <w:gridCol w:w="458"/>
        <w:gridCol w:w="1384"/>
        <w:gridCol w:w="2127"/>
      </w:tblGrid>
      <w:tr>
        <w:trPr>
          <w:trHeight w:val="44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 a příjmení žadatele: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slo GPL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svědčení zdravotní způsobilosti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0" w:name="__Fieldmark__2_2931029320"/>
            <w:bookmarkStart w:id="1" w:name="__Fieldmark__2_2931029320"/>
            <w:bookmarkEnd w:id="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nebo 2. tř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2" w:name="__Fieldmark__3_2931029320"/>
            <w:bookmarkStart w:id="3" w:name="__Fieldmark__3_2931029320"/>
            <w:bookmarkEnd w:id="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AP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latné do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Žádám o převod GPL na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SPL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takt na žadatele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nepovinný údaj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-mail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bil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Žádám o vydání následujících kvalifikací do SPL na základě splnění příslušných požadavků na jejich převod </w:t>
            </w:r>
            <w:r>
              <w:rPr>
                <w:rFonts w:cs="Arial" w:ascii="Arial" w:hAnsi="Arial"/>
                <w:i/>
                <w:lang w:val="cs-CZ"/>
              </w:rPr>
              <w:t xml:space="preserve">(u kvalifikací, jejichž vydání nežádáte, proškrtněte celý příslušný </w:t>
            </w:r>
            <w:r>
              <w:rPr>
                <w:rFonts w:cs="Arial" w:ascii="Arial" w:hAnsi="Arial"/>
                <w:lang w:val="cs-CZ"/>
              </w:rPr>
              <w:t>řádek)</w:t>
            </w:r>
            <w:r>
              <w:rPr>
                <w:rFonts w:cs="Arial" w:ascii="Arial" w:hAnsi="Arial"/>
                <w:b/>
                <w:lang w:val="cs-CZ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 CAA-ZLP-16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á kvalifikace do SP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zení examináto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razítko, podpis)</w:t>
            </w:r>
          </w:p>
        </w:tc>
      </w:tr>
      <w:tr>
        <w:trPr>
          <w:trHeight w:val="269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avec 20.6 nebo 20.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2931029320"/>
            <w:bookmarkStart w:id="5" w:name="__Fieldmark__7_29310293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LUZÁK / SAILPLAN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avec 20.6 nebo 20.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2931029320"/>
            <w:bookmarkStart w:id="7" w:name="__Fieldmark__9_29310293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M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avec 20.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2931029320"/>
            <w:bookmarkStart w:id="9" w:name="__Fieldmark__10_29310293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WING-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avec 20.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_2931029320"/>
            <w:bookmarkStart w:id="11" w:name="__Fieldmark__11_29310293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WING-BA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avec 20.6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2_2931029320"/>
            <w:bookmarkStart w:id="13" w:name="__Fieldmark__12_293102932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GH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avec 20.7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3_2931029320"/>
            <w:bookmarkStart w:id="15" w:name="__Fieldmark__13_293102932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I(S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a zaps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zápisníku let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avec 20.8 až 20.1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4_2931029320"/>
            <w:bookmarkStart w:id="17" w:name="__Fieldmark__14_293102932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EROBATICS – pokročilá – zastavený motor / advanced – engine stoppe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6_2931029320"/>
            <w:bookmarkStart w:id="19" w:name="__Fieldmark__16_293102932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EROBATICS – pokročilá – běžící motor / advanced – engine power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7_2931029320"/>
            <w:bookmarkStart w:id="21" w:name="__Fieldmark__17_293102932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LOU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8_2931029320"/>
            <w:bookmarkStart w:id="23" w:name="__Fieldmark__18_293102932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I(S) – OMEZENÍ / LIMIT SFCL.3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9_2931029320"/>
            <w:bookmarkStart w:id="25" w:name="__Fieldmark__19_293102932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I(S) – TM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0_2931029320"/>
            <w:bookmarkStart w:id="27" w:name="__Fieldmark__20_293102932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I(S) – AEROBATIC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1_2931029320"/>
            <w:bookmarkStart w:id="29" w:name="__Fieldmark__21_293102932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I(S) – TOWING-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2_2931029320"/>
            <w:bookmarkStart w:id="31" w:name="__Fieldmark__22_293102932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I(S) – TOWING-BA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3_2931029320"/>
            <w:bookmarkStart w:id="33" w:name="__Fieldmark__23_293102932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I(S) – NIGH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4_2931029320"/>
            <w:bookmarkStart w:id="35" w:name="__Fieldmark__24_293102932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I(S) – CLOU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5_2931029320"/>
            <w:bookmarkStart w:id="37" w:name="__Fieldmark__25_293102932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I(S)+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ola 1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6_2931029320"/>
            <w:bookmarkStart w:id="39" w:name="__Fieldmark__26_293102932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ZLET NAVIJÁKEM – WINCH LAUNCH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7_2931029320"/>
            <w:bookmarkStart w:id="41" w:name="__Fieldmark__27_293102932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ZLET ZA VOZIDLEM – CAR LAUNCH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8_2931029320"/>
            <w:bookmarkStart w:id="43" w:name="__Fieldmark__28_293102932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ZLET AEROVLEKEM – AERO TOW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9_2931029320"/>
            <w:bookmarkStart w:id="45" w:name="__Fieldmark__29_293102932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AMOSTATNÝ VZLET – SELF LAUNCH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rFonts w:cs="Arial" w:ascii="Arial" w:hAnsi="Arial"/>
                <w:lang w:val="de-DE"/>
              </w:rPr>
              <w:fldChar w:fldCharType="separate"/>
            </w:r>
            <w:bookmarkStart w:id="46" w:name="__Fieldmark__30_2931029320"/>
            <w:bookmarkStart w:id="47" w:name="__Fieldmark__30_2931029320"/>
            <w:bookmarkEnd w:id="47"/>
            <w:r>
              <w:rPr>
                <w:rFonts w:cs="Arial" w:ascii="Arial" w:hAnsi="Arial"/>
                <w:lang w:val="de-DE"/>
              </w:rPr>
            </w:r>
            <w:r>
              <w:rPr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 VZLET PRUŇÝM LANEM – BUNGEE LAUNCH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avec 3.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1_2931029320"/>
            <w:bookmarkStart w:id="49" w:name="__Fieldmark__31_293102932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řeprava cestujících – carriage of passenger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atum a podpis žadate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lang w:val="cs-CZ" w:eastAsia="en-US"/>
        </w:rPr>
      </w:r>
      <w:r>
        <w:rPr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lang w:val="cs-CZ" w:eastAsia="en-US"/>
        </w:rPr>
        <w:t>     </w:t>
      </w:r>
      <w:r/>
      <w:r>
        <w:rPr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K žádosti přiložte kopii dokladu totožnosti, průkaz pilota, osvědčení zdravotní způsobilosti a zápisník letů. </w:t>
      </w:r>
    </w:p>
    <w:sectPr>
      <w:footerReference w:type="default" r:id="rId3"/>
      <w:type w:val="nextPage"/>
      <w:pgSz w:w="11906" w:h="16838"/>
      <w:pgMar w:left="1418" w:right="1134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ZLP-F-161-8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4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character" w:styleId="ZpatChar">
    <w:name w:val="Zápatí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lang w:val="cs-CZ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i/>
      <w:sz w:val="24"/>
      <w:lang w:val="cs-CZ"/>
    </w:rPr>
  </w:style>
  <w:style w:type="paragraph" w:styleId="NormlnAAA">
    <w:name w:val="Normální.AA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efinice">
    <w:name w:val="definice"/>
    <w:basedOn w:val="Normal"/>
    <w:qFormat/>
    <w:pPr>
      <w:tabs>
        <w:tab w:val="clear" w:pos="708"/>
        <w:tab w:val="left" w:pos="567" w:leader="none"/>
      </w:tabs>
      <w:spacing w:before="240" w:after="20"/>
      <w:ind w:right="113" w:hanging="0"/>
      <w:jc w:val="both"/>
    </w:pPr>
    <w:rPr>
      <w:b/>
      <w:sz w:val="18"/>
      <w:lang w:val="cs-CZ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Arial" w:hAnsi="Arial" w:cs="Arial"/>
      <w:sz w:val="24"/>
      <w:lang w:val="cs-CZ"/>
    </w:rPr>
  </w:style>
  <w:style w:type="paragraph" w:styleId="Zkladntextodsazen3">
    <w:name w:val="Základní text odsazený 3"/>
    <w:basedOn w:val="Normal"/>
    <w:qFormat/>
    <w:pPr>
      <w:pBdr>
        <w:right w:val="single" w:sz="12" w:space="4" w:color="000000"/>
      </w:pBdr>
      <w:tabs>
        <w:tab w:val="clear" w:pos="708"/>
        <w:tab w:val="left" w:pos="2127" w:leader="none"/>
        <w:tab w:val="left" w:pos="2835" w:leader="none"/>
      </w:tabs>
      <w:ind w:left="2134" w:hanging="1425"/>
      <w:jc w:val="both"/>
    </w:pPr>
    <w:rPr>
      <w:rFonts w:ascii="Arial" w:hAnsi="Arial" w:cs="Arial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1:00Z</dcterms:created>
  <dc:creator>Vladimír Horák</dc:creator>
  <dc:description/>
  <cp:keywords/>
  <dc:language>en-US</dc:language>
  <cp:lastModifiedBy>Kosmeĺová Ivana</cp:lastModifiedBy>
  <cp:lastPrinted>2007-08-10T15:01:00Z</cp:lastPrinted>
  <dcterms:modified xsi:type="dcterms:W3CDTF">2021-04-23T10:35:00Z</dcterms:modified>
  <cp:revision>17</cp:revision>
  <dc:subject/>
  <dc:title>Civilní požadavky na letouny pro výcvik pilotů</dc:title>
</cp:coreProperties>
</file>