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5610</wp:posOffset>
            </wp:positionH>
            <wp:positionV relativeFrom="paragraph">
              <wp:posOffset>-569595</wp:posOffset>
            </wp:positionV>
            <wp:extent cx="375158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b/>
          <w:sz w:val="24"/>
          <w:szCs w:val="24"/>
        </w:rPr>
        <w:t>ŽÁDOST O VYDÁNÍ SPL S KVALIFIKACÍ KLUZÁK / SAILPLANE A/NEBO TMG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 Osobní údaj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35"/>
        <w:gridCol w:w="3435"/>
      </w:tblGrid>
      <w:tr>
        <w:trPr>
          <w:trHeight w:val="44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Jméno a příjmení žadatele: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421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Místo a datum narození žadatele: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513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Bydliště žadate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(bude uvedeno v průkazu):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365" w:hRule="atLeast"/>
        </w:trPr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Kontakt na žadate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(nepovinný údaj)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e-mail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mobil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cs-CZ"/>
        </w:rPr>
        <w:t>Část B: Plnění požadavků na vydání SPL:</w:t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551"/>
        <w:gridCol w:w="2051"/>
      </w:tblGrid>
      <w:tr>
        <w:trPr>
          <w:trHeight w:val="6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teoretické výu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PL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dělen částečný zápočet za teoretickou výuku a zkoušky (důvod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DTO / A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Doporučuji žadatele ke zkoušce z teoretických znalostí SP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 skončení teoretické výuky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Uspěl ve zkoušce z teoretických znalostí SP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a razítko FE(S) pověřeného provádět zkouš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 teoretické zkoušky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98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letového výcviku SPL celke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5°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64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letového výcviku SPL ve dvojím řízení s FI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0°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3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Hodin samostatných letů pod dozorem FI(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2°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39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Letů ve výcviku SPL celk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45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Podpis HT ATO / DT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Část C1: Plnění požadavků na vydání kvalifikace KLUZÁK / SAILPLAN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551"/>
        <w:gridCol w:w="2051"/>
      </w:tblGrid>
      <w:tr>
        <w:trPr>
          <w:trHeight w:val="61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 letového výcviku SPL na kluzácí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7°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 letového výcviku SPL ve dvojím řízení s FI(S) na kluzácích (minimálně 3°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řelet buď ve dvojím řízení s instruktorem (minimálně 100 km – může být i na TMG) nebo sólo pod dozorem instruktora (minimálně 50 km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ólo / dvojí řízení s instruktorem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ať, délka v km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 přeletu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oporučuji žadatele ke zkoušce dov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SPL – KLUZÁK / SAILPL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07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uška doved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PL – KLUZÁK / SAILPLA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 FE(S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0" w:name="__Fieldmark__29_2816444867"/>
            <w:bookmarkStart w:id="1" w:name="__Fieldmark__29_2816444867"/>
            <w:bookmarkEnd w:id="1"/>
            <w:r>
              <w:rPr>
                <w:rFonts w:cs="Arial" w:ascii="Arial" w:hAnsi="Arial"/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2" w:name="__Fieldmark__30_2816444867"/>
            <w:bookmarkStart w:id="3" w:name="__Fieldmark__30_2816444867"/>
            <w:bookmarkEnd w:id="3"/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neuspě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a razítko FE(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cs-CZ"/>
        </w:rPr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b/>
          <w:sz w:val="16"/>
          <w:szCs w:val="16"/>
          <w:vertAlign w:val="subscript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C2: Plnění požadavků na vydání kvalifikace TMG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4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551"/>
        <w:gridCol w:w="2051"/>
      </w:tblGrid>
      <w:tr>
        <w:trPr>
          <w:trHeight w:val="61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 letového výcviku SPL na  TM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6°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55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 letového výcviku SPL ve dvojím řízení s FI(S) na TMG (minimálně 4°)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86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vigační let sólo na TMG  (minimálně 150 km s jedním mezipřistáním na jiném letišti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Trať, délka v k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 navigačního le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85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oporučuji žadatele ke zkoušce dov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SPL – TM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HT ATO / DT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407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uška doved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PL – TMG s FE(S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cs-CZ"/>
              </w:rPr>
              <w:t xml:space="preserve">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4" w:name="__Fieldmark__41_2816444867"/>
            <w:bookmarkStart w:id="5" w:name="__Fieldmark__41_2816444867"/>
            <w:bookmarkEnd w:id="5"/>
            <w:r>
              <w:rPr>
                <w:rFonts w:cs="Arial" w:ascii="Arial" w:hAnsi="Arial"/>
                <w:sz w:val="16"/>
                <w:szCs w:val="16"/>
                <w:lang w:val="cs-CZ"/>
              </w:rPr>
            </w:r>
            <w:r>
              <w:rPr>
                <w:sz w:val="16"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/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separate"/>
            </w:r>
            <w:bookmarkStart w:id="6" w:name="__Fieldmark__42_2816444867"/>
            <w:bookmarkStart w:id="7" w:name="__Fieldmark__42_2816444867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 neuspě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dpis a razítko FE(S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a podpis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K žádosti přiložte kopii dokladu totožnosti, průkaz pilota (byla-li uplatněna úleva), osvědčení zdravotní způsobilosti, zápisník letů a výcvikovou dokumentaci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FORMULÁŘ ZPRÁVY O ZKOUŠCE DOVEDNOSTI SPL – KLUZÁK / SAILPLANE</w:t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2"/>
        <w:gridCol w:w="3165"/>
        <w:gridCol w:w="1150"/>
        <w:gridCol w:w="2015"/>
      </w:tblGrid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1: PŘEDLETOVÉ ČINNOSTI A ODL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oužívání kontrolních seznamů, letecké umění (řízení kluzáku pomocí vnějších vizuálních referencí) a sledování okolí se uplatňuje ve všech částech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nní předletová prohlídka kluzáku, dokumentace, NOTAM, meteo přípra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věření mezí hmotnosti a vyvážení a výpočet výkonnos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ení obsluhy kluzá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kony před vzlet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2: ZPŮSOBY VZLET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mka: Během zkoušky dovednosti mají být plně využity všechny položky alespoň jednoho ze třech uvedených způsobů vzletu.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2(A): VZLET NAVIJÁKEM NEBO ZA VOZIDL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gnály před a během vzletu včetně signálů obsluze navijá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dpovídající profil vzletu naviják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ované selhání navijá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nímání okol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2(B): VZLET AEROVLEK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Signály před a během vzletu včetně signálů nebo komunikace s pilotem vlečného letadla v případě jakýchkoliv problémů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jezd a stoupání po vz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rušení vzletu (simulace nebo podrobná diskuz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rávná poloha za vlečným letadlem a zatáčk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chylka ze správné polohy za vlečným letadlem a její obno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rávné uvolnění z aerovle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edování okolí a letecké umění během celé fáze aerovlek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 xml:space="preserve">ČÁST 2(C): SAMOSTATNÝ VZLET </w:t>
            </w:r>
            <w:r>
              <w:rPr>
                <w:rFonts w:cs="Arial" w:ascii="Arial" w:hAnsi="Arial"/>
                <w:lang w:val="cs-CZ"/>
              </w:rPr>
              <w:t>(pouze motorové kluzák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stupy pro odlet z letišt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jezd a stoupání po vz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ledování okolí a letecké umění během celého vz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ovaná porucha motoru po vz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pnutí motoru a jeho zasunut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3: VŠEOBECNÁ LETOVÁ ČINNOS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ržování přímého letu: Řízení polohy a rychlos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ední zatáčky (náklon 30°), postupy sledování okolí a vyhýbání se srážká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měna směru letu do zvolených kurzů – vizuálně a pomocí kompas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 s velkým úhlem náběhu (kriticky nízká rychlost let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istý pád a vybr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ábrany vývrtek a vybr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tré zatáčky (náklon 45°), postupy sledování okolí a vyhýbání se srážká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vigace v místním prostoru a vědomí o místní poloz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4: OKRUH, PŘIBLÍŽENÍ A PŘIST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stup zařazení do letištního okruh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hýbání se srážkám: Postupy sledování okol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kony před přistání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kruh, řízení přiblížení a přist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sné přistání (simulace přistání v terénu a na krátkou dráhu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stání s bočním větrem, jsou-li vhodné podmínk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5: ÚDAJE O ZKOU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p kluzáku: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vací značka: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vzletu: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koušky: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zkoušky: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přistání: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bscript"/>
          <w:lang w:val="cs-CZ"/>
        </w:rPr>
      </w:pPr>
      <w:r>
        <w:rPr>
          <w:rFonts w:cs="Arial" w:ascii="Arial" w:hAnsi="Arial"/>
          <w:b/>
          <w:vertAlign w:val="subscript"/>
          <w:lang w:val="cs-CZ"/>
        </w:rPr>
        <w:t>FORMULÁŘ ZPRÁVY O ZKOUŠCE DOVEDNOSTI SPL – TMG</w:t>
        <w:b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2"/>
        <w:gridCol w:w="3165"/>
        <w:gridCol w:w="1150"/>
        <w:gridCol w:w="2015"/>
      </w:tblGrid>
      <w:tr>
        <w:trPr>
          <w:trHeight w:val="227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1: PŘEDLETOVÉ ČINNOSTI A OD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Používání kontrolních seznamů, letecké umění,  řízení pomocí vnějších vizuálních referencí, atd. a sledování okolí se uplatňuje ve všech částech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dletová dokumentace, NOTAM, meteorologická přípra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motnost a vyvážení a výpočet výkonnos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hlídka TMG a údržba / obsluh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uštění motoru a postupy po spuště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jíždění a postupy na letišti, postupy před vzlete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let a úkony po vz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stupy pro odlet z letišt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jení s ATC, dodržování postup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113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ČÁST 2: VŠEOBECNÁ LETOVÁ 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jení s AT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ímý rovný let se změnami rychlos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Stoupání: (i) nejlepší stoupavost (ii) stoupavé zatáčky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iii) ustálení ve vodorovném 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řední zatáčky (náklon 30°), postupy sledování okolí a vyhýbání se srážká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stré zatáčky (náklon 45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 kriticky nízkou rychlostí s vysunutými / zasunutými vztlakovými klapkam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Pády: (i) čistý pád, vybrání s použitím výkonu motoru (ii) přiblížení k přetažení v klesavé zatáčce s náklonem 20° v přibližovací konfiguraci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iii) přiblížení k přetažení v přistávací konfigurac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esání: (i) s a bez výkonu (ii) klesavé zatáčky (ostré skluzové zatáčky)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iii) ustálení ve vodorovném 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3: TRAŤOVÉ POSTUP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ový plán, navigace výpočtem a čtení ma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ržování nadmořské výšky, kurzu a rychlos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rientace, uspořádání vzdušného prostoru, časové výpočty a opravy ETA, vedení navigačního záznam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 na náhradní letiště (plánování a provedení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ízení letu (úkony, zamrzání palivového systému, karburátoru, atd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jení s ATC, dodržování postup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4: POSTUPY PŘIBLÍŽENÍ A PŘIST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stupy příletu k letiš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yhýbání se srážkám (postupy sledování okolí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sné přistání (na krátkou dráhu) a s bočním větrem, jsou-li podmínk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stání bez vztlakových klapek (je-li to použitelné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lížení na přistání na volnobě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mé přistání a vzle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pakování okruhu z malé výšk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pojení s AT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kony po 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ČÁST 5: MIMOŘÁDNÉ A NOUZOVÉ POSTUPY </w:t>
            </w:r>
            <w:r>
              <w:rPr>
                <w:rFonts w:cs="Arial" w:ascii="Arial" w:hAnsi="Arial"/>
                <w:lang w:val="cs-CZ"/>
              </w:rPr>
              <w:t>(Tato část může být kombinována s částmi 1 až 4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ované vysazení motoru po vzlet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  <w:lang w:val="cs-CZ"/>
              </w:rPr>
              <w:t xml:space="preserve"> Simulované vynucené přist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en-US"/>
              </w:rPr>
              <w:t>*</w:t>
            </w:r>
            <w:r>
              <w:rPr>
                <w:rFonts w:cs="Arial" w:ascii="Arial" w:hAnsi="Arial"/>
                <w:lang w:val="cs-CZ"/>
              </w:rPr>
              <w:t xml:space="preserve"> Simulované bezpečnostní přistání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ované nouzové případ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stní otázk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ložky označené * mohou být na základě rozhodnutí FE kombinovány.</w:t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6: ÚDAJE O ZKOU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p TMG: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vací značka: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vzletu: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koušky: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zkoušky: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přistání: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b/>
          <w:sz w:val="16"/>
          <w:szCs w:val="16"/>
          <w:vertAlign w:val="subscript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vertAlign w:val="subscript"/>
          <w:lang w:val="cs-CZ"/>
        </w:rPr>
      </w:pPr>
      <w:r>
        <w:rPr>
          <w:rFonts w:cs="Arial" w:ascii="Arial" w:hAnsi="Arial"/>
          <w:b/>
          <w:sz w:val="16"/>
          <w:szCs w:val="16"/>
          <w:vertAlign w:val="subscript"/>
          <w:lang w:val="cs-CZ"/>
        </w:rPr>
      </w:r>
    </w:p>
    <w:sectPr>
      <w:footerReference w:type="default" r:id="rId3"/>
      <w:type w:val="nextPage"/>
      <w:pgSz w:w="11906" w:h="16838"/>
      <w:pgMar w:left="1418" w:right="1134" w:gutter="0" w:header="0" w:top="1276" w:footer="708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/>
    </w:pPr>
    <w:r>
      <w:rPr>
        <w:rFonts w:cs="Arial" w:ascii="Arial" w:hAnsi="Arial"/>
        <w:lang w:val="cs-CZ"/>
      </w:rPr>
      <w:t xml:space="preserve">ZLP-F-161-1-2                                        </w:t>
    </w: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e 4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6:00Z</dcterms:created>
  <dc:creator>Vladimír Horák</dc:creator>
  <dc:description/>
  <cp:keywords/>
  <dc:language>en-US</dc:language>
  <cp:lastModifiedBy>Horák Vladimír</cp:lastModifiedBy>
  <cp:lastPrinted>2007-08-10T15:01:00Z</cp:lastPrinted>
  <dcterms:modified xsi:type="dcterms:W3CDTF">2021-04-23T12:06:00Z</dcterms:modified>
  <cp:revision>2</cp:revision>
  <dc:subject/>
  <dc:title>Civilní požadavky na letouny pro výcvik pilotů</dc:title>
</cp:coreProperties>
</file>