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6626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</w:t>
      </w:r>
    </w:p>
    <w:p>
      <w:pPr>
        <w:pStyle w:val="Normal"/>
        <w:ind w:left="708" w:firstLine="708"/>
        <w:jc w:val="center"/>
        <w:rPr/>
      </w:pPr>
      <w:r>
        <w:rPr>
          <w:rFonts w:cs="Arial" w:ascii="Arial" w:hAnsi="Arial"/>
          <w:b/>
          <w:sz w:val="32"/>
          <w:szCs w:val="32"/>
          <w:lang w:val="cs-CZ"/>
        </w:rPr>
        <w:t>ŽÁDOST O VYDÁNÍ / ROZŠÍŘEN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OSVĚDČENÍ EXAMINÁTOR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6"/>
      </w:tblGrid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lňuje žadatel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Jméno, příjmení a podpis: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Číslo průkazu pilota pro danou kategorii letadla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(kluzák, balón):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Žádám o vydání následujícího druhu osvědčení examinátora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(nehodící se škrtněte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kluzák:      FE(S)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Balón:     FE(B)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  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Letová zkušenost: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na dané kategorii letadla (kluzák, TMG, balón) jako pilot: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elkem hodin na dané kategorii letadla (lkluzák, TMG, balón) jako instruktor:</w:t>
            </w:r>
          </w:p>
          <w:p>
            <w:pPr>
              <w:pStyle w:val="Normal"/>
              <w:ind w:left="106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lší požadované údaje:</w:t>
            </w:r>
          </w:p>
          <w:p>
            <w:pPr>
              <w:pStyle w:val="Normal"/>
              <w:ind w:left="34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4" w:hanging="36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Další požadované údaje: </w:t>
            </w:r>
          </w:p>
          <w:p>
            <w:pPr>
              <w:pStyle w:val="Normal"/>
              <w:ind w:left="344" w:hanging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lňuje ÚCL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ýsledek vstupního pohovor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Ověřeno dle průkazu pilota, zápisníku letů a osvědčení zdravotní způsobilosti. Žadatel splňuje / nesplňuje požadavky na vydání požadovaného osvědčení examináto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Datum, jméno a příjmení a podpis pověřené osoby: 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Informace pro žadatele o dalším průběhu standardizace</w: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: Odeslána (datum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, jméno a příjmení a podpis pověřené osoby: 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znám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>CAA-F-132-1    (změna 0)</w:t>
      <w:tab/>
      <w:t xml:space="preserve">strana </w:t>
    </w:r>
    <w:r>
      <w:rPr>
        <w:rFonts w:cs="Arial" w:ascii="Arial" w:hAnsi="Arial"/>
        <w:lang w:val="cs-CZ"/>
      </w:rPr>
      <w:fldChar w:fldCharType="begin"/>
    </w:r>
    <w:r>
      <w:rPr>
        <w:rFonts w:cs="Arial" w:ascii="Arial" w:hAnsi="Arial"/>
        <w:lang w:val="cs-CZ"/>
      </w:rPr>
      <w:instrText xml:space="preserve"> PAGE </w:instrText>
    </w:r>
    <w:r>
      <w:rPr>
        <w:rFonts w:cs="Arial" w:ascii="Arial" w:hAnsi="Arial"/>
        <w:lang w:val="cs-CZ"/>
      </w:rPr>
      <w:fldChar w:fldCharType="separate"/>
    </w:r>
    <w:r>
      <w:rPr>
        <w:rFonts w:cs="Arial" w:ascii="Arial" w:hAnsi="Arial"/>
        <w:lang w:val="cs-CZ"/>
      </w:rPr>
      <w:t>1</w:t>
    </w:r>
    <w:r>
      <w:rPr>
        <w:rFonts w:cs="Arial" w:ascii="Arial" w:hAnsi="Arial"/>
        <w:lang w:val="cs-CZ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5:00Z</dcterms:created>
  <dc:creator>Vladimír Horák</dc:creator>
  <dc:description/>
  <cp:keywords/>
  <dc:language>en-US</dc:language>
  <cp:lastModifiedBy>Horák Vladimír</cp:lastModifiedBy>
  <cp:lastPrinted>2007-08-10T15:01:00Z</cp:lastPrinted>
  <dcterms:modified xsi:type="dcterms:W3CDTF">2020-07-15T13:05:00Z</dcterms:modified>
  <cp:revision>5</cp:revision>
  <dc:subject/>
  <dc:title>Civilní požadavky na letouny pro výcvik pilotů</dc:title>
</cp:coreProperties>
</file>