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6626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  <w:lang w:val="cs-CZ"/>
        </w:rPr>
        <w:t>ŽÁDOST O VYDÁNÍ / ROZŠÍŘE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SVĚDČENÍ EXAMINÁTO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6"/>
      </w:tblGrid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lňuje žadatel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Jméno, příjmení a podpis: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Číslo průkazu pilota pro danou kategorii letadla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(letoun, vrtulník, kluzák):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Žádám o vydání následujícího druhu osvědčení examinátora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(nehodící se škrtněte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toun:      FE(A)   CRE(A)   IRE(A)   FIE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rtulník:     FE(H)   TRE(H) IRE(H)   FIE(H)  Pro typ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Kluzák:      FE(S)   FIE(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  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Letová zkušenost: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na dané kategorii letadla (letoun, vrtulník, kluzák) jako pilot: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na dané kategorii letadla (letoun, vrtulník, kluzák) jako instruktor: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IFR (pouze pro IRE):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IFR jako instruktor (pouze pro IRE):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jako instruktor při poskytování výcviku instruktorům (pouze pro FIE):</w:t>
            </w:r>
          </w:p>
          <w:p>
            <w:pPr>
              <w:pStyle w:val="Normal"/>
              <w:ind w:left="34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na daném typu (pro typy vrtulníků): </w:t>
            </w:r>
          </w:p>
          <w:p>
            <w:pPr>
              <w:pStyle w:val="Normal"/>
              <w:ind w:left="34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lňuje ÚCL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ýsledek vstupního pohov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eno dle průkazu pilota, zápisníku letů a osvědčení zdravotní způsobilosti. Žadatel splňuje / nesplňuje požadavky na vydání požadovaného osvědčení examináto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Datum, jméno a příjmení a podpis staršího examinátora ÚCL: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Informace pro žadatele o dalším průběhu standardizace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: Odeslána (datum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, jméno a příjmení a podpis staršího examinátora ÚCL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CAA-F-131-1    (změna 0)</w:t>
      <w:tab/>
      <w:t xml:space="preserve">strana </w:t>
    </w:r>
    <w:r>
      <w:rPr>
        <w:rFonts w:cs="Arial" w:ascii="Arial" w:hAnsi="Arial"/>
        <w:lang w:val="cs-CZ"/>
      </w:rPr>
      <w:fldChar w:fldCharType="begin"/>
    </w:r>
    <w:r>
      <w:rPr>
        <w:rFonts w:cs="Arial" w:ascii="Arial" w:hAnsi="Arial"/>
        <w:lang w:val="cs-CZ"/>
      </w:rPr>
      <w:instrText xml:space="preserve"> PAGE </w:instrText>
    </w:r>
    <w:r>
      <w:rPr>
        <w:rFonts w:cs="Arial" w:ascii="Arial" w:hAnsi="Arial"/>
        <w:lang w:val="cs-CZ"/>
      </w:rPr>
      <w:fldChar w:fldCharType="separate"/>
    </w:r>
    <w:r>
      <w:rPr>
        <w:rFonts w:cs="Arial" w:ascii="Arial" w:hAnsi="Arial"/>
        <w:lang w:val="cs-CZ"/>
      </w:rPr>
      <w:t>1</w:t>
    </w:r>
    <w:r>
      <w:rPr>
        <w:rFonts w:cs="Arial" w:ascii="Arial" w:hAnsi="Arial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8:00Z</dcterms:created>
  <dc:creator>Vladimír Horák</dc:creator>
  <dc:description/>
  <dc:language>en-US</dc:language>
  <cp:lastModifiedBy>Horák Vladimír</cp:lastModifiedBy>
  <cp:lastPrinted>2007-08-10T15:01:00Z</cp:lastPrinted>
  <dcterms:modified xsi:type="dcterms:W3CDTF">2018-10-26T05:58:00Z</dcterms:modified>
  <cp:revision>2</cp:revision>
  <dc:subject/>
  <dc:title>Civilní požadavky na letouny pro výcvik pilotů</dc:title>
</cp:coreProperties>
</file>