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pacing w:before="0" w:after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ysvětlivky pro používání / vyplňování formuláře CAA/F-ST-137-3/07</w:t>
      </w:r>
    </w:p>
    <w:p>
      <w:pPr>
        <w:pStyle w:val="Normal"/>
        <w:tabs>
          <w:tab w:val="clear" w:pos="708"/>
          <w:tab w:val="right" w:pos="8505" w:leader="none"/>
        </w:tabs>
        <w:spacing w:before="0" w:after="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ulář slouží pro hlášení o splnění schválených nápravných opatření k nálezům z auditů v rámci průběžného dozoru úřadu ke schválení na oddělení údržby Sekce technické ÚCL. </w:t>
      </w:r>
    </w:p>
    <w:p>
      <w:pPr>
        <w:pStyle w:val="Normal"/>
        <w:tabs>
          <w:tab w:val="clear" w:pos="708"/>
          <w:tab w:val="right" w:pos="8505" w:leader="none"/>
        </w:tabs>
        <w:spacing w:before="0" w:after="40"/>
        <w:rPr/>
      </w:pPr>
      <w:r>
        <w:rPr>
          <w:rFonts w:cs="Arial" w:ascii="Arial" w:hAnsi="Arial"/>
          <w:color w:val="000000"/>
          <w:sz w:val="22"/>
          <w:szCs w:val="22"/>
        </w:rPr>
        <w:t>Pro každý audit úřadu použijte zvláštní formulář. Jsou-li opatření k jednotlivým nálezům plněna ve více etapách, lze použít pro jeden audit i více formulářů pro každou část opatření, která jsou identifikována podle pořadových čísel, kterými byly označeny příslušné nálezy ve formuláři Zpráva z auditu. Pokud se vyplňované údaje do některého bloku nevejdou, je možno příslušné pole zvětšit a případně roztáhnout formulář na více stran – v tom případě je nutno opravit celkový počet stran v zápatí formuláře.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plněný formulář s podpisy a příslušné přílohy zašlete poštou / doručte na adresu ÚCL, K letišti 1149/23, 160 08 Praha 6. Oskenovaný vyplněný formulář s podpisy i jeho přílohy je též možno zaslat v elektronické podobě na E-mailové adresy ÚCL – zpravidla přímo příslušnému inspektorovi oddělení údržby a/nebo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odatelna@caa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(co je použitelné)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1: </w:t>
      </w:r>
      <w:r>
        <w:rPr>
          <w:rFonts w:cs="Arial" w:ascii="Arial" w:hAnsi="Arial"/>
          <w:color w:val="000000"/>
          <w:sz w:val="22"/>
          <w:szCs w:val="22"/>
        </w:rPr>
        <w:t>Uveďte Číslo a Datum dotyčného auditu úřadu podle příslušného formuláře Zpráva z auditu a Datum zpracování návrhu nápravných opatření (formulář CAA/F-ST-136-3/07) k tomuto auditu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2: </w:t>
      </w:r>
      <w:r>
        <w:rPr>
          <w:rFonts w:cs="Arial" w:ascii="Arial" w:hAnsi="Arial"/>
          <w:color w:val="000000"/>
          <w:sz w:val="22"/>
          <w:szCs w:val="22"/>
        </w:rPr>
        <w:t xml:space="preserve">Uveďte Název a případně i adresu organizace, jež hlášení předkládá a dotyčné Číslo oprávnění. 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3: </w:t>
      </w:r>
      <w:r>
        <w:rPr>
          <w:rFonts w:cs="Arial" w:ascii="Arial" w:hAnsi="Arial"/>
          <w:color w:val="000000"/>
          <w:sz w:val="22"/>
          <w:szCs w:val="22"/>
        </w:rPr>
        <w:t>Uveďte všechny kontakty, jež jsou relevantní pro informace / jednání o daném auditu, nálezech a nápravných opatřeních (telefon, fax, e-mail)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4: </w:t>
      </w:r>
      <w:r>
        <w:rPr>
          <w:rFonts w:cs="Arial" w:ascii="Arial" w:hAnsi="Arial"/>
          <w:color w:val="000000"/>
          <w:sz w:val="22"/>
          <w:szCs w:val="22"/>
        </w:rPr>
        <w:t>Uveďte Datum dokončení příslušných nápravných opatření. Uveďte Počet příloh = počet listů dokladů, nebo případně počet a formát datových souborů doručených na ÚCL, jimiž je dokladováno splnění popsaných nápravných opatření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5: </w:t>
      </w:r>
      <w:r>
        <w:rPr>
          <w:rFonts w:cs="Arial" w:ascii="Arial" w:hAnsi="Arial"/>
          <w:color w:val="000000"/>
          <w:sz w:val="22"/>
          <w:szCs w:val="22"/>
        </w:rPr>
        <w:t xml:space="preserve">Pod pořadovými čísly, kterými byly označeny příslušné nálezy ve formuláři Zpráva z auditu, uveďte stručný popis, jak byla provedena jednotlivá opatření. Připojte odkazy na přílohy, jimiž je splnění jednotlivých bodů nápravných opatření dokladováno (názvy a počty listů papírových dokladů, nebo případně názvy a formáty datových souborů). 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6: </w:t>
      </w:r>
      <w:r>
        <w:rPr>
          <w:rFonts w:cs="Arial" w:ascii="Arial" w:hAnsi="Arial"/>
          <w:color w:val="000000"/>
          <w:sz w:val="22"/>
          <w:szCs w:val="22"/>
        </w:rPr>
        <w:t>Uveďte Jméno, funkci v organizaci a podpis osoby, která vytvořila dané hlášení.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e 7: </w:t>
      </w:r>
      <w:r>
        <w:rPr>
          <w:rFonts w:cs="Arial" w:ascii="Arial" w:hAnsi="Arial"/>
          <w:color w:val="000000"/>
          <w:sz w:val="22"/>
          <w:szCs w:val="22"/>
        </w:rPr>
        <w:t>Uveďte Jméno, funkci v organizaci a podpis osoby, která schválila znění hlášení a předkládá je ÚCL (= zpravidla odpovědný vedoucí organizace).</w:t>
      </w:r>
    </w:p>
    <w:p>
      <w:pPr>
        <w:pStyle w:val="Normal"/>
        <w:spacing w:before="0" w:after="40"/>
        <w:ind w:left="709" w:hanging="709"/>
        <w:rPr/>
      </w:pPr>
      <w:r>
        <w:rPr>
          <w:rFonts w:cs="Arial" w:ascii="Arial" w:hAnsi="Arial"/>
          <w:b/>
          <w:color w:val="000000"/>
          <w:sz w:val="22"/>
          <w:szCs w:val="22"/>
        </w:rPr>
        <w:t>Pole 8:</w:t>
      </w:r>
      <w:r>
        <w:rPr>
          <w:rFonts w:cs="Arial" w:ascii="Arial" w:hAnsi="Arial"/>
          <w:color w:val="000000"/>
          <w:sz w:val="22"/>
          <w:szCs w:val="22"/>
        </w:rPr>
        <w:t xml:space="preserve"> Příslušný inspektor ÚCL potvrdí schválení nebo zamítnutí hlášení přeškrtnutím pole, které se nehodí, svým jménem, podpisem a úředním razítkem a kopii potvrzeného formuláře vrátí zpět předkladateli. </w:t>
      </w:r>
    </w:p>
    <w:p>
      <w:pPr>
        <w:pStyle w:val="Normal"/>
        <w:spacing w:before="0" w:after="120"/>
        <w:ind w:left="70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kud inspektor hlášení zamítne, uvede dole odkaz na datum a číslo jednací dopisu / E-mailu, kterým předkladateli oznámí své výhrady / zjištěné nedostatky ve splnění nápravných opatření nebo v doručených přílohách. </w:t>
      </w:r>
    </w:p>
    <w:p>
      <w:pPr>
        <w:pStyle w:val="Normal"/>
        <w:tabs>
          <w:tab w:val="clear" w:pos="708"/>
          <w:tab w:val="left" w:pos="7371" w:leader="none"/>
        </w:tabs>
        <w:spacing w:before="60" w:after="0"/>
        <w:ind w:right="74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134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ind w:right="71" w:hanging="0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a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6:00Z</dcterms:created>
  <dc:creator>hein</dc:creator>
  <dc:description/>
  <cp:keywords/>
  <dc:language>en-US</dc:language>
  <cp:lastModifiedBy>Lank Jaromír</cp:lastModifiedBy>
  <cp:lastPrinted>2018-01-03T13:05:00Z</cp:lastPrinted>
  <dcterms:modified xsi:type="dcterms:W3CDTF">2020-06-16T12:33:00Z</dcterms:modified>
  <cp:revision>3</cp:revision>
  <dc:subject/>
  <dc:title>CAA CZ                                                       Oddělení údržby</dc:title>
</cp:coreProperties>
</file>