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  <w:t>Postupový diagram procesu STC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68910</wp:posOffset>
                </wp:positionV>
                <wp:extent cx="4457700" cy="71970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7197120"/>
                          <a:chOff x="0" y="0"/>
                          <a:chExt cx="4457880" cy="7197120"/>
                        </a:xfrm>
                      </wpg:grpSpPr>
                      <wps:wsp>
                        <wps:cNvSpPr txBox="1"/>
                        <wps:spPr>
                          <a:xfrm>
                            <a:off x="1943280" y="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Žadatel podá žádost na EA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38600"/>
                            <a:ext cx="4457880" cy="70585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28800" y="60577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ým ÚCL  schválí Plán Certifik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60577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Žadatel předloží návrh Plánu Certifikac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257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6286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54864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Žadatel předloží návrh M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5715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400800"/>
                              <a:ext cx="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54864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ým ÚCL určí a schválí Mo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5829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57200"/>
                              <a:ext cx="1371600" cy="315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EASA přijme žádost a určí PCA -STC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28880" y="5713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888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1028520"/>
                              <a:ext cx="1371600" cy="429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ÚCL přijme pověření a určí řešitele, na úrovni referátu</w:t>
                                </w:r>
                              </w:p>
                            </w:txbxContent>
                          </wps:txbx>
                          <wps:bodyPr wrap="square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2004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ed.referátu určí řešitele – vedoucího tý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0574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37710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Vedoucí týmu – zajistí jmenování tým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14600" y="2971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34340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ým ÚCL – schválí použitelné požadavky -CZ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34340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Žadatel předloží návrh použitelných požadavk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457200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686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114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7999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48572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3543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4914720"/>
                              <a:ext cx="137160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Tým ÚCL určí a schválí rozsah vyšetře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914720"/>
                              <a:ext cx="114300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Žadatel předloží návrh rozsahu vyšetření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57480" y="514332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00200"/>
                              <a:ext cx="1371600" cy="42912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Ved. referátu kontroluje přijatelnost žadatele a úplnost žádost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828800" y="2286000"/>
                              <a:ext cx="1371600" cy="685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Žadatel přijatelný?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29080" y="285732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an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685800" y="262872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685800"/>
                              <a:ext cx="0" cy="194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685800"/>
                              <a:ext cx="114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680" y="2286000"/>
                              <a:ext cx="45720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n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485720"/>
                              <a:ext cx="1371600" cy="543600"/>
                            </a:xfrm>
                            <a:prstGeom prst="flowChartProcess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Žádost je vrácena EASA a žadateli s uvedením důvodu odmítnutí.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4572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343400"/>
                              <a:ext cx="685800" cy="343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RI A-0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143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4914720"/>
                              <a:ext cx="800280" cy="45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ompliance Checkli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5486400"/>
                              <a:ext cx="800280" cy="45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Compliance Checkli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5715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6057720"/>
                              <a:ext cx="800280" cy="45720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lán Certifikac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62863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0" y="3200400"/>
                              <a:ext cx="800280" cy="343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říkaz Ř-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57600" y="3771000"/>
                              <a:ext cx="800280" cy="343080"/>
                            </a:xfrm>
                            <a:prstGeom prst="flowChartDocumen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Arial"/>
                                    <w:color w:val="auto"/>
                                    <w:lang w:val="cs-CZ" w:bidi="ar-SA"/>
                                  </w:rPr>
                                  <w:t>Příkaz Ř-ST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33145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388548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601320"/>
                              <a:ext cx="457200" cy="4572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cs-CZ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3.3pt;width:351pt;height:566.7pt" coordorigin="360,266" coordsize="7020,113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20;top:266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Žadatel podá žádost na EAS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484;width:7020;height:11116">
                  <v:shape id="shape_0" fillcolor="white" stroked="t" o:allowincell="f" style="position:absolute;left:3240;top:1002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ým ÚCL  schválí Plán Certifik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1002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Žadatel předloží návrh Plánu Certifik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8764" to="4320,91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340,10384" to="3239,103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0;top:912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Žadatel předloží návrh M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9484" to="3239,94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20,10564" to="4320,1087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912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ým ÚCL určí a schválí Mo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9664" to="4320,100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1204;width:21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EASA přijme žádost a určí PCA -STC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line id="shape_0" from="4320,844" to="4320,12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484" to="3419,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980,1384" to="3239,13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80,484" to="1980,138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2104;width:2159;height:6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ÚCL přijme pověření a určí řešitele, na úrovni referátu</w:t>
                          </w:r>
                        </w:p>
                      </w:txbxContent>
                    </v:textbox>
                    <v:fill o:detectmouseclick="t" type="solid" color2="black"/>
                    <v:stroke color="black" weight="28440" joinstyle="miter" endcap="flat"/>
                    <w10:wrap type="none"/>
                  </v:shape>
                  <v:shape id="shape_0" fillcolor="white" stroked="t" o:allowincell="f" style="position:absolute;left:3240;top:552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ed.referátu určí řešitele – vedoucího tým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3724" to="4320,408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6423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Vedoucí týmu – zajistí jmenování týmu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320,5164" to="4320,55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732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ým ÚCL – schválí použitelné požadavky -CZ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732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Žadatel předloží návrh použitelných požadavk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7684" to="3239,76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4320,7864" to="4320,82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6964" to="4320,73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1744" to="4320,21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2824" to="4320,30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320,6064" to="4320,642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240;top:8224;width:215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Tým ÚCL určí a schválí rozsah vyšetřen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40;top:8224;width:179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Žadatel předloží návrh rozsahu vyšetření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340,8584" to="3239,85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type id="_x0000_t109" coordsize="21600,21600" o:spt="109" path="m,l21600,l21600,21600l,21600xe">
                    <v:stroke joinstyle="miter"/>
                    <v:path gradientshapeok="t" o:connecttype="rect" textboxrect="0,0,21600,21600"/>
                  </v:shapetype>
                  <v:shape id="shape_0" fillcolor="white" stroked="t" o:allowincell="f" style="position:absolute;left:3240;top:3004;width:2159;height:67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Ved. referátu kontroluje přijatelnost žadatele a úplnost žádosti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3240;top:4084;width:2159;height:1079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Žadatel přijatelný?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00;top:498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ano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40,4624" to="3239,462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564" to="1440,46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440,1564" to="3239,156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060;top:408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;top:2824;width:2159;height:855;mso-wrap-style:square;v-text-anchor:top" type="_x0000_t109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Žádost je vrácena EASA a žadateli s uvedením důvodu odmítnutí.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7684" to="6119,76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14" coordsize="21600,21600" o:spt="114" path="m,l21600,l21600,17322c10800,17322,10800,23922,,20172xe">
                    <v:stroke joinstyle="miter"/>
                    <v:formulas>
                      <v:f eqn="val 17322"/>
                      <v:f eqn="val 20172"/>
                    </v:formulas>
                    <v:path gradientshapeok="t" o:connecttype="rect" textboxrect="0,0,21600,@0"/>
                  </v:shapetype>
                  <v:shape id="shape_0" fillcolor="white" stroked="t" o:allowincell="f" style="position:absolute;left:6120;top:7324;width:1079;height:53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RI A-0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8584" to="6119,8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8224;width:1259;height:71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ompliance Checkli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9124;width:1259;height:71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Compliance Checkli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9484" to="6119,94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10024;width:1259;height:71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lán Certifikac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10384" to="6119,103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0;top:5524;width:1259;height:53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říkaz Ř-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120;top:6423;width:1259;height:539;mso-wrap-style:square;v-text-anchor:top" type="_x0000_t114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Arial"/>
                              <w:color w:val="auto"/>
                              <w:lang w:val="cs-CZ" w:bidi="ar-SA"/>
                            </w:rPr>
                            <w:t>Příkaz Ř-ST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400,5704" to="6119,570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400,6603" to="6119,660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120" coordsize="21600,21600" o:spt="120" path="m,10800qy@7@8qx@9@10qy@11@12qx@13@14x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fillcolor="white" stroked="t" o:allowincell="f" style="position:absolute;left:3960;top:10880;width:719;height:71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cs-CZ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53340</wp:posOffset>
                </wp:positionV>
                <wp:extent cx="2400300" cy="400050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4000680"/>
                          <a:chOff x="0" y="0"/>
                          <a:chExt cx="2400480" cy="4000680"/>
                        </a:xfrm>
                      </wpg:grpSpPr>
                      <wps:wsp>
                        <wps:cNvSpPr txBox="1"/>
                        <wps:spPr>
                          <a:xfrm>
                            <a:off x="685800" y="80028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Žadatel provede vyšetřování – prokazování plnění a vydá prohlášení o plněn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600200"/>
                            <a:ext cx="2057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Tým ověřuje a kontroluje plněn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371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71880"/>
                            <a:ext cx="1600200" cy="9144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Prokázal žadatel plnění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1828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33148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ÚCL vydá doporučen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3772080"/>
                            <a:ext cx="1371600" cy="228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EASA vydá STC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28576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a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1718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cs-CZ" w:bidi="ar-SA"/>
                                </w:rPr>
                                <w:t>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26290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288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8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086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457200" cy="457200"/>
                          </a:xfrm>
                          <a:prstGeom prst="flowChart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2pt;width:189pt;height:315pt" coordorigin="2340,84" coordsize="3780,6300">
                <v:shape id="shape_0" fillcolor="white" stroked="t" o:allowincell="f" style="position:absolute;left:3420;top:1344;width:21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Žadatel provede vyšetřování – prokazování plnění a vydá prohlášení o plněn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1;top:2604;width:32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Tým ověřuje a kontroluje plně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244" to="4500,26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41;top:3504;width:2519;height:143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Prokázal žadatel plnění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2964" to="4500,35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5304;width:215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ÚCL vydá doporučen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6024;width:2159;height:35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EASA vydá ST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5664" to="4500,6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860;top:458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a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1;top:350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cs-CZ" w:bidi="ar-SA"/>
                          </w:rPr>
                          <w:t>n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40,4224" to="3239,42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40,1704" to="2340,4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0,1704" to="3419,1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944" to="4500,530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40;top:84;width:719;height:719;mso-wrap-style:square;v-text-anchor:top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500,804" to="4500,1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740" w:leader="none"/>
        <w:tab w:val="right" w:pos="9072" w:leader="none"/>
      </w:tabs>
      <w:ind w:left="180" w:hanging="0"/>
      <w:rPr>
        <w:rStyle w:val="PageNumber"/>
        <w:sz w:val="20"/>
      </w:rPr>
    </w:pPr>
    <w:r>
      <w:rPr>
        <w:sz w:val="20"/>
      </w:rPr>
      <w:tab/>
      <w:tab/>
      <w:t>Strana: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ind w:left="7740" w:hanging="0"/>
      <w:rPr/>
    </w:pPr>
    <w:r>
      <w:rPr>
        <w:rStyle w:val="PageNumber"/>
        <w:sz w:val="20"/>
      </w:rPr>
      <w:t>Stran: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900" w:hanging="900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Cs w:val="2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10:42:00Z</dcterms:created>
  <dc:creator>novy</dc:creator>
  <dc:description/>
  <dc:language>en-US</dc:language>
  <cp:lastModifiedBy>novy</cp:lastModifiedBy>
  <dcterms:modified xsi:type="dcterms:W3CDTF">2005-03-01T10:43:00Z</dcterms:modified>
  <cp:revision>1</cp:revision>
  <dc:subject/>
  <dc:title>Postupový diagram procesu STC</dc:title>
</cp:coreProperties>
</file>