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single" w:sz="24" w:space="1" w:color="000080"/>
        </w:pBdr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Evropská agentura pro bezpečnost letectví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ROZHODNUTÍ Č. 2005/02/CF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1. února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ovedení ustanovení čl. 2 odst. 3 písm. c) nařízení Komise (ES) č. 1702/2003 v případě několika výrobků, pro něž je Česká republika státem projekce, kterým se mění příloha k rozhodnutí č. 2004/01/CF o provedení čl. 2 odst. 3 písm. a) nařízení Komise (ES) č. 1702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Evropského parlamentu a Rady (ES) č. 1592/2002 ze dne 15. července 2002 o společných pravidlech v oblasti civilního letectví a o zřízení Evropské agentury pro bezpečnost letectví, a zejména na článek 15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nařízení Komise (ES) č. 1702/2003 ze dne 24. září 2003, kterým se stanoví prováděcí pravidla pro certifikaci letové způsobilosti výrobků, letadlových částí a zařízení a certifikaci ochrany životního prostředí a dále pro certifikaci projekčních a výrobních organizací, dále jen „nařízení Komise (ES) č. 1702/2003“, a zejména na čl. 2 odst. 3 písm. c) a čl. 2.10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>
          <w:sz w:val="24"/>
        </w:rPr>
      </w:pPr>
      <w:r>
        <w:rPr>
          <w:sz w:val="24"/>
        </w:rPr>
        <w:t>(1)</w:t>
        <w:tab/>
        <w:t>Podle rozhodnutí č. 2004/01/CF výkonného ředitele agentury ze dne 28. dubna 2004 o provedení čl. 2 odst. 3 písm. a) nařízení Komise (ES) č. 1702/2003 jsou některé výrobky stále v odpovědnosti národního leteckého úřadu;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(2)</w:t>
        <w:tab/>
        <w:t>Agentura zahájila posuzování použitých předpisů letové způsobilosti a zkušeností z provozu těchto výrobků za účelem určit typové osvědčení těchto výrobků před 28. březnem 2007;</w:t>
      </w:r>
    </w:p>
    <w:p>
      <w:pPr>
        <w:pStyle w:val="Zkladntextodsazen3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Zkladntextodsazen3"/>
        <w:rPr>
          <w:sz w:val="24"/>
        </w:rPr>
      </w:pPr>
      <w:r>
        <w:rPr>
          <w:sz w:val="24"/>
        </w:rPr>
        <w:t>(3)</w:t>
        <w:tab/>
        <w:t>Agentura nyní dokončila posouzení předpisů letové způsobilosti a certifikačních předpisových základen použitých Českou republikou a zkušeností z provozu výrobků uvedených v tomto rozhodnutí, a může tak rozhodnout o typových osvědčeních těchto výrob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OZHOD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čení typového osvěd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2 odst. 3 písm. c) nařízení Komise (ES) č. 1702/2003 agentura tímto určuje typová osvědčení výrobků uvedených v příloze tohoto rozhodnutí, která budou vydána s uvedeným čís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kazy k zachování letové způsobil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žitelné příkazy k zachování letové způsobilosti jsou příkazy státu projekce ke dni tohot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čení typového návr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ypový návrh schválený Českou republikou ke dni tohoto rozhodnutí se stává typovým návrhem agentury v souladu s odstavcem 21A.31 Části 21 nařízení Komise (ES) č. 1702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měna přílohy rozhodnutí č. 2004/01/CF o provedení </w:t>
      </w:r>
      <w:r>
        <w:rPr>
          <w:b/>
        </w:rPr>
        <w:t>čl. 2 odst. 3 písm. a) nařízení Komise (ES) č. 1702/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robky uvedené v příloze tohoto rozhodnutí jsou tímto vyňaty z přílohy rozhodnutí č. 2004/01/C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eřej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Toto rozhodnutí bude zveřejněno v úřední publikaci ag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stup v plat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rozhodnutí vstupuje v platnost dnem 21. únor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nad Rýnem dne 21. února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trick GOUDOU</w:t>
      </w:r>
    </w:p>
    <w:p>
      <w:pPr>
        <w:pStyle w:val="Normal"/>
        <w:jc w:val="right"/>
        <w:rPr/>
      </w:pPr>
      <w:r>
        <w:rPr/>
        <w:t>výkonný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1"/>
          <w:sz w:val="40"/>
          <w:szCs w:val="40"/>
        </w:rPr>
      </w:pPr>
      <w:r>
        <w:rPr>
          <w:rFonts w:cs="Arial"/>
          <w:b/>
          <w:bCs/>
          <w:color w:val="000081"/>
          <w:sz w:val="40"/>
          <w:szCs w:val="40"/>
        </w:rPr>
        <w:t xml:space="preserve">Příloha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81"/>
          <w:sz w:val="40"/>
          <w:szCs w:val="40"/>
        </w:rPr>
      </w:pPr>
      <w:r>
        <w:rPr>
          <w:rFonts w:cs="Arial"/>
          <w:b/>
          <w:bCs/>
          <w:i/>
          <w:iCs/>
          <w:color w:val="000081"/>
          <w:sz w:val="40"/>
          <w:szCs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81"/>
          <w:sz w:val="40"/>
          <w:szCs w:val="40"/>
        </w:rPr>
      </w:pPr>
      <w:r>
        <w:rPr>
          <w:rFonts w:cs="Arial"/>
          <w:b/>
          <w:bCs/>
          <w:i/>
          <w:iCs/>
          <w:color w:val="000081"/>
          <w:sz w:val="40"/>
          <w:szCs w:val="40"/>
        </w:rPr>
        <w:t xml:space="preserve">Seznam nových typových osvědčení výrobků projektovaných v České republice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Baló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 xml:space="preserve">BALÓNY KUBÍČEK spol. s r.o. </w:t>
            </w: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Francouzská 81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i/>
                <w:iCs/>
                <w:color w:val="000081"/>
                <w:sz w:val="18"/>
                <w:szCs w:val="22"/>
              </w:rPr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62 00 Brno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color w:val="000081"/>
                <w:sz w:val="18"/>
                <w:szCs w:val="22"/>
              </w:rPr>
            </w:pPr>
            <w:r>
              <w:rPr>
                <w:rFonts w:cs="Arial"/>
                <w:color w:val="000081"/>
                <w:sz w:val="18"/>
                <w:szCs w:val="22"/>
              </w:rPr>
              <w:tab/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/>
      </w:pPr>
      <w:r>
        <w:rPr>
          <w:rFonts w:cs="Arial"/>
          <w:color w:val="000000"/>
          <w:sz w:val="16"/>
          <w:szCs w:val="16"/>
        </w:rPr>
        <w:t>AB 2</w:t>
        <w:tab/>
        <w:t>CAA CZ 85-01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BA.00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B 8</w:t>
        <w:tab/>
        <w:t>CAA CZ 90-02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BA.00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</w:t>
        <w:tab/>
        <w:t>CAA CZ 93-01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BA.003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EROTECHNIK AB</w:t>
        <w:tab/>
        <w:t>CAA CZ 92-06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BA.004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Kluzák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>HPH spol. s r.o.</w:t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Glasflügel 304 CZ-17</w:t>
        <w:tab/>
        <w:t>CAA CZ 98-03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3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>LETECKÉ ZÁVODY a.s.</w:t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686 04 Kunovice 1177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81"/>
                <w:sz w:val="18"/>
                <w:szCs w:val="22"/>
              </w:rPr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L 13 AC Blaník</w:t>
        <w:tab/>
        <w:t>CZ 2725/59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4</w:t>
      </w:r>
      <w:r>
        <w:rPr>
          <w:rFonts w:cs="Arial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>Schempp-Hirth výroba letadel spol. s r.o.</w:t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Pardubická 638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color w:val="000081"/>
                <w:sz w:val="18"/>
                <w:szCs w:val="22"/>
              </w:rPr>
            </w:pPr>
            <w:r>
              <w:rPr>
                <w:rFonts w:cs="Arial"/>
                <w:color w:val="000081"/>
                <w:sz w:val="18"/>
                <w:szCs w:val="22"/>
              </w:rPr>
              <w:tab/>
              <w:tab/>
              <w:t>565 01 Choceň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color w:val="000081"/>
                <w:sz w:val="22"/>
                <w:szCs w:val="22"/>
              </w:rPr>
            </w:pPr>
            <w:r>
              <w:rPr>
                <w:rFonts w:cs="Arial"/>
                <w:color w:val="000081"/>
                <w:sz w:val="18"/>
                <w:szCs w:val="22"/>
              </w:rPr>
              <w:tab/>
              <w:tab/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uo Discus C</w:t>
        <w:tab/>
        <w:t>CZ 98-02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BA.025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Malé letoun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>LETECKÉ ZÁVODY a.s.</w:t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686 04 Kunovice 1177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color w:val="000081"/>
                <w:sz w:val="18"/>
                <w:szCs w:val="22"/>
              </w:rPr>
            </w:pPr>
            <w:r>
              <w:rPr>
                <w:rFonts w:cs="Arial"/>
                <w:color w:val="000081"/>
                <w:sz w:val="18"/>
                <w:szCs w:val="22"/>
              </w:rPr>
              <w:tab/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L 420</w:t>
        <w:tab/>
        <w:t>CZ 71-04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6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>Moravan Aeroplanes a.s.</w:t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 242 L</w:t>
        <w:tab/>
        <w:t>CZ 92-03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7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Z 143 LSi</w:t>
        <w:tab/>
        <w:t>CZ 94-08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8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Z 143 L</w:t>
        <w:tab/>
        <w:t>CZ 94-08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8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Velmi lehké letouny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81"/>
                <w:sz w:val="22"/>
                <w:szCs w:val="22"/>
              </w:rPr>
              <w:t>EVEKTOR</w:t>
              <w:tab/>
            </w:r>
            <w:r>
              <w:rPr>
                <w:rFonts w:cs="Arial"/>
                <w:color w:val="000081"/>
                <w:sz w:val="18"/>
                <w:szCs w:val="22"/>
              </w:rPr>
              <w:t>Česká republik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Název projektu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EV-97 VLA</w:t>
        <w:tab/>
        <w:t>CZ 03-01</w:t>
        <w:tab/>
      </w:r>
      <w:r>
        <w:rPr>
          <w:rFonts w:cs="Arial"/>
          <w:b/>
          <w:bCs/>
          <w:color w:val="000000"/>
          <w:sz w:val="16"/>
          <w:szCs w:val="16"/>
        </w:rPr>
        <w:t>Číslo EU TC: EASA.A.029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autoSpaceDE w:val="false"/>
        <w:spacing w:before="80" w:after="0"/>
        <w:ind w:left="1134" w:hanging="0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left="1134" w:hanging="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113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5/02/CF</w:t>
    </w:r>
  </w:p>
  <w:p>
    <w:pPr>
      <w:pStyle w:val="Header"/>
      <w:jc w:val="right"/>
      <w:rPr>
        <w:sz w:val="20"/>
      </w:rPr>
    </w:pPr>
    <w:r>
      <w:rPr>
        <w:sz w:val="20"/>
      </w:rPr>
      <w:t>21/02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5/02/CF</w:t>
    </w:r>
  </w:p>
  <w:p>
    <w:pPr>
      <w:pStyle w:val="Header"/>
      <w:jc w:val="right"/>
      <w:rPr>
        <w:sz w:val="20"/>
      </w:rPr>
    </w:pPr>
    <w:r>
      <w:rPr>
        <w:sz w:val="20"/>
      </w:rPr>
      <w:t>21/02/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5/02/CF</w:t>
    </w:r>
  </w:p>
  <w:p>
    <w:pPr>
      <w:pStyle w:val="Header"/>
      <w:jc w:val="right"/>
      <w:rPr>
        <w:sz w:val="20"/>
      </w:rPr>
    </w:pPr>
    <w:r>
      <w:rPr>
        <w:sz w:val="20"/>
      </w:rPr>
      <w:t>21/02/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č. 2005/02/CF</w:t>
    </w:r>
  </w:p>
  <w:p>
    <w:pPr>
      <w:pStyle w:val="Header"/>
      <w:jc w:val="right"/>
      <w:rPr>
        <w:sz w:val="20"/>
      </w:rPr>
    </w:pPr>
    <w:r>
      <w:rPr>
        <w:sz w:val="20"/>
      </w:rPr>
      <w:t>21/02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00:00Z</dcterms:created>
  <dc:creator>Ing. Viktor Nath</dc:creator>
  <dc:description/>
  <dc:language>en-US</dc:language>
  <cp:lastModifiedBy>Ing. Viktor Nath</cp:lastModifiedBy>
  <cp:lastPrinted>2005-02-25T07:05:00Z</cp:lastPrinted>
  <dcterms:modified xsi:type="dcterms:W3CDTF">2005-02-25T06:07:00Z</dcterms:modified>
  <cp:revision>4</cp:revision>
  <dc:subject/>
  <dc:title>Rozhodnutí č. 2004/01/CF</dc:title>
</cp:coreProperties>
</file>