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single" w:sz="24" w:space="1" w:color="000080"/>
        </w:pBdr>
        <w:rPr/>
      </w:pPr>
      <w:r>
        <w:rPr>
          <w:i/>
          <w:color w:val="000080"/>
          <w:sz w:val="28"/>
        </w:rPr>
        <w:t>Evropská agentura pro bezpečnost letectví</w:t>
      </w:r>
      <w:r>
        <w:rPr>
          <w:i/>
          <w:color w:val="000080"/>
          <w:sz w:val="24"/>
        </w:rPr>
        <w:t xml:space="preserve">            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Č. 2004/03/CF 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0. prosinc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 uznávání certifikačních nálezů učiněných </w:t>
      </w:r>
      <w:r>
        <w:rPr>
          <w:rFonts w:cs="Arial"/>
          <w:b/>
          <w:bCs/>
          <w:szCs w:val="23"/>
        </w:rPr>
        <w:t>Departamento de Aviação Civil, Centro Técnico Aeroespacial (DAC/CTA),</w:t>
      </w:r>
      <w:r>
        <w:rPr>
          <w:b/>
        </w:rPr>
        <w:t xml:space="preserve"> u výrobků projektovaných v Brazíl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(ES) č. 1592/2002 ze dne 15. července 2002 o společných pravidlech v oblasti civilního letectví a o zřízení Evropské agentury pro bezpečnost letectví, dále jen „základní nařízení“, zejména na čl. 4, čl. 13, čl. 15 odst. 1 písm. a) a písm. e) a čl. 18 odst. 2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nařízení Komise (ES) č. 1702/2003 ze dne 24. září 2003, kterým se stanoví prováděcí pravidla pro certifikaci letové způsobilosti letadel a souvisejících výrobků, letadlových částí a zařízení a certifikaci ochrany životního prostředí a dále pro certifikaci projekčních a výrobních organizací</w:t>
      </w:r>
      <w:r>
        <w:rPr>
          <w:vertAlign w:val="superscript"/>
        </w:rPr>
        <w:t>1</w:t>
      </w:r>
      <w:r>
        <w:rPr/>
        <w:t>, zejména na čl. 3.2 a 4.2 a 21A.103 a 21A.437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>
          <w:sz w:val="24"/>
        </w:rPr>
      </w:pPr>
      <w:r>
        <w:rPr>
          <w:sz w:val="24"/>
        </w:rPr>
        <w:t>(1)</w:t>
        <w:tab/>
        <w:t>Základní nařízení požaduje, aby agentura vydávala výrobkům podléhajícím tomuto nařízení typová osvědčení, doplňková typová osvědčení a schvalovala jejich změny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2)</w:t>
        <w:tab/>
        <w:t>Nařízení Komise stanovuje pro agenturu podmínky pro vydávání schválení návrhů změn a oprav výrobků, pro něž bylo vydáno nebo definováno typové osvědčení v souladu s článkem 2 tohoto nařízení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3)</w:t>
        <w:tab/>
        <w:t>Základní nařízení připouští v čl. 18 odst. 2 možnost, aby agentura uzavírala pracovní dohody s leteckými úřady třetích zemí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4)</w:t>
        <w:tab/>
        <w:t>Základní nařízení opravňuje agenturu k provádění technických kontrol spojených s certifikací výrobků, letadlových částí a zařízení prostřednictvím národních leteckých úřadů nebo kvalifikovaných subjektů; správní rada agentury přijala rozhodnutí MB/13/03, které definuje podmínky pro přidělování takových certifikačních úkolů národním leteckým úřadům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Úř. věst. č. L 243, 27. 9. 2003, s. 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5)</w:t>
        <w:tab/>
        <w:t>Agentura podepsala s DAC/CTA správní dohodu o certifikaci výrobků dne 13. února 2004, pokrývající zejména uznávání technických nálezů učiněných v souladu s pravidly a postupy DAC/CTA; tato dohoda představuje pracovní dohodu požadovanou správní radou agentury pro přidělování certifikačních úkolů národnímu leteckému úřadu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6)</w:t>
        <w:tab/>
        <w:t>DAC/CTA splňuje podmínky pro akreditaci v oblasti schvalování projektování, stanovené správní radou agentury pro přidělování certifikačních úkolů národnímu leteckému úřadu, což potvrzuje dohoda podle hlavy N JAR-21 uzavřená mezi DAC/CTA a členskými státy JA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7)</w:t>
        <w:tab/>
        <w:t>Nařízení Komise předepisuje podmínky, za kterých členské státy vydávají individuální osvědčení letové způsobilosti, zejména jakým způsobem musí být ověřen průkaz vyhovění jednotlivého výrobku typovému osvědčení, vydanému nebo definovanému v souladu s článkem 2 nařízení Komis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8)</w:t>
        <w:tab/>
        <w:t>DAC/CTA zavedlo do své legislativy pravidla rovnocenná části 21 pro schvalování výrobních organizací zajišťující uznávání certifikačních nálezů, což potvrzuje dohoda podle hlavy N JAR-21 uzavřená mezi DAC/CTA a členskými státy JA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9)</w:t>
        <w:tab/>
        <w:t>Rozhodnutí č. 2/2003 výkonného ředitele agentury ze dne 14. října 2003 o provádění příkazů k zachování letové způsobilosti výrobků, letadlových částí a zařízení projektovaných ve třetích zemích, kterým se zrušuje rozhodnutí č. 1/2003 výkonného ředitele agentury ze dne 26. září 2003 o provádění příkazů k zachování letové způsobilosti letadel projektovaných ve třetích zemích, předepisuje způsob, jakým jsou příkazy k zachování letové způsobilosti ze třetích zemí přijímány agenturou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změn a oprav navrhovaných držiteli typových osvědčení</w:t>
      </w:r>
    </w:p>
    <w:p>
      <w:pPr>
        <w:pStyle w:val="Heading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chválení tímto vydá agentura organizaci pod regulačním dozorem DAC/CTA p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/>
        <w:tab/>
        <w:t xml:space="preserve">- </w:t>
        <w:tab/>
        <w:t>významnou změnu úrovně 2 nebo nevýznamnou změnu typového návrh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- </w:t>
        <w:tab/>
        <w:t>návrh opravy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kud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a)</w:t>
        <w:tab/>
        <w:t>se taková změna nebo oprava týká výrobku, jehož typové osvědčení: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bylo vydáno agenturo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je tato organizace držitelem typového osvědčení výrobku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byla taková změna nebo oprava schválena DAC/CTA v souladu s postupy správní dohody mezi DAC/CTA a agenturou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alternativního způsobu průkazu vyhovění (AMOC) příkazu k zachování letové způsobilosti, navrhovaného držitelem typového osvěd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ímto vydá agentura organizaci pod regulačním dozorem DAC/CTA pro AMOC příkazu k zachování letové způsobilosti, pokud: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)</w:t>
        <w:tab/>
        <w:t>platí pro výrobek, jehož typové osvěd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i)</w:t>
        <w:tab/>
        <w:t>bylo vydáno agenturo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b)</w:t>
        <w:tab/>
        <w:t>byl příslušný příkaz k zachování letové způsobilosti přijat agenturou v souladu s rozhodnutím č. 2/2003; a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c)</w:t>
        <w:tab/>
        <w:t>je tato organizace držitelem typového osvědčení výrobku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d)</w:t>
        <w:tab/>
        <w:t>byl takový AMOC schválen DAC/CTA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</w:rPr>
      </w:pPr>
      <w:r>
        <w:rPr>
          <w:sz w:val="24"/>
        </w:rPr>
        <w:t>Článek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ro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o shodě a osvědčení o uvolnění oprávněnou oso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567" w:leader="none"/>
          <w:tab w:val="left" w:pos="1701" w:leader="none"/>
        </w:tabs>
        <w:rPr/>
      </w:pPr>
      <w:r>
        <w:rPr/>
        <w:t>Tímto se stanovuje, že systém DAC/CTA obsahuje v oblasti výroby stejnou nezávislou úroveň kontroly splnění požadavků, jaká je dána nařízením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oto rozhodnutí zůstane platné, dokud zůstane platná správní dohoda o certifikaci výrobků, na níž je toto rozhodnutí založeno, pokud výkonný ředitel nestanoví, že podmínky pro reciproční uznávání certifikačních nálezů DAC/CTA nejsou nadále spl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nad Rýnem dne 10. prosinc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  <w:t>P. GOUDOU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4/03/CF</w:t>
    </w:r>
  </w:p>
  <w:p>
    <w:pPr>
      <w:pStyle w:val="Header"/>
      <w:jc w:val="right"/>
      <w:rPr>
        <w:sz w:val="20"/>
      </w:rPr>
    </w:pPr>
    <w:r>
      <w:rPr>
        <w:sz w:val="20"/>
      </w:rPr>
      <w:t>10/12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7:00Z</dcterms:created>
  <dc:creator>Ing. Viktor Nath</dc:creator>
  <dc:description/>
  <dc:language>en-US</dc:language>
  <cp:lastModifiedBy>Ing. Viktor Nath</cp:lastModifiedBy>
  <cp:lastPrinted>2004-12-22T11:04:00Z</cp:lastPrinted>
  <dcterms:modified xsi:type="dcterms:W3CDTF">2004-12-22T11:50:00Z</dcterms:modified>
  <cp:revision>9</cp:revision>
  <dc:subject/>
  <dc:title>Rozhodnutí č. 2004/03/CF</dc:title>
</cp:coreProperties>
</file>