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583"/>
        <w:gridCol w:w="2457"/>
        <w:gridCol w:w="2639"/>
      </w:tblGrid>
      <w:tr>
        <w:trPr/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drawing>
                <wp:inline distT="0" distB="0" distL="0" distR="0">
                  <wp:extent cx="514350" cy="541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  <w:t>Úřad pro civilní letectví</w:t>
            </w:r>
          </w:p>
          <w:p>
            <w:pPr>
              <w:pStyle w:val="TextBody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Česká republika</w:t>
            </w:r>
          </w:p>
        </w:tc>
        <w:tc>
          <w:tcPr>
            <w:tcW w:w="26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91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Žádost o schválení doskokové plochy mimo letiště dle L 2 Doplněk N        čl. 4.3.2 odst. d) </w:t>
            </w:r>
          </w:p>
        </w:tc>
      </w:tr>
      <w:tr>
        <w:trPr/>
        <w:tc>
          <w:tcPr>
            <w:tcW w:w="101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120" w:after="120"/>
              <w:rPr/>
            </w:pPr>
            <w:r>
              <w:rPr/>
              <w:t xml:space="preserve">Žadatel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1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120" w:after="120"/>
              <w:jc w:val="left"/>
              <w:rPr/>
            </w:pPr>
            <w:r>
              <w:rPr/>
              <w:t xml:space="preserve">Adresa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0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3060" w:leader="dot"/>
              </w:tabs>
              <w:spacing w:before="120" w:after="120"/>
              <w:rPr/>
            </w:pPr>
            <w:r>
              <w:rPr/>
              <w:t xml:space="preserve">Telefon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120" w:after="12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1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120" w:after="120"/>
              <w:rPr/>
            </w:pPr>
            <w:r>
              <w:rPr/>
              <w:t xml:space="preserve">Řídící seskoků (jméno a příjmení)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1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120" w:after="120"/>
              <w:rPr/>
            </w:pPr>
            <w:r>
              <w:rPr/>
              <w:t xml:space="preserve">Letadlo (typ / poznávací značka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1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120" w:after="120"/>
              <w:rPr/>
            </w:pPr>
            <w:r>
              <w:rPr/>
              <w:t xml:space="preserve">Letiště vzletu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1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120" w:after="120"/>
              <w:rPr/>
            </w:pPr>
            <w:r>
              <w:rPr/>
              <w:t xml:space="preserve">Datum a čas seskoku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101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120" w:after="120"/>
              <w:jc w:val="left"/>
              <w:rPr/>
            </w:pPr>
            <w:r>
              <w:rPr/>
              <w:t xml:space="preserve">Místo seskoku: </w:t>
            </w:r>
          </w:p>
          <w:p>
            <w:pPr>
              <w:pStyle w:val="TextBody"/>
              <w:tabs>
                <w:tab w:val="clear" w:pos="708"/>
                <w:tab w:val="right" w:pos="5930" w:leader="dot"/>
              </w:tabs>
              <w:spacing w:before="120" w:after="12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10191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5930" w:leader="dot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9000" w:leader="dot"/>
              </w:tabs>
              <w:spacing w:before="120" w:after="120"/>
              <w:rPr>
                <w:color w:val="FF0000"/>
              </w:rPr>
            </w:pPr>
            <w:r>
              <w:rPr/>
              <w:t>Svým podpisem stvrzuji, že seskok bude proveden v souladu s předpisem V-PARA-1.</w:t>
            </w:r>
          </w:p>
        </w:tc>
      </w:tr>
      <w:tr>
        <w:trPr>
          <w:trHeight w:val="1440" w:hRule="atLeast"/>
        </w:trPr>
        <w:tc>
          <w:tcPr>
            <w:tcW w:w="509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right" w:pos="2628" w:leader="dot"/>
              </w:tabs>
              <w:spacing w:before="360" w:after="120"/>
              <w:jc w:val="left"/>
              <w:rPr/>
            </w:pPr>
            <w:r>
              <w:rPr/>
              <w:t xml:space="preserve">Datum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9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right" w:pos="1701" w:leader="dot"/>
              </w:tabs>
              <w:spacing w:before="0" w:after="40"/>
              <w:jc w:val="center"/>
              <w:rPr/>
            </w:pPr>
            <w:r>
              <w:rPr/>
              <w:t>………………………………………………………………</w:t>
            </w:r>
            <w:r>
              <w:rPr/>
              <w:t>.</w:t>
              <w:br/>
              <w:t>podpis řídícího seskoků</w:t>
            </w:r>
          </w:p>
        </w:tc>
      </w:tr>
      <w:tr>
        <w:trPr>
          <w:trHeight w:val="170" w:hRule="exact"/>
        </w:trPr>
        <w:tc>
          <w:tcPr>
            <w:tcW w:w="10191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1701" w:leader="dot"/>
              </w:tabs>
              <w:snapToGrid w:val="false"/>
              <w:spacing w:before="360" w:after="120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1701" w:leader="dot"/>
              </w:tabs>
              <w:spacing w:before="12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měpisné souřadnice, situační plánek a vyznačení středu doskokové plochy</w:t>
            </w:r>
          </w:p>
          <w:p>
            <w:pPr>
              <w:pStyle w:val="TextBody"/>
              <w:tabs>
                <w:tab w:val="clear" w:pos="708"/>
                <w:tab w:val="right" w:pos="1701" w:leader="dot"/>
              </w:tabs>
              <w:spacing w:before="120" w:after="120"/>
              <w:jc w:val="left"/>
              <w:rPr/>
            </w:pPr>
            <w:r>
              <w:rPr/>
              <w:t xml:space="preserve">Zeměpisné souřadnice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3" w:hRule="exact"/>
        </w:trPr>
        <w:tc>
          <w:tcPr>
            <w:tcW w:w="1019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right" w:pos="4680" w:leader="dot"/>
              </w:tabs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right" w:pos="4680" w:leader="dot"/>
              </w:tabs>
              <w:spacing w:before="120" w:after="12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right" w:pos="4680" w:leader="dot"/>
              </w:tabs>
              <w:spacing w:before="120" w:after="12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right" w:pos="4680" w:leader="dot"/>
              </w:tabs>
              <w:spacing w:before="120" w:after="12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right" w:pos="4680" w:leader="dot"/>
              </w:tabs>
              <w:spacing w:before="120" w:after="12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right" w:pos="4680" w:leader="dot"/>
              </w:tabs>
              <w:spacing w:before="120" w:after="12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right" w:pos="4680" w:leader="dot"/>
              </w:tabs>
              <w:spacing w:before="120" w:after="12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right" w:pos="4680" w:leader="dot"/>
              </w:tabs>
              <w:spacing w:before="120" w:after="12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right" w:pos="4680" w:leader="dot"/>
              </w:tabs>
              <w:spacing w:before="120" w:after="12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right" w:pos="4680" w:leader="dot"/>
              </w:tabs>
              <w:spacing w:before="120" w:after="12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right" w:pos="4680" w:leader="dot"/>
              </w:tabs>
              <w:spacing w:before="120" w:after="12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right" w:pos="4680" w:leader="dot"/>
              </w:tabs>
              <w:spacing w:before="120" w:after="12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right" w:pos="4680" w:leader="dot"/>
              </w:tabs>
              <w:spacing w:before="120" w:after="12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right" w:pos="4680" w:leader="dot"/>
              </w:tabs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 -schvaluji: datum, jméno, služ. číslo, razítko a podpis inspektora ÚCL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 xml:space="preserve">Stra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(celkem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>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A-F-RP_003-1-2012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07:00Z</dcterms:created>
  <dc:creator>hase</dc:creator>
  <dc:description/>
  <cp:keywords/>
  <dc:language>en-US</dc:language>
  <cp:lastModifiedBy>hase</cp:lastModifiedBy>
  <dcterms:modified xsi:type="dcterms:W3CDTF">2015-01-29T09:55:00Z</dcterms:modified>
  <cp:revision>5</cp:revision>
  <dc:subject/>
  <dc:title> </dc:title>
</cp:coreProperties>
</file>