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>
          <w:sz w:val="16"/>
        </w:rPr>
        <w:tab/>
        <w:tab/>
        <w:tab/>
        <w:t xml:space="preserve">Předkládají  fyzické a právnické osoby,které provozují letadla výhradně pro vlastní potřebu                        </w:t>
        <w:tab/>
        <w:tab/>
        <w:tab/>
        <w:tab/>
        <w:tab/>
        <w:t xml:space="preserve"> </w:t>
        <w:tab/>
        <w:t>(žádost 1x, přílohy 1x</w:t>
      </w:r>
      <w:r>
        <w:rPr>
          <w:i/>
          <w:sz w:val="16"/>
        </w:rPr>
        <w:t>, bezp.směrnici 1x</w:t>
      </w:r>
      <w:r>
        <w:rPr>
          <w:sz w:val="16"/>
        </w:rPr>
        <w:t>)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6350</wp:posOffset>
                </wp:positionV>
                <wp:extent cx="1585595" cy="823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0.5pt;width:124.8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  Úřad pro civilní letectví  ČR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>letiště Praha Ruzyně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160 08   Praha 6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adatel-vyhotovení:</w:t>
      </w:r>
    </w:p>
    <w:p>
      <w:pPr>
        <w:pStyle w:val="Normal"/>
        <w:spacing w:before="120" w:after="0"/>
        <w:rPr/>
      </w:pPr>
      <w:r>
        <w:rPr/>
        <w:t>č.j.: ..................</w:t>
      </w:r>
    </w:p>
    <w:p>
      <w:pPr>
        <w:pStyle w:val="Normal"/>
        <w:spacing w:before="120" w:after="0"/>
        <w:rPr/>
      </w:pPr>
      <w:r>
        <w:rPr/>
        <w:t>Datum:</w:t>
      </w:r>
    </w:p>
    <w:p>
      <w:pPr>
        <w:pStyle w:val="Normal"/>
        <w:spacing w:before="120" w:after="0"/>
        <w:rPr/>
      </w:pPr>
      <w:r>
        <w:rPr/>
        <w:t>ÚCL ČR-přijetí:</w:t>
      </w:r>
    </w:p>
    <w:p>
      <w:pPr>
        <w:pStyle w:val="Normal"/>
        <w:spacing w:before="120" w:after="0"/>
        <w:rPr/>
      </w:pPr>
      <w:r>
        <w:rPr/>
        <w:t>č.j.: ..................</w:t>
      </w:r>
    </w:p>
    <w:p>
      <w:pPr>
        <w:pStyle w:val="Normal"/>
        <w:spacing w:before="120" w:after="0"/>
        <w:rPr/>
      </w:pPr>
      <w:r>
        <w:rPr/>
        <w:t>Datum: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>F</w:t>
      </w:r>
    </w:p>
    <w:p>
      <w:pPr>
        <w:pStyle w:val="Normal"/>
        <w:spacing w:before="120" w:after="0"/>
        <w:rPr>
          <w:sz w:val="30"/>
        </w:rPr>
      </w:pPr>
      <w:r>
        <w:rPr>
          <w:b/>
        </w:rPr>
        <w:tab/>
        <w:t xml:space="preserve">ŽÁDOST  O  PROVOZOVÁNÍ  LETECKÉ  ČINNOSTI  PRO VLASTNÍ  POTŘEBU   </w:t>
      </w:r>
    </w:p>
    <w:p>
      <w:pPr>
        <w:pStyle w:val="Normal"/>
        <w:spacing w:before="120" w:after="0"/>
        <w:rPr/>
      </w:pPr>
      <w:r>
        <w:rPr/>
        <w:tab/>
        <w:tab/>
        <w:tab/>
        <w:tab/>
        <w:t xml:space="preserve"> (§  76  leteckého  zákona)</w:t>
      </w:r>
    </w:p>
    <w:p>
      <w:pPr>
        <w:pStyle w:val="Normal"/>
        <w:spacing w:before="120" w:after="0"/>
        <w:rPr/>
      </w:pPr>
      <w:r>
        <w:rPr/>
        <w:t xml:space="preserve">*  - </w:t>
      </w:r>
      <w:r>
        <w:rPr>
          <w:b/>
        </w:rPr>
        <w:t>o vydání povolení k provozování letecké činnosti pro vlastní potřeb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  - o změnu  povolení k provozování letecké činnosti pro vlastní potřebu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(Při požadavku  změny se formulář žádosti  vyplňuje v celém rozsahu, s  tím, že změněné  údaje se označí  symbolem"Z" a pouze změněné údaje se doloží přílohami.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* nehodící se škrtnět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1. Identifikační číslo:</w:t>
      </w:r>
      <w:r>
        <w:rPr/>
        <w:t xml:space="preserve"> (IČO)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Příloha 1</w:t>
      </w:r>
    </w:p>
    <w:p>
      <w:pPr>
        <w:pStyle w:val="Normal"/>
        <w:spacing w:before="120" w:after="0"/>
        <w:rPr/>
      </w:pPr>
      <w:r>
        <w:rPr>
          <w:b/>
        </w:rPr>
        <w:t>2. Právní forma :</w:t>
      </w:r>
      <w:r>
        <w:rPr/>
        <w:t xml:space="preserve"> 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 Obchodní jméno  a adresa  sídla (právnické  osoby) nebo místa podnikání (fyzické osoby) žadatele</w:t>
      </w:r>
    </w:p>
    <w:p>
      <w:pPr>
        <w:pStyle w:val="Normal"/>
        <w:spacing w:before="120" w:after="0"/>
        <w:rPr/>
      </w:pPr>
      <w:r>
        <w:rPr/>
        <w:t>Obchodní jméno : 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Adresa:..................................... </w:t>
        <w:tab/>
        <w:tab/>
        <w:tab/>
        <w:t>Pobočky/kanceláře:.....................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................................................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PSČ :........................................ 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Telefon : .................................. 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>Fax.:.........................................</w:t>
        <w:tab/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>E - mail:...................................</w:t>
        <w:tab/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Telex :......................................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AFTN:.....................................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SITA:......................................                 </w:t>
        <w:tab/>
        <w:tab/>
        <w:t>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Údaje o žadateli</w:t>
      </w:r>
    </w:p>
    <w:p>
      <w:pPr>
        <w:pStyle w:val="Normal"/>
        <w:spacing w:before="120" w:after="0"/>
        <w:rPr/>
      </w:pPr>
      <w:r>
        <w:rPr>
          <w:b/>
        </w:rPr>
        <w:t xml:space="preserve">    </w:t>
      </w:r>
      <w:r>
        <w:rPr>
          <w:b/>
        </w:rPr>
        <w:t>* o statutárním zástupci právnické osob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 o fyzické osobě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*  Způsob jednání (rozsah oprávnění jednat) za právnickou osobu: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Osoba  odpovědná za provoz  letadel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Adresa pracoviště: 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  <w:r>
        <w:rPr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/>
      </w:pPr>
      <w:r>
        <w:rPr/>
        <w:t>Dosavadní činnost v letectví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 Osoba odpovědná za údržbu letadel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Adresa pracoviště: 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/>
      </w:pPr>
      <w:r>
        <w:rPr/>
        <w:t>Dosavadní činnost v letectv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 Důvody použití letadla/letadel pro vlastní potřebu a druhy letů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8.  Oblasti provozu letadla </w:t>
      </w:r>
      <w:r>
        <w:rPr/>
        <w:t>(ČR, Evropa atd.)</w:t>
      </w:r>
      <w:r>
        <w:rPr>
          <w:b/>
        </w:rPr>
        <w:t>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9.   Lety budou prováděny podle </w:t>
      </w:r>
      <w:r>
        <w:rPr/>
        <w:t>(VFR / IFR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estné prohlášení:</w:t>
      </w:r>
    </w:p>
    <w:p>
      <w:pPr>
        <w:pStyle w:val="TextBody"/>
        <w:rPr/>
      </w:pPr>
      <w:r>
        <w:rPr/>
        <w:t xml:space="preserve">   </w:t>
      </w:r>
      <w:r>
        <w:rPr/>
        <w:t>Prohlašuji,   že  jsem   si  vědom   povinností  vyplývajících    z  ustanovení leteckého  zákona a  leteckých předpisů  a že se jimi budu řídit.</w:t>
      </w:r>
    </w:p>
    <w:p>
      <w:pPr>
        <w:pStyle w:val="TextBody"/>
        <w:rPr/>
      </w:pPr>
      <w:r>
        <w:rPr/>
        <w:t xml:space="preserve">   </w:t>
      </w:r>
      <w:r>
        <w:rPr/>
        <w:t>Dále prohlašuji, že všechny údaje  uvedené v této žádosti jsou    správné  a  že  si  uvědomuji  následky poskytnutí nesprávných    informací.</w:t>
      </w:r>
    </w:p>
    <w:p>
      <w:pPr>
        <w:pStyle w:val="TextBody"/>
        <w:rPr/>
      </w:pPr>
      <w:r>
        <w:rPr/>
        <w:t xml:space="preserve">   </w:t>
      </w:r>
      <w:r>
        <w:rPr/>
        <w:t>Byl  jsem   upozorněn  na  právní   následky  nepravdivého  či    neúplného   čestného  prohlášení,   které  zakládá   skutkovou    podstatu  přestupku  ve  smyslu  §  21  odst.1  písm.  b) zák.    č.200/1990 Sb. a umožňuje uložení  sankce ve smyslu § 11 téhož    zákon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 ................................ dne .....................                               </w:t>
        <w:tab/>
        <w:t>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odpis (razítko)</w:t>
      </w:r>
      <w:r>
        <w:br w:type="page"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vyplnění žádosti a ke zpracování příloh:</w:t>
      </w:r>
    </w:p>
    <w:p>
      <w:pPr>
        <w:pStyle w:val="List"/>
        <w:ind w:left="0" w:hanging="0"/>
        <w:jc w:val="both"/>
        <w:rPr/>
      </w:pPr>
      <w:r>
        <w:rPr/>
        <w:t>Leteckou činností pro vlastní potřebu  se rozumí lety kterými zajišťuje právnická nebo fyzická osoba podnikatelskou činnost, k níž je oprávněna podle zvláštních předpisů.</w:t>
      </w:r>
    </w:p>
    <w:p>
      <w:pPr>
        <w:pStyle w:val="List"/>
        <w:ind w:left="0" w:hanging="0"/>
        <w:jc w:val="both"/>
        <w:rPr/>
      </w:pPr>
      <w:r>
        <w:rPr/>
        <w:t xml:space="preserve">Letecká činnost pro vlastní potřebu zahrnuje výhradně nekomerční, neziskovou činnost  podnikatelského nebo jiného subjektu realizující svoji činnost podle zvláštních předpisů , při které nedochází k úhradě za poskytnuté služby leteckému provozovateli a nemá charakter obchodních leteckých činností (licencovaná obchodní letecká doprava, obchodní letecká doprava - aerotaxi nebo letecké práce). Koupě letadla (odpisy), alternativně jeho finanční leasing a provozní náklady jsou náklady subjektu na podnikání. Povolení k provozování letecké činnosti pro vlastní potřebu nelze použít pro zápis předmětu podnikání u místně příslušného obchodního soudu.   </w:t>
      </w:r>
    </w:p>
    <w:p>
      <w:pPr>
        <w:pStyle w:val="Normal"/>
        <w:spacing w:before="120" w:after="0"/>
        <w:rPr/>
      </w:pPr>
      <w:r>
        <w:rPr/>
        <w:t xml:space="preserve">Provozovat letecké činnosti pro vlastní potřebu může fyzická osoba s trvalým pobytem v České republice nebo právnická osoba se sídlem v ČR. Věk fyzické osoby nebo členů statutárního orgánu osoby právnické minimálně 21 let. Odborná způsobilost - ukončené středoškolské nebo vysokoškolské vzdělání ekonomického, dopravního, technického nebo právního zaměření a nejméně pětiletá odborná praxe v civilním letectví.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1 - Prohlášení o nepřidělení IČO</w:t>
      </w:r>
    </w:p>
    <w:p>
      <w:pPr>
        <w:pStyle w:val="TextBody"/>
        <w:rPr/>
      </w:pPr>
      <w:r>
        <w:rPr/>
        <w:t xml:space="preserve">Přikládá se v případě, že žadatel prozatím nemá přidělené IČO. Obsahuje prohlášení žadatele, že IČO nebylo dosud přiděleno vzhledem ke vzniku nového podnikatelského subjektu, případně jiných důvodů.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2 - Doklady o existenci podnikatelského subjektu žadatele</w:t>
      </w:r>
    </w:p>
    <w:p>
      <w:pPr>
        <w:pStyle w:val="Normal"/>
        <w:spacing w:before="120" w:after="0"/>
        <w:jc w:val="both"/>
        <w:rPr/>
      </w:pPr>
      <w:r>
        <w:rPr/>
        <w:t xml:space="preserve">Ověřená kopie </w:t>
      </w:r>
      <w:r>
        <w:rPr>
          <w:b/>
        </w:rPr>
        <w:t>výpisu z obchodního  rejstříku</w:t>
      </w:r>
      <w:r>
        <w:rPr/>
        <w:t xml:space="preserve"> nebo </w:t>
      </w:r>
      <w:r>
        <w:rPr>
          <w:b/>
        </w:rPr>
        <w:t>dokladu o zřízení (založení) právnické osoby</w:t>
      </w:r>
      <w:r>
        <w:rPr/>
        <w:t xml:space="preserve">. Žadatel, který prozatím nemá zapsán předmět podnikání ve výpisu z obchodního rejstříku nebo dokladu o zřízení (založení) právnické osoby. </w:t>
      </w:r>
    </w:p>
    <w:p>
      <w:pPr>
        <w:pStyle w:val="Normal"/>
        <w:spacing w:before="120" w:after="0"/>
        <w:jc w:val="both"/>
        <w:rPr/>
      </w:pPr>
      <w:r>
        <w:rPr/>
        <w:t xml:space="preserve">Fyzická osoba  předloží ověřenou kopii výpisu z obchodního rejstříku (je-li osoba registrována ) nebo </w:t>
      </w:r>
      <w:r>
        <w:rPr>
          <w:b/>
        </w:rPr>
        <w:t>doklad o koncesované živnosti</w:t>
      </w:r>
      <w:r>
        <w:rPr/>
        <w:t xml:space="preserve">  a Osvědčení o registrace u finančního úřadu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Pozn.: Sportovní létající zařízení nelze provozovat při letecké činnosti pro vlastní potřebu.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3 - Doklady o odborné praxi</w:t>
      </w:r>
    </w:p>
    <w:p>
      <w:pPr>
        <w:pStyle w:val="Normal"/>
        <w:spacing w:before="120" w:after="0"/>
        <w:jc w:val="both"/>
        <w:rPr/>
      </w:pPr>
      <w:r>
        <w:rPr/>
        <w:t>Doklad (doklady) o nejméně</w:t>
      </w:r>
      <w:r>
        <w:rPr>
          <w:b/>
        </w:rPr>
        <w:t xml:space="preserve"> pětileté odborné praxi</w:t>
      </w:r>
      <w:r>
        <w:rPr/>
        <w:t xml:space="preserve">  v civilním letectví.  Nelze-li praxi doložit doklady, může fyzická osoba nebo statutární zástupce právnické osoby, osoba odpovědná za provoz a osoba odpovědná za údržbu doložit čestné prohlášení o době praxe v civilním letectví. </w:t>
      </w:r>
    </w:p>
    <w:p>
      <w:pPr>
        <w:pStyle w:val="TextBody"/>
        <w:rPr/>
      </w:pPr>
      <w:r>
        <w:rPr/>
        <w:t>Odborná způsobilost žadatele v části odborné praxe může být akceptována tehdy, plní-li alespoň jedna osoba z výše uvedeného výčtu podmínku odborné  praxe a požadovaného vzdělání.</w:t>
      </w:r>
    </w:p>
    <w:p>
      <w:pPr>
        <w:pStyle w:val="TextBody"/>
        <w:rPr/>
      </w:pPr>
      <w:r>
        <w:rPr/>
        <w:t xml:space="preserve">Doklady uvádíme po jednotlivých osobách žadatele.  Neplní-li osoba žadatele podmínku odborné praxe, uvádí se tato skutečnost v příloze.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4 - Doklady o vzdělání</w:t>
      </w:r>
    </w:p>
    <w:p>
      <w:pPr>
        <w:pStyle w:val="TextBody"/>
        <w:rPr/>
      </w:pPr>
      <w:r>
        <w:rPr/>
        <w:t>Ověřená kopie dokladu (dokladů) o ukončeném středoškolském nebo vysokoškolském vzdělání odpovídajícího zaměření</w:t>
      </w:r>
    </w:p>
    <w:p>
      <w:pPr>
        <w:pStyle w:val="TextBody"/>
        <w:rPr/>
      </w:pPr>
      <w:r>
        <w:rPr/>
        <w:t>Odborná způsobilost žadatele v části odborné praxe může být akceptována tehdy, plní-li alespoň jedna osoba z výše uvedeného výčtu podmínku odborné  praxe a požadovaného vzdělání.</w:t>
      </w:r>
    </w:p>
    <w:p>
      <w:pPr>
        <w:pStyle w:val="TextBody"/>
        <w:rPr/>
      </w:pPr>
      <w:r>
        <w:rPr/>
        <w:t xml:space="preserve">Doklady uvádíme po jednotlivých osobách žadatele.  Neplní-li osoba žadatele podmínku vzdělání, uvádí se tato skutečnost v příloze.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5 - Výpisy z rejstříku trestů</w:t>
      </w:r>
    </w:p>
    <w:p>
      <w:pPr>
        <w:pStyle w:val="Normal"/>
        <w:spacing w:before="120" w:after="0"/>
        <w:rPr/>
      </w:pPr>
      <w:r>
        <w:rPr/>
        <w:t>Originály nebo ověřené kopie výpisů z rejstříku trestů.</w:t>
      </w:r>
    </w:p>
    <w:p>
      <w:pPr>
        <w:pStyle w:val="Normal"/>
        <w:spacing w:before="120" w:after="0"/>
        <w:rPr/>
      </w:pPr>
      <w:r>
        <w:rPr/>
        <w:t>Doklady uvádíme po jednotlivých osobách žadatel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6 - Letadlový par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4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3266"/>
        <w:gridCol w:w="3266"/>
      </w:tblGrid>
      <w:tr>
        <w:trPr>
          <w:trHeight w:val="800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yp letad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zn.zn.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lastník letadla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vozovatel zapsaný</w:t>
            </w:r>
            <w:r>
              <w:rPr/>
              <w:t xml:space="preserve"> </w:t>
            </w:r>
            <w:r>
              <w:rPr>
                <w:b/>
              </w:rPr>
              <w:t>v leteckém rejstříku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 přehledu doplňte doklady:</w:t>
      </w:r>
    </w:p>
    <w:p>
      <w:pPr>
        <w:pStyle w:val="Normal"/>
        <w:spacing w:before="120" w:after="0"/>
        <w:rPr/>
      </w:pPr>
      <w:r>
        <w:rPr/>
        <w:tab/>
        <w:tab/>
        <w:tab/>
        <w:t>- kopie smluv o pronájmu letadla (letadel)</w:t>
      </w:r>
    </w:p>
    <w:p>
      <w:pPr>
        <w:pStyle w:val="Normal"/>
        <w:spacing w:before="120" w:after="0"/>
        <w:rPr/>
      </w:pPr>
      <w:r>
        <w:rPr/>
        <w:tab/>
        <w:tab/>
        <w:tab/>
        <w:t>- kopie smluv o budoucí smlouvě o koupi letadla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- Osvědčení letové způsobilosti pro letadla, u kterých je žadatel zapsán v leteckém </w:t>
        <w:tab/>
        <w:tab/>
        <w:tab/>
        <w:t xml:space="preserve">   rejstříku jako provozovate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7 – Zajištění údržby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Žadatel předloží schválené programy údržby na provozované letoun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říloha 8 - Přehled posádek letadel a ostatního leteckého personálu </w:t>
      </w:r>
    </w:p>
    <w:tbl>
      <w:tblPr>
        <w:tblW w:w="92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000"/>
        <w:gridCol w:w="1227"/>
        <w:gridCol w:w="1950"/>
        <w:gridCol w:w="915"/>
        <w:gridCol w:w="797"/>
        <w:gridCol w:w="1253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ůkaz způsobilost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apsaná/jiná oprávněn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étá typy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*Způsob zaměstnání 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Existující nebo předpokládaný způsob zaměstnání leteckého personálu u žadatele označte zkratkou:</w:t>
      </w:r>
    </w:p>
    <w:p>
      <w:pPr>
        <w:pStyle w:val="Normal"/>
        <w:spacing w:before="120" w:after="0"/>
        <w:rPr/>
      </w:pPr>
      <w:r>
        <w:rPr>
          <w:b/>
        </w:rPr>
        <w:t>ŘPP</w:t>
      </w:r>
      <w:r>
        <w:rPr/>
        <w:t xml:space="preserve">- řádný pracovní poměr, </w:t>
      </w:r>
      <w:r>
        <w:rPr>
          <w:b/>
        </w:rPr>
        <w:t>DPČ</w:t>
      </w:r>
      <w:r>
        <w:rPr/>
        <w:t xml:space="preserve"> - dohoda o pracovní činnosti, </w:t>
      </w:r>
      <w:r>
        <w:rPr>
          <w:b/>
        </w:rPr>
        <w:t>DPP</w:t>
      </w:r>
      <w:r>
        <w:rPr/>
        <w:t xml:space="preserve"> - dohoda o provedení prác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9 - Organizační  začlenění  letecké u žadatele:</w:t>
      </w:r>
    </w:p>
    <w:p>
      <w:pPr>
        <w:pStyle w:val="TextBodyIndent"/>
        <w:rPr/>
      </w:pPr>
      <w:r>
        <w:rPr/>
        <w:t>a)  schéma organizačního uspořádání a začlenění letecké činnosti u žadatele,  druhy letů, jaká podnikatelská     nebo jiná činnost bude latadlem zajišťována, jaké k tomu má žadatel oprávnění.</w:t>
      </w:r>
    </w:p>
    <w:p>
      <w:pPr>
        <w:pStyle w:val="TextBodyIndent"/>
        <w:rPr/>
      </w:pPr>
      <w:r>
        <w:rPr/>
        <w:t xml:space="preserve">b)  domovské letiště - základna letadel, případně kopie smlouvy s provozovatelem letiště o hangárování nebo parkování a údržbě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říloha 10 -  Směrnice pro provádění leteckých činností pro vlastní potřebu</w:t>
      </w:r>
    </w:p>
    <w:p>
      <w:pPr>
        <w:pStyle w:val="Normal"/>
        <w:spacing w:before="120" w:after="0"/>
        <w:rPr/>
      </w:pPr>
      <w:r>
        <w:rPr/>
        <w:t>Směrnice  vypracovaná na základě požadavku zákona č. 49/1997 Sb., o civilním letectví  a jeho prováděcí vyhlášky č. 108/1997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ý OBSAH:</w:t>
      </w:r>
    </w:p>
    <w:p>
      <w:pPr>
        <w:pStyle w:val="Normal"/>
        <w:spacing w:before="120" w:after="0"/>
        <w:rPr/>
      </w:pPr>
      <w:r>
        <w:rPr/>
        <w:t>Seznam platných stran</w:t>
      </w:r>
    </w:p>
    <w:p>
      <w:pPr>
        <w:pStyle w:val="Normal"/>
        <w:rPr/>
      </w:pPr>
      <w:r>
        <w:rPr/>
        <w:t>Seznam změn</w:t>
      </w:r>
    </w:p>
    <w:p>
      <w:pPr>
        <w:pStyle w:val="Normal"/>
        <w:rPr/>
      </w:pPr>
      <w:r>
        <w:rPr/>
        <w:t>Seznam použitých zkratek</w:t>
      </w:r>
    </w:p>
    <w:p>
      <w:pPr>
        <w:pStyle w:val="Normal"/>
        <w:spacing w:before="60" w:after="0"/>
        <w:rPr/>
      </w:pPr>
      <w:r>
        <w:rPr/>
        <w:t xml:space="preserve">1. VŠEOBECNĚ </w:t>
      </w:r>
    </w:p>
    <w:p>
      <w:pPr>
        <w:pStyle w:val="Normal"/>
        <w:numPr>
          <w:ilvl w:val="1"/>
          <w:numId w:val="4"/>
        </w:numPr>
        <w:ind w:left="851" w:hanging="360"/>
        <w:rPr/>
      </w:pPr>
      <w:r>
        <w:rPr/>
        <w:t>Údaje o provozovateli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>Osoba odpovědná za provoz letadel – VLP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LETADLA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>Používaná letadla provozovatel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SÁDKA A KVALIFIKACE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>Složení posádky pro jednotlivé druhy letů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>Součinnost ve dvoučlenné posádce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>Povinnosti, odpovědnost a práva velitele letadla a dalších členů posádky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VOLOVÁNÍ LETŮ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DALŠÍ OSOBY NA PALUBĚ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STUPY PRO VELITELE LETADLA A PROVOZOVATELE PŘI VZNIKU LN, VI, I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STUPY PRO VELITELE LETADLA PŘI ZTRÁTĚ SPOJENÍ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PIS ZVLÁŠTNÍCH DRUHŮ PROVOZU (IFR, RNAV a další …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íloha 11 -  Směrnice   žadatele  k  zajištění   ochrany  proti  činům nezákonného  vměšová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nova bezpečnostní   směrnice pro letecké činnosti provozované pro vlastní potřebu:</w:t>
      </w:r>
    </w:p>
    <w:p>
      <w:pPr>
        <w:pStyle w:val="Normal"/>
        <w:spacing w:before="120" w:after="0"/>
        <w:rPr/>
      </w:pPr>
      <w:r>
        <w:rPr/>
        <w:t>A. a) Vlastník letadla /letadel/</w:t>
      </w:r>
    </w:p>
    <w:p>
      <w:pPr>
        <w:pStyle w:val="Normal"/>
        <w:spacing w:before="120" w:after="0"/>
        <w:rPr/>
      </w:pPr>
      <w:r>
        <w:rPr/>
        <w:t xml:space="preserve">         </w:t>
      </w:r>
      <w:r>
        <w:rPr/>
        <w:t>jméno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adresa: .................................................................... 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telefon, mobil. tel..případně telex, fax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b)Provozovatel letadla /letadel/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jméno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adresa: .....................................................................  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telefon, mobil. tel., případně telex, fax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. Letadlo (a) provozované(á) bezúplatně pro vlastní potřebu: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typ:..........................  poznávací zn:.................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trvale hangárováno (a) /domovské letiště/.....................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počet míst v letadle: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chematický  náčrtek  letadla,  rozmístění  sedaček,  vstupů a    nakládacích otvorů do letadla připojen</w:t>
      </w:r>
    </w:p>
    <w:p>
      <w:pPr>
        <w:pStyle w:val="Apredpis"/>
        <w:rPr/>
      </w:pPr>
      <w:r>
        <w:rPr/>
      </w:r>
    </w:p>
    <w:p>
      <w:pPr>
        <w:pStyle w:val="Apredpis"/>
        <w:ind w:left="708" w:hanging="558"/>
        <w:rPr/>
      </w:pPr>
      <w:r>
        <w:rPr/>
        <w:t xml:space="preserve">C.   </w:t>
        <w:tab/>
        <w:t>Jako provozovatel  letadla  (letadel)  budu  dodržovat  dále uvedené bezpečnostní zásady na ochranu před   nezákonnými činy. V  případě,  že  nepilotuji  letadlo  osobně  bude  dodržovat     bezpečnostní zásady  uvedené v této  směrnici velitel letadla  provozovatele.  Velitele  letadla  se  zásadami  prokazatelně  seznámím.</w:t>
      </w:r>
    </w:p>
    <w:p>
      <w:pPr>
        <w:pStyle w:val="Apredpis"/>
        <w:ind w:left="708" w:hanging="558"/>
        <w:rPr/>
      </w:pPr>
      <w:r>
        <w:rPr/>
      </w:r>
    </w:p>
    <w:p>
      <w:pPr>
        <w:pStyle w:val="Apredpis"/>
        <w:ind w:left="708" w:hanging="558"/>
        <w:rPr/>
      </w:pPr>
      <w:r>
        <w:rPr/>
        <w:t>D.</w:t>
        <w:tab/>
        <w:t>Bezpečnostní zásady provozovatele  na ochranu před nezákonnými  činy jsou:</w:t>
      </w:r>
    </w:p>
    <w:p>
      <w:pPr>
        <w:pStyle w:val="Apredpis"/>
        <w:ind w:left="708" w:hanging="558"/>
        <w:rPr/>
      </w:pPr>
      <w:r>
        <w:rPr/>
      </w:r>
    </w:p>
    <w:p>
      <w:pPr>
        <w:pStyle w:val="Apredpis"/>
        <w:ind w:left="708" w:hanging="558"/>
        <w:rPr/>
      </w:pPr>
      <w:r>
        <w:rPr/>
        <w:t xml:space="preserve">l. </w:t>
        <w:tab/>
        <w:t>Při letech  do zahraničí respektovat  bezpečnostní požadavky  zahraničních úřadů v oblasti ochrany před  nezákonnými činy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 xml:space="preserve">2. </w:t>
        <w:tab/>
        <w:t>Při odstavení letadla  (parkování) zajistím, aby do letadla    nebyl volný  přístup, případně, je-li to  technicky možné, aby    funkčnost letadla byla  preventivním způsobem znesnadněna nebo    znemožněna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 xml:space="preserve">3. </w:t>
        <w:tab/>
        <w:t>Před  letem  provedu  prohlídku  letadla  s cílem vyloučit    možnost   umístění   prostředků,   které   by   mohly  sloužit    k  provedení činu  nezákonného vměšování.  V případě  zjištění    nebo podezření  z takové skutečnosti  budou informovat správce    letiště , nebo nejbližší dosažitelnou policejní službu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 xml:space="preserve">4. </w:t>
        <w:tab/>
        <w:t>Přesvědčím  se, že na palubu  letadla nebudou kýmkoli vzaty    prostředky  /předměty,  které  by  mohly posloužit nezákonnému    činu,  ani předměty  mající povahu  nebezpečného nákladu(např.    zbraně,  výbušniny,  neodborně  balené  žíraviny  a chemikálie    a pod.)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 xml:space="preserve">5.  </w:t>
        <w:tab/>
        <w:t>Zajistím,  že  při  letech  nebude  v zásadě uskutečňována    přeprava zbraní a střeliva, s výjimkou, kdy lze dosáhnout, aby    zbraně a  střelivo byly bezpečně uloženy  na místě, ke kterému    osoby na palubě nemají volný přístup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 xml:space="preserve">6. </w:t>
        <w:tab/>
        <w:t>Při  únosu nebo nezákonném  zmocnění se letadla  za letu se    urychleně spojím  s orgány řízení  letového provozu a  budu se    řídit  jejich pokyny  s tím,   že v  dané situaci  budou brány    v úvahu  požadavky únosce tak, aby  nebyla ohrožena bezpečnost    letu a ohroženy životy osob na  palubě a další majetek za letu    i na zemi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>7.</w:t>
        <w:tab/>
        <w:t>Při  únosu  nebo  nezákonném  zmocnění  se  letadla na zemi či    hrozbě  bombou vyrozumím  bezpečnostní složky  letiště, a/nebo    složky řízení  letového provozu a/nebo  provozovatele letiště,    podle toho, jak konkrétní situace a vybavení letadla dovolí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 xml:space="preserve">8. </w:t>
        <w:tab/>
        <w:t>V případě hrozby  činu nezákonného vměšování nebo podezření   z  něho budu  informovat nejbližší  policejní stanici (telefon    l58) a  podle naléhavosti též  řízení letového provozu  a/nebo    provozovatele letiště.  Pro případ, že  policie bude považovat    za   nutné   mne   varovat,   je   třeba   použít  následující    spojení (doplňte kontaktní údaje-jméno, adresu, fax, telefon , telex):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>9.</w:t>
        <w:tab/>
        <w:t xml:space="preserve">  Doplňková vlastní  nebo uložená  (MDS ČR po  projednání s  MV ČR)    bezpečnostní opatře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V  ...................................                    </w:t>
      </w:r>
    </w:p>
    <w:p>
      <w:pPr>
        <w:pStyle w:val="Normal"/>
        <w:spacing w:before="120" w:after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>dne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.....................................                        .............................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podpis vlastníka</w:t>
        <w:tab/>
        <w:tab/>
        <w:t xml:space="preserve">        podpis provozovatele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Poznámka: Ve zpracované směrnici musí být obsaženy všechny body osnovy. V případě, že  provozovatel   není  oprávněn  či nevykonává  některé  činnosti,  uvede,  že daný bod není  předmětem  jeho aktivity, příp., že zásadně ve svých přepravních podmínkách danou dopravu vylučuje (zbraně a střelivo, náklad, zavazadla, cestující a pod). Směrnice musí být podepsána statutárním zástupcem provozovatele.</w:t>
      </w:r>
      <w:r>
        <w:br w:type="page"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12. - Povinné pojištění proti následkům odpovědnosti za škod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1095"/>
        <w:gridCol w:w="1208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Registrační značka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jišťovna 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íslo pojistné smlouvy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asový rozsah smlouvy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 -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 - datum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abulku dokumentujte kopiemi pojistných smluv.</w:t>
      </w:r>
    </w:p>
    <w:p>
      <w:pPr>
        <w:pStyle w:val="Zkladntext2"/>
        <w:rPr/>
      </w:pPr>
      <w:r>
        <w:rPr/>
        <w:t>Pozn.: V tabulce uveďte i  skutečnost, že smlouva o pojištění proti následkům  odpovědnosti za škody  nebyla zatím pro  letadlo uzavřena. Doklady o  tom, že pojistná smlouva byla uzavřena,  a že splňuje stanovené  podmínky zákonem č. 49/1997 Sb. a Vyhláškou  č. 108/1997 Sb., musí  být  předloženy  před  vydáním povolení k letecké činnosti pro vlastní potřebu a zahájením provozu</w:t>
      </w:r>
    </w:p>
    <w:p>
      <w:pPr>
        <w:pStyle w:val="Zkladntext2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3. Doklad o zaplacení správního poplatku</w:t>
      </w:r>
    </w:p>
    <w:p>
      <w:pPr>
        <w:pStyle w:val="Apredpis"/>
        <w:ind w:left="315" w:hanging="0"/>
        <w:rPr/>
      </w:pPr>
      <w:r>
        <w:rPr/>
        <w:t xml:space="preserve">Ve smyslu položky sazebníku správních poplatků stanovených zákonem č. 634/2004 Sb., zaplatí žadatel správní poplatek ve výši 10.000.-Kč. Platbu  provede žadatel bankovním převodem na číslo bankovního účtu: </w:t>
      </w:r>
    </w:p>
    <w:p>
      <w:pPr>
        <w:pStyle w:val="Apredpis"/>
        <w:ind w:left="315" w:hanging="0"/>
        <w:rPr/>
      </w:pPr>
      <w:r>
        <w:rPr>
          <w:b/>
        </w:rPr>
        <w:t>ČNB  3711 – 3727061 / 0710</w:t>
      </w:r>
      <w:r>
        <w:rPr/>
        <w:t xml:space="preserve"> </w:t>
      </w:r>
      <w:r>
        <w:rPr>
          <w:b/>
        </w:rPr>
        <w:t xml:space="preserve">  k.s. 1148,    v.s.  0101</w:t>
      </w:r>
      <w:r>
        <w:rPr/>
        <w:t>.</w:t>
      </w:r>
      <w:r>
        <w:rPr>
          <w:b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říloha 14. </w:t>
      </w:r>
      <w:r>
        <w:rPr/>
        <w:t xml:space="preserve"> -  výpis z banky</w:t>
      </w:r>
    </w:p>
    <w:p>
      <w:pPr>
        <w:pStyle w:val="Zkladntext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9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20"/>
        </w:tabs>
        <w:ind w:left="64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848"/>
        </w:tabs>
        <w:ind w:left="7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916"/>
        </w:tabs>
        <w:ind w:left="89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344"/>
        </w:tabs>
        <w:ind w:left="1034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i/>
    </w:rPr>
  </w:style>
  <w:style w:type="paragraph" w:styleId="Arovn">
    <w:name w:val="Arovný"/>
    <w:basedOn w:val="Normal"/>
    <w:qFormat/>
    <w:pPr>
      <w:numPr>
        <w:ilvl w:val="0"/>
        <w:numId w:val="1"/>
      </w:numPr>
      <w:spacing w:before="0" w:after="120"/>
      <w:jc w:val="both"/>
    </w:pPr>
    <w:rPr>
      <w:sz w:val="24"/>
    </w:rPr>
  </w:style>
  <w:style w:type="paragraph" w:styleId="Rovn">
    <w:name w:val="rovný"/>
    <w:basedOn w:val="Normal"/>
    <w:qFormat/>
    <w:pPr>
      <w:ind w:left="624" w:hanging="227"/>
    </w:pPr>
    <w:rPr/>
  </w:style>
  <w:style w:type="paragraph" w:styleId="AApedpis">
    <w:name w:val="AApředpis"/>
    <w:basedOn w:val="TextBody"/>
    <w:qFormat/>
    <w:pPr>
      <w:ind w:firstLine="1134"/>
    </w:pPr>
    <w:rPr>
      <w:rFonts w:ascii="Arial" w:hAnsi="Arial" w:cs="Arial"/>
      <w:sz w:val="24"/>
    </w:rPr>
  </w:style>
  <w:style w:type="paragraph" w:styleId="Apredpis">
    <w:name w:val="Apredpis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P-ŽÁ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4:00Z</dcterms:created>
  <dc:creator>ing. Drahoslav Kolář</dc:creator>
  <dc:description/>
  <cp:keywords/>
  <dc:language>en-US</dc:language>
  <cp:lastModifiedBy>Pospíšil Josef</cp:lastModifiedBy>
  <cp:lastPrinted>2004-03-17T09:57:00Z</cp:lastPrinted>
  <dcterms:modified xsi:type="dcterms:W3CDTF">2014-01-08T12:57:00Z</dcterms:modified>
  <cp:revision>4</cp:revision>
  <dc:subject/>
  <dc:title>Předkládají fyzické a právnické osoby,které provozují letadla výhradně pro vlastní potřebu                        					 	(žádost 1x, přílohy 1x, bezp</dc:title>
</cp:coreProperties>
</file>