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83"/>
        <w:gridCol w:w="2457"/>
        <w:gridCol w:w="2639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SOUHLAS S PROVEDENÍM PROPAGAČNÍ PARAŠUTISTICKÉ AKCE JAKO SOUČÁSTI JINÉ SPORTOVNÍ NEBO SPOLEČENSKÉ AKCE</w:t>
            </w:r>
          </w:p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rávní poplatek dle z.č. 634/2004 Sb., položky 51, písm. g) 1500,-Kč;                            žádost podat min. 30 dnů před datem akce)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/>
            </w:pPr>
            <w:r>
              <w:rPr/>
              <w:t xml:space="preserve">Ž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/>
            </w:pPr>
            <w:r>
              <w:rPr/>
              <w:t xml:space="preserve">Adres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60" w:leader="dot"/>
              </w:tabs>
              <w:spacing w:before="120" w:after="12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Řídící seskoků (jméno a příjmení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Letadlo (typ / poznávací značk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Letiště vzletu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Datum / čas / místo seskoku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 xml:space="preserve">Uveďte název sportovní nebo společenské akce a pořadatele – fyzické či právnické osoby: </w:t>
            </w:r>
          </w:p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>
                <w:color w:val="FF0000"/>
              </w:rPr>
            </w:pPr>
            <w:r>
              <w:rPr/>
              <w:t>Svým podpisem stvrzuji, že seskok bude proveden v souladu se směrnicí V-PARA-1.</w:t>
            </w:r>
          </w:p>
        </w:tc>
      </w:tr>
      <w:tr>
        <w:trPr>
          <w:trHeight w:val="1440" w:hRule="atLeast"/>
        </w:trPr>
        <w:tc>
          <w:tcPr>
            <w:tcW w:w="50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0" w:after="4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  <w:br/>
              <w:t>podpis řídícího seskoků</w:t>
            </w:r>
          </w:p>
        </w:tc>
      </w:tr>
      <w:tr>
        <w:trPr>
          <w:trHeight w:val="170" w:hRule="exact"/>
        </w:trPr>
        <w:tc>
          <w:tcPr>
            <w:tcW w:w="10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né souřadnice místa doskoku, situační plánek:</w:t>
            </w:r>
          </w:p>
        </w:tc>
      </w:tr>
      <w:tr>
        <w:trPr>
          <w:trHeight w:val="4815" w:hRule="exact"/>
        </w:trPr>
        <w:tc>
          <w:tcPr>
            <w:tcW w:w="101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4680" w:leader="dot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A/F-RP-003-0/2012</w:t>
    </w:r>
  </w:p>
  <w:p>
    <w:pPr>
      <w:pStyle w:val="Foo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souhlas s provedením propagační parašutistické ak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9:00Z</dcterms:created>
  <dc:creator>hase</dc:creator>
  <dc:description/>
  <cp:keywords/>
  <dc:language>en-US</dc:language>
  <cp:lastModifiedBy>hase</cp:lastModifiedBy>
  <dcterms:modified xsi:type="dcterms:W3CDTF">2015-03-30T10:32:00Z</dcterms:modified>
  <cp:revision>7</cp:revision>
  <dc:subject/>
  <dc:title> </dc:title>
</cp:coreProperties>
</file>