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říloha č.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cs="Arial Black" w:ascii="Arial Black" w:hAnsi="Arial Black"/>
          <w:b/>
          <w:sz w:val="32"/>
          <w:szCs w:val="32"/>
        </w:rPr>
        <w:t>PROHLÁŠENÍ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Název provozovatele: </w:t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Trvalé sídlo provozovatel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341630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</w:tblGrid>
                            <w:tr>
                              <w:trPr/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1" w:leader="none"/>
                                    </w:tabs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3.2pt;mso-wrap-distance-left:9pt;mso-wrap-distance-right:0pt;mso-wrap-distance-top:0pt;mso-wrap-distance-bottom:0pt;margin-top:2.25pt;mso-position-vertical-relative:text;margin-left:1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</w:tblGrid>
                      <w:tr>
                        <w:trPr/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1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before="36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ašuji, že v souladu s Článkem 7 nařízení Komise (EU) č. 965/2012 v platném znění jsme změnili a přizpůsobili náš systém řízení, programy výcviku, postupy a příručky tak, že jsou plně v souladu s požadavky Přílohy III (Část-ORO), Přílohy IV (Část-CAT) a Přílohy V (Část-SPA) k nařízení Komise (EU) č. 965/2012 v platném znění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ále prohlašuji, že veškerý dotčený personál bude řádně seznámen nejpozději do 30. června 2014 s provedenými změnami v provozní příručce část A/B/C/D. Důraz se klade na dostatečný bezpečnostní výcvik veškerého provozního personálu dle zastávané funkce v souladu s požadavkem ORO.GEN.200 (a)(4) a AMC1 ORO.GEN.200(a)(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ílnou součástí tohoto prohlášení jsou následující dokument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 Vyplněná Příloha 2* nebo Příloha 3* k Informačnímu věstníku 03/2013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0"/>
          <w:szCs w:val="20"/>
        </w:rPr>
        <w:t>nehodící se škrtněte</w:t>
      </w:r>
    </w:p>
    <w:p>
      <w:pPr>
        <w:pStyle w:val="Normal"/>
        <w:ind w:left="420" w:hanging="3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Provozní příručka a nebo jiný provozní dokument, na který je v příslušné kapitole provozní příručky uveden odkaz. Provedené změny v provozní příručce jsou označeny svislou čarou.</w:t>
      </w:r>
    </w:p>
    <w:p>
      <w:pPr>
        <w:pStyle w:val="Normal"/>
        <w:ind w:left="364" w:hanging="3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4" w:hanging="3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8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891"/>
      </w:tblGrid>
      <w:tr>
        <w:trPr>
          <w:trHeight w:val="170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4" w:hanging="336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15875</wp:posOffset>
                </wp:positionV>
                <wp:extent cx="695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5pt;margin-top:1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13335</wp:posOffset>
                </wp:positionV>
                <wp:extent cx="2416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 xml:space="preserve">datum </w:t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 Narrow" w:hAnsi="Arial Narrow"/>
        </w:rPr>
        <w:t>jméno a podpis odpovědného vedoucího</w:t>
      </w:r>
    </w:p>
    <w:p>
      <w:pPr>
        <w:pStyle w:val="Normal"/>
        <w:spacing w:before="0" w:after="0"/>
        <w:ind w:left="364" w:hanging="33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0:00Z</dcterms:created>
  <dc:creator>Vlček František</dc:creator>
  <dc:description/>
  <cp:keywords/>
  <dc:language>en-US</dc:language>
  <cp:lastModifiedBy>Chalupa Jiří</cp:lastModifiedBy>
  <dcterms:modified xsi:type="dcterms:W3CDTF">2013-12-11T06:39:00Z</dcterms:modified>
  <cp:revision>9</cp:revision>
  <dc:subject/>
  <dc:title/>
</cp:coreProperties>
</file>