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 T         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o udělení / změnu schválení provozu s jednomotorovými turbínovými letouny v noci nebo v meteorologických podmínkách pro let podle přístrojů (SET-IMC)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34"/>
        <w:gridCol w:w="812"/>
        <w:gridCol w:w="4023"/>
      </w:tblGrid>
      <w:tr>
        <w:trPr>
          <w:trHeight w:val="34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</w:tbl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tbl>
      <w:tblPr>
        <w:tblW w:w="10249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955"/>
        <w:gridCol w:w="3992"/>
      </w:tblGrid>
      <w:tr>
        <w:trPr>
          <w:trHeight w:val="465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cs-CZ"/>
              </w:rPr>
              <w:t>Název (jméno) žadatele:</w:t>
            </w:r>
          </w:p>
        </w:tc>
        <w:tc>
          <w:tcPr>
            <w:tcW w:w="5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543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cs-CZ"/>
              </w:rPr>
              <w:t xml:space="preserve">Adresa žadatele: </w:t>
            </w:r>
          </w:p>
        </w:tc>
        <w:tc>
          <w:tcPr>
            <w:tcW w:w="5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395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Kontaktní osoba: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Jméno, příjmení:</w:t>
            </w:r>
          </w:p>
          <w:p>
            <w:pPr>
              <w:pStyle w:val="Normal"/>
              <w:spacing w:before="0" w:after="20"/>
              <w:rPr>
                <w:rFonts w:ascii="Arial Narrow" w:hAnsi="Arial Narrow" w:cs="Tahoma"/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  <w:tc>
          <w:tcPr>
            <w:tcW w:w="3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6" w:hanging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vertAlign w:val="superscript"/>
                <w:lang w:val="cs-CZ"/>
              </w:rPr>
              <w:t>e-</w:t>
            </w:r>
            <w:r>
              <w:rPr>
                <w:rFonts w:eastAsia="Wingdings" w:cs="Wingdings" w:ascii="Wingdings" w:hAnsi="Wingdings"/>
                <w:lang w:val="cs-CZ"/>
              </w:rPr>
              <w:t></w:t>
            </w:r>
            <w:r>
              <w:rPr>
                <w:rFonts w:cs="Arial Narrow" w:ascii="Arial Narrow" w:hAnsi="Arial Narrow"/>
                <w:lang w:val="cs-CZ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540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Typ / Reg. značka letounu:</w:t>
            </w:r>
          </w:p>
        </w:tc>
        <w:tc>
          <w:tcPr>
            <w:tcW w:w="5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 xml:space="preserve">           </w:t>
            </w:r>
            <w:r>
              <w:rPr>
                <w:rFonts w:cs="Tahoma" w:ascii="Arial Narrow" w:hAnsi="Arial Narrow"/>
                <w:b/>
                <w:lang w:val="cs-CZ"/>
              </w:rPr>
              <w:t>Počáteční</w:t>
            </w:r>
            <w:r>
              <w:rPr>
                <w:rFonts w:cs="Tahoma" w:ascii="Arial Narrow" w:hAnsi="Arial Narrow"/>
                <w:lang w:val="cs-CZ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0" w:name="__Fieldmark__9_794714523"/>
            <w:bookmarkStart w:id="1" w:name="__Fieldmark__9_794714523"/>
            <w:bookmarkEnd w:id="1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</w:rPr>
              <w:t>Změna</w:t>
            </w:r>
            <w:r>
              <w:rPr>
                <w:rFonts w:cs="Tahoma" w:ascii="Arial Narrow" w:hAnsi="Arial Narrow"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2" w:name="__Fieldmark__10_794714523"/>
            <w:bookmarkStart w:id="3" w:name="__Fieldmark__10_794714523"/>
            <w:bookmarkEnd w:id="3"/>
            <w:r/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</w:tc>
      </w:tr>
      <w:tr>
        <w:trPr>
          <w:trHeight w:val="5346" w:hRule="atLeast"/>
        </w:trPr>
        <w:tc>
          <w:tcPr>
            <w:tcW w:w="10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360" w:right="170" w:hanging="0"/>
              <w:jc w:val="both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eastAsia="Tahoma" w:cs="Tahoma" w:ascii="Tahoma" w:hAnsi="Tahoma"/>
                <w:b/>
                <w:lang w:val="cs-CZ"/>
              </w:rPr>
              <w:t xml:space="preserve">  </w:t>
            </w:r>
          </w:p>
          <w:p>
            <w:pPr>
              <w:pStyle w:val="Normal"/>
              <w:spacing w:before="240" w:after="0"/>
              <w:ind w:left="360" w:right="170" w:hanging="0"/>
              <w:jc w:val="both"/>
              <w:rPr/>
            </w:pPr>
            <w:r>
              <w:rPr>
                <w:rFonts w:eastAsia="Tahoma" w:cs="Tahoma" w:ascii="Tahoma" w:hAnsi="Tahoma"/>
                <w:b/>
                <w:lang w:val="cs-CZ"/>
              </w:rPr>
              <w:t xml:space="preserve">  </w:t>
            </w:r>
            <w:r>
              <w:rPr>
                <w:rFonts w:cs="Tahoma" w:ascii="Arial Narrow" w:hAnsi="Arial Narrow"/>
                <w:b/>
                <w:u w:val="single"/>
                <w:lang w:val="cs-CZ"/>
              </w:rPr>
              <w:t xml:space="preserve">Prohlašuji že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882" w:right="170" w:hanging="33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veškerá dokumentace zaslaná ÚCL ČR byla ověřena a shledána v souladu s příslušnými požadavky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910" w:right="170" w:hanging="35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provoz bude prováděn pouze podle schválených provozních postupů personálem, který byl řádně vycvičen podle schválených programů výcviku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910" w:right="170" w:hanging="35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jsem si vědom, že nedílnou součástí před udělením schválení pro provoz SET-IMC je provedení validačního letu dle ustanovení (5) směr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910" w:right="170" w:hanging="350"/>
              <w:jc w:val="both"/>
              <w:rPr/>
            </w:pPr>
            <w:r>
              <w:rPr>
                <w:rFonts w:cs="Tahoma" w:ascii="Arial Narrow" w:hAnsi="Arial Narrow"/>
                <w:lang w:val="cs-CZ"/>
              </w:rPr>
              <w:t xml:space="preserve">jsem si vědom, že za každé období jednoho roku provozu SET-IMC je požadováno podávat zprávu ÚCL ČR v souladu s ustanovením (4) směrnice. </w:t>
            </w:r>
          </w:p>
          <w:p>
            <w:pPr>
              <w:pStyle w:val="Normal"/>
              <w:spacing w:before="60" w:after="120"/>
              <w:ind w:right="170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Jméno a podpis odpovědného vedoucíh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(ředitele, prezidenta apod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lnweb"/>
              <w:rPr>
                <w:rStyle w:val="Emphasis"/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lnweb"/>
              <w:spacing w:before="0" w:after="0"/>
              <w:jc w:val="center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lnweb"/>
              <w:spacing w:before="0" w:after="0"/>
              <w:jc w:val="center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lnweb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</w:rPr>
              <w:t xml:space="preserve">Vyplněnou žádost předejte 1) prostřednictvím datové schránky (identifikátor: v8gaaz5) nebo 2) zašlete na adresu Úřad pro civilní letectví, K letišti 1149/23, 160 08 Praha 6 nebo 3) na 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i/>
                  <w:iCs/>
                  <w:sz w:val="18"/>
                  <w:szCs w:val="18"/>
                </w:rPr>
                <w:t>podatelna@caa.cz</w:t>
              </w:r>
            </w:hyperlink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</w:rPr>
              <w:t xml:space="preserve"> se zaručeným elektronickým podpisem nebo 4) osobně.</w:t>
            </w:r>
            <w:r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sz w:val="18"/>
                <w:sz w:val="18"/>
                <w:szCs w:val="18"/>
              </w:rPr>
              <w:t>﻿</w:t>
            </w:r>
          </w:p>
          <w:p>
            <w:pPr>
              <w:pStyle w:val="Normlnweb"/>
              <w:spacing w:before="120" w:after="0"/>
              <w:jc w:val="center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</w:rPr>
              <w:t>Při zaslání e-mailem bez elektronického podpisu je potřeba do 5 dnů žádost doručit jednou z výše uvedených možností.</w:t>
            </w:r>
          </w:p>
          <w:p>
            <w:pPr>
              <w:pStyle w:val="Normlnweb"/>
              <w:spacing w:before="0" w:after="0"/>
              <w:jc w:val="center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39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97" w:right="567" w:gutter="0" w:header="284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3871"/>
        <w:gridCol w:w="1134"/>
        <w:gridCol w:w="2663"/>
      </w:tblGrid>
      <w:tr>
        <w:trPr>
          <w:trHeight w:val="39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1. Požadavky na letovou způsobilost včetně údržby</w:t>
            </w:r>
          </w:p>
        </w:tc>
      </w:tr>
      <w:tr>
        <w:trPr>
          <w:trHeight w:val="8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Umístění v 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lang w:val="cs-CZ"/>
              </w:rPr>
              <w:t>(číslo kapitoly, ustanove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Příloha se doklád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Poznámky / upřesně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right="132" w:hanging="406"/>
              <w:contextualSpacing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polehlivost turbinového motoru, včetně údržby (ustanovení (3)(A)(1) směrnice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řiložit údaje, zpracované držitelem TC a/nebo S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4" w:name="__Fieldmark__12_794714523"/>
            <w:bookmarkStart w:id="5" w:name="__Fieldmark__12_794714523"/>
            <w:bookmarkEnd w:id="5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right="132" w:hanging="360"/>
              <w:contextualSpacing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Schválený program údržby (ustanovení (3)(A)(2), včetně: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1034" w:right="132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cs-CZ"/>
              </w:rPr>
              <w:t>Programu sledování tendence motoru (kromě letounů, kterým bylo vydáno individuální osvědčení letové způsobilosti po 31.12.2004) a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1034" w:right="132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cs-CZ"/>
              </w:rPr>
              <w:t>Programu spolehlivosti pohonné jednotky a s tím spojených systémů (ustanovení (3)(A)(2)(i-ii) směrnice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řiložit k žádosti kopii schvalovací stránky programu údr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6" w:name="__Fieldmark__14_794714523"/>
            <w:bookmarkStart w:id="7" w:name="__Fieldmark__14_794714523"/>
            <w:bookmarkEnd w:id="7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132" w:hanging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2. Provozní postupy pro provoz SET-IMC</w:t>
            </w:r>
          </w:p>
        </w:tc>
      </w:tr>
      <w:tr>
        <w:trPr>
          <w:trHeight w:val="31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ind w:left="720" w:right="132" w:hanging="406"/>
              <w:contextualSpacing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EL (ustanovení (3)(B)(1)(a) směrnice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amostatná žádost dle směrnice CAA-SLP-044-n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ind w:left="720" w:right="132" w:hanging="406"/>
              <w:contextualSpacing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lubní vybavení letounu, včetně jeho provozních omezení (ustanovení (3)(B)(1)(b) směrnice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8" w:name="__Fieldmark__18_794714523"/>
            <w:bookmarkStart w:id="9" w:name="__Fieldmark__18_794714523"/>
            <w:bookmarkEnd w:id="9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ind w:left="720" w:right="132" w:hanging="406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lánování letů (ustanovení (3)(B)(1)(c) směrnice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10" w:name="__Fieldmark__21_794714523"/>
            <w:bookmarkStart w:id="11" w:name="__Fieldmark__21_794714523"/>
            <w:bookmarkEnd w:id="11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ind w:left="720" w:right="132" w:hanging="406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 xml:space="preserve">Normální provozní postupy (ustanovení (3)(B)(1)(d) směrnice)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12" w:name="__Fieldmark__24_794714523"/>
            <w:bookmarkStart w:id="13" w:name="__Fieldmark__24_794714523"/>
            <w:bookmarkEnd w:id="13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20" w:right="130" w:hanging="408"/>
              <w:contextualSpacing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Postupy pro nepředvídané okolnosti, včetně postupů při selhání pohonné jednotky a postupy pro vynucené přistání za všech meteorologických podmínek (ustanovení (3)(B)(1)(e) směrnice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14" w:name="__Fieldmark__27_794714523"/>
            <w:bookmarkStart w:id="15" w:name="__Fieldmark__27_794714523"/>
            <w:bookmarkEnd w:id="15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ind w:left="720" w:right="132" w:hanging="406"/>
              <w:contextualSpacing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Postupy pro sledování a hlášení incidentů (ustanovení (3)(1)(f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16" w:name="__Fieldmark__30_794714523"/>
            <w:bookmarkStart w:id="17" w:name="__Fieldmark__30_794714523"/>
            <w:bookmarkEnd w:id="17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ind w:left="720" w:right="132" w:hanging="406"/>
              <w:contextualSpacing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Vyhodnocení bezpečnostního rizika (ustanovení (3)(B)(2) směrnice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18" w:name="__Fieldmark__33_794714523"/>
            <w:bookmarkStart w:id="19" w:name="__Fieldmark__33_794714523"/>
            <w:bookmarkEnd w:id="19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ind w:left="720" w:right="132" w:hanging="406"/>
              <w:contextualSpacing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Výběr letišť dle CAT.OP.MPA.180(a)(3) (ustanovení směrnice (1)(c)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20" w:name="__Fieldmark__36_794714523"/>
            <w:bookmarkStart w:id="21" w:name="__Fieldmark__36_794714523"/>
            <w:bookmarkEnd w:id="21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3871"/>
        <w:gridCol w:w="1134"/>
        <w:gridCol w:w="2663"/>
      </w:tblGrid>
      <w:tr>
        <w:trPr>
          <w:trHeight w:val="39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3. Složení letové posádky a program výcviku / přezkoušení letových posádek</w:t>
            </w:r>
          </w:p>
        </w:tc>
      </w:tr>
      <w:tr>
        <w:trPr>
          <w:trHeight w:val="39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ind w:left="739" w:hanging="425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ložení letové posádky (ustanovení (3)(C)(1)(a) směrnice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22" w:name="__Fieldmark__39_794714523"/>
            <w:bookmarkStart w:id="23" w:name="__Fieldmark__39_794714523"/>
            <w:bookmarkEnd w:id="23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ind w:left="739" w:hanging="425"/>
              <w:contextualSpacing/>
              <w:jc w:val="both"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ogram výcviku / přezkoušení pro letovou posádku (ustanovení (3)(C)(1)(b) směrnice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24" w:name="__Fieldmark__42_794714523"/>
            <w:bookmarkStart w:id="25" w:name="__Fieldmark__42_794714523"/>
            <w:bookmarkEnd w:id="25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 xml:space="preserve">4. Vybavení letounu pro provoz SET-IMC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odatečné požadavky na vybavení (ustanovení (3)(D) směrnice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pracovaný níže uvedený formulář Příloha 1 – Dí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26" w:name="__Fieldmark__44_794714523"/>
            <w:bookmarkStart w:id="27" w:name="__Fieldmark__44_794714523"/>
            <w:bookmarkEnd w:id="27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righ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orient="landscape" w:w="16838" w:h="11906"/>
          <w:pgMar w:left="397" w:right="567" w:gutter="0" w:header="284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97" w:right="567" w:gutter="0" w:header="284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4718"/>
      </w:tblGrid>
      <w:tr>
        <w:trPr>
          <w:trHeight w:val="851" w:hRule="exact"/>
          <w:cantSplit w:val="true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cs-CZ"/>
              </w:rPr>
              <w:t>Požadavky na vybavení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cs-CZ"/>
              </w:rPr>
              <w:t>Poznámky / upřesnění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 Narrow" w:ascii="Arial Narrow" w:hAnsi="Arial Narrow"/>
                <w:b/>
                <w:lang w:val="cs-CZ"/>
              </w:rPr>
              <w:t>A. Vybavení jednomotorových letounů pro provoz SET-IMC pro případy selhání motoru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cs-CZ"/>
              </w:rPr>
              <w:t xml:space="preserve">: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33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28" w:name="__Fieldmark__46_794714523"/>
            <w:bookmarkStart w:id="29" w:name="__Fieldmark__46_794714523"/>
            <w:bookmarkEnd w:id="29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  <w:tab/>
              <w:t>1.</w:t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Dva nezávislé zdroje elektrické energie, kdy každý je schopný dodávat dostatečnou energii všem hlavním </w:t>
              <w:tab/>
              <w:tab/>
              <w:tab/>
              <w:t xml:space="preserve">letovým přístrojům, navigačním systémům a letadlovým systémům, které jsou požadovány pro let na cílové </w:t>
              <w:tab/>
              <w:tab/>
              <w:t xml:space="preserve">letiště nebo náhradní letiště cílového letiště.                                                                  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30" w:name="__Fieldmark__48_794714523"/>
            <w:bookmarkStart w:id="31" w:name="__Fieldmark__48_794714523"/>
            <w:bookmarkEnd w:id="31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2.  </w:t>
              <w:tab/>
              <w:t xml:space="preserve">Dva ukazatele polohy v prostoru (umělé horizonty), napájenými z nezávislých zdrojů (záložní umělý </w:t>
              <w:tab/>
              <w:t xml:space="preserve">horizont instalovaný v „glass cockpit“ splňuje požadavky druhého ukazatele polohy v prostoru).              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32" w:name="__Fieldmark__50_794714523"/>
            <w:bookmarkStart w:id="33" w:name="__Fieldmark__50_794714523"/>
            <w:bookmarkEnd w:id="33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3.  </w:t>
              <w:tab/>
              <w:t xml:space="preserve">Pro přepravu cestujících ramenní upínací pásy, nebo bezpečnostní upínací pásy s diagonálním ramenním </w:t>
              <w:tab/>
              <w:t xml:space="preserve">popruhem pro každé sedadlo cestujícího.                                                       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34" w:name="__Fieldmark__52_794714523"/>
            <w:bookmarkStart w:id="35" w:name="__Fieldmark__52_794714523"/>
            <w:bookmarkEnd w:id="35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4.  </w:t>
              <w:tab/>
              <w:t xml:space="preserve">Palubní meteorologický radar (v souladu s použitelným CS-ETSO, vydaným EASA nebo rovnocenným </w:t>
              <w:tab/>
              <w:t xml:space="preserve">dokumentem).                                                                              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36" w:name="__Fieldmark__54_794714523"/>
            <w:bookmarkStart w:id="37" w:name="__Fieldmark__54_794714523"/>
            <w:bookmarkEnd w:id="37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5.  </w:t>
              <w:tab/>
              <w:t xml:space="preserve">V letounech s přetlakovou kabinou dostatečný počet dodatečných kyslíkových přístrojů pro všechny </w:t>
              <w:tab/>
              <w:t xml:space="preserve">cestující a členy posádky pro klesání při selhání motoru z max. certifikované cestovní hladiny, při rychlosti </w:t>
              <w:tab/>
              <w:t xml:space="preserve">klouzání a dané konfiguraci pro klouzání, předpokládaném max. úbytku tlaku v kabině až do dosažení </w:t>
              <w:tab/>
              <w:t xml:space="preserve">kabinové výšky pod 13 000 ft.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38" w:name="__Fieldmark__56_794714523"/>
            <w:bookmarkStart w:id="39" w:name="__Fieldmark__56_794714523"/>
            <w:bookmarkEnd w:id="39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6.  </w:t>
              <w:tab/>
              <w:t xml:space="preserve">Certifikovaný systém prostorové navigace umožňujícím být naprogramován s polohami ploch pro přistání </w:t>
              <w:tab/>
              <w:t xml:space="preserve">a oblastmi pro bezpečné vynucené přistání a poskytující okamžité informace o směru a vzdálenosti k těmto </w:t>
              <w:tab/>
              <w:t xml:space="preserve">místům (systém musí být založen buď na samostatném GNSS přijímači, nebo na více násobných </w:t>
              <w:tab/>
              <w:t xml:space="preserve">senzorech, umožňujících alespoň provoz RNP APCH bez vertikálního vedení. Přijatelné standardy systému </w:t>
              <w:tab/>
              <w:t xml:space="preserve">prostorové navigace musí vyhovovat ETSO-145/146c, ETSO-C129a, ETSO-C196a nebo ETSO-C115 </w:t>
              <w:tab/>
              <w:t xml:space="preserve">vydaných EASA ).                                      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40" w:name="__Fieldmark__58_794714523"/>
            <w:bookmarkStart w:id="41" w:name="__Fieldmark__58_794714523"/>
            <w:bookmarkEnd w:id="41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       </w:t>
              <w:tab/>
              <w:t xml:space="preserve">7.  </w:t>
              <w:tab/>
              <w:t xml:space="preserve">Radio-výškoměr.                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42" w:name="__Fieldmark__60_794714523"/>
            <w:bookmarkStart w:id="43" w:name="__Fieldmark__60_794714523"/>
            <w:bookmarkEnd w:id="43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 </w:t>
              <w:tab/>
              <w:t xml:space="preserve">8.  </w:t>
              <w:tab/>
              <w:t xml:space="preserve">Přistávací světla schopné osvětlit bod dotyku při vynuceném přistání z výšky 200 ft (pokud vyhovění není </w:t>
              <w:tab/>
              <w:t xml:space="preserve">uvedeno v AFM, provozovatel požádá držitele TC nebo STC o zaslání prohlášení o vyhovění).            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44" w:name="__Fieldmark__62_794714523"/>
            <w:bookmarkStart w:id="45" w:name="__Fieldmark__62_794714523"/>
            <w:bookmarkEnd w:id="45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 </w:t>
              <w:tab/>
              <w:t xml:space="preserve">9.  </w:t>
              <w:tab/>
              <w:t xml:space="preserve">Systém nouzové dodávky elektrické energie dostatečné výkonnosti a kapacity, který následně po selhání </w:t>
              <w:tab/>
              <w:t>veškeré dodávky energie umožňuje zabezpečit energii: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9"/>
                <w:tab w:val="left" w:pos="884" w:leader="none"/>
              </w:tabs>
              <w:spacing w:before="120" w:after="60"/>
              <w:ind w:left="88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Pro hlavní letové přístroje a přístroje pro prostorovou navigaci během klesání z maximální provozní výšky </w:t>
              <w:tab/>
              <w:t>po selhání motoru.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9"/>
                <w:tab w:val="left" w:pos="884" w:leader="none"/>
              </w:tabs>
              <w:spacing w:before="120" w:after="60"/>
              <w:ind w:left="884" w:hanging="0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Pro prostředek pro zajištění jednoho pokusu znovu spustit motor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9"/>
                <w:tab w:val="left" w:pos="884" w:leader="none"/>
              </w:tabs>
              <w:spacing w:before="120" w:after="60"/>
              <w:ind w:left="884" w:hanging="0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Pro vysunutí klapek a podvozku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9"/>
                <w:tab w:val="left" w:pos="884" w:leader="none"/>
              </w:tabs>
              <w:spacing w:before="120" w:after="60"/>
              <w:ind w:left="88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Pro použití radio-výškoměru během přiblížení na přistání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9"/>
                <w:tab w:val="left" w:pos="884" w:leader="none"/>
              </w:tabs>
              <w:spacing w:before="120" w:after="60"/>
              <w:ind w:left="884" w:hanging="0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Pro přistávací světla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9"/>
                <w:tab w:val="left" w:pos="884" w:leader="none"/>
              </w:tabs>
              <w:spacing w:before="120" w:after="60"/>
              <w:ind w:left="88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Pro ohřev jednoho Pitotova snímače tlaku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9"/>
                <w:tab w:val="left" w:pos="884" w:leader="none"/>
              </w:tabs>
              <w:spacing w:before="120" w:after="60"/>
              <w:ind w:left="884" w:hanging="0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Pro elektrický prostředek určený k poskytování dostatečné ochrany proti snížení vidění pilota při přistání, </w:t>
              <w:tab/>
              <w:t xml:space="preserve">pokud je instalován (vidění pilota může např. ovlivnit déšť, námraza a zamlžení okna)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 xml:space="preserve">B. Vybavení motoru pro snížení pravděpodobnosti poruchy motoru za letu: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46" w:name="__Fieldmark__63_794714523"/>
            <w:bookmarkStart w:id="47" w:name="__Fieldmark__63_794714523"/>
            <w:bookmarkEnd w:id="47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1.  </w:t>
              <w:tab/>
              <w:t xml:space="preserve">Zapalovací systém, který se aktivuje automaticky nebo umožňuje manuální ovládání pro vzlet a přistání a </w:t>
              <w:tab/>
              <w:t xml:space="preserve">během letu při viditelné vlhkosti.                                                           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48" w:name="__Fieldmark__65_794714523"/>
            <w:bookmarkStart w:id="49" w:name="__Fieldmark__65_794714523"/>
            <w:bookmarkEnd w:id="49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2. </w:t>
              <w:tab/>
              <w:t xml:space="preserve">Systém detekce magnetických částic v mazacím systému motoru, které jsou spojeny s bezprostředním </w:t>
              <w:tab/>
              <w:t xml:space="preserve">selháním hnacích komponentů, včetně indikace upozornění v kabině posádky.                          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60"/>
              <w:ind w:left="884" w:hanging="85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50" w:name="__Fieldmark__67_794714523"/>
            <w:bookmarkStart w:id="51" w:name="__Fieldmark__67_794714523"/>
            <w:bookmarkEnd w:id="51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  </w:t>
              <w:tab/>
              <w:t xml:space="preserve">3. </w:t>
              <w:tab/>
              <w:t xml:space="preserve">Nouzové zařízení pro řízení výkonu motoru, které dovoluje stálý provoz motoru při dostatečném rozsahu </w:t>
              <w:tab/>
              <w:t xml:space="preserve">výkonu pro bezpečné dokončení letu v případě jakékoliv přiměřené pravděpodobné poruše zařízení pro </w:t>
              <w:tab/>
              <w:t xml:space="preserve">řízení paliva.                           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1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Upozornění: Výše uvedené položky (A)(1-9) musí být doloženy příslušnou stránkou AFM, nebo prohlášením o vyhovění držitele ST nebo STC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sectPr>
      <w:type w:val="continuous"/>
      <w:pgSz w:orient="landscape" w:w="16838" w:h="11906"/>
      <w:pgMar w:left="397" w:right="567" w:gutter="0" w:header="284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78" w:leader="none"/>
      </w:tabs>
      <w:spacing w:before="240" w:after="0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eastAsia="Arial" w:cs="Arial" w:ascii="Arial" w:hAnsi="Arial"/>
      </w:rPr>
      <w:t xml:space="preserve">                                      </w:t>
    </w: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</w:t>
    </w:r>
    <w:r>
      <w:rPr>
        <w:rFonts w:cs="Tahoma" w:ascii="Tahoma" w:hAnsi="Tahoma"/>
        <w:b/>
      </w:rPr>
      <w:tab/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ind w:right="310" w:hanging="0"/>
      <w:jc w:val="right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CAA-SL-048-n-18 /PŘÍLOHA 1 – Díl 1</w:t>
    </w:r>
  </w:p>
  <w:p>
    <w:pPr>
      <w:pStyle w:val="Header"/>
      <w:jc w:val="right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36"/>
      <w:szCs w:val="36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 žád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9:00Z</dcterms:created>
  <dc:creator>vlcek</dc:creator>
  <dc:description/>
  <dc:language>en-US</dc:language>
  <cp:lastModifiedBy>Šikýř Jan</cp:lastModifiedBy>
  <cp:lastPrinted>2018-04-19T13:15:00Z</cp:lastPrinted>
  <dcterms:modified xsi:type="dcterms:W3CDTF">2018-04-19T11:51:00Z</dcterms:modified>
  <cp:revision>5</cp:revision>
  <dc:subject/>
  <dc:title>Ž Á D O S T</dc:title>
</cp:coreProperties>
</file>