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</w:rPr>
      </w:pPr>
      <w:r>
        <w:rPr>
          <w:sz w:val="16"/>
        </w:rPr>
        <w:tab/>
        <w:tab/>
        <w:tab/>
        <w:t xml:space="preserve">                    Předkládají fyzické a právnické osoby, které žádají  o provozování leteckých  prací</w:t>
      </w:r>
    </w:p>
    <w:p>
      <w:pPr>
        <w:pStyle w:val="Normal"/>
        <w:spacing w:before="120" w:after="0"/>
        <w:rPr/>
      </w:pPr>
      <w:r>
        <w:rPr>
          <w:sz w:val="16"/>
        </w:rPr>
        <w:t xml:space="preserve">                        </w:t>
      </w:r>
      <w:r>
        <w:rPr>
          <w:sz w:val="16"/>
        </w:rPr>
        <w:tab/>
        <w:tab/>
        <w:tab/>
        <w:tab/>
        <w:tab/>
        <w:t>(žádost 1x, přílohy 1x</w:t>
      </w:r>
      <w:r>
        <w:rPr>
          <w:i/>
          <w:sz w:val="16"/>
        </w:rPr>
        <w:t>, bezp.směrnici 1x</w:t>
      </w:r>
      <w:r>
        <w:rPr>
          <w:sz w:val="16"/>
        </w:rPr>
        <w:t>)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2760</wp:posOffset>
                </wp:positionH>
                <wp:positionV relativeFrom="paragraph">
                  <wp:posOffset>48895</wp:posOffset>
                </wp:positionV>
                <wp:extent cx="1646555" cy="6407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8pt;margin-top:3.85pt;width:129.6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 xml:space="preserve">             Úřad pro civilní letectví  ČR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>letiště Praha Ruzyně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 xml:space="preserve">160 08   Praha 6                                                               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Žadatel-vyhotovení:</w:t>
      </w:r>
    </w:p>
    <w:p>
      <w:pPr>
        <w:pStyle w:val="Normal"/>
        <w:spacing w:before="120" w:after="0"/>
        <w:rPr/>
      </w:pPr>
      <w:r>
        <w:rPr/>
        <w:t>č.j.: ..................</w:t>
      </w:r>
    </w:p>
    <w:p>
      <w:pPr>
        <w:pStyle w:val="Normal"/>
        <w:spacing w:before="120" w:after="0"/>
        <w:rPr/>
      </w:pPr>
      <w:r>
        <w:rPr/>
        <w:t>Datum:</w:t>
      </w:r>
    </w:p>
    <w:p>
      <w:pPr>
        <w:pStyle w:val="Normal"/>
        <w:spacing w:before="120" w:after="0"/>
        <w:rPr/>
      </w:pPr>
      <w:r>
        <w:rPr/>
        <w:t>ÚCL ČR-přijetí:</w:t>
      </w:r>
    </w:p>
    <w:p>
      <w:pPr>
        <w:pStyle w:val="Normal"/>
        <w:spacing w:before="120" w:after="0"/>
        <w:rPr/>
      </w:pPr>
      <w:r>
        <w:rPr/>
        <w:t>č.j.: ..................</w:t>
      </w:r>
    </w:p>
    <w:p>
      <w:pPr>
        <w:pStyle w:val="Normal"/>
        <w:spacing w:before="120" w:after="0"/>
        <w:rPr/>
      </w:pPr>
      <w:r>
        <w:rPr/>
        <w:t>Datum:</w:t>
      </w:r>
    </w:p>
    <w:p>
      <w:pPr>
        <w:pStyle w:val="Normal"/>
        <w:spacing w:before="120" w:after="0"/>
        <w:rPr>
          <w:b/>
          <w:b/>
          <w:sz w:val="28"/>
        </w:rPr>
      </w:pPr>
      <w:r>
        <w:rPr/>
        <w:tab/>
        <w:tab/>
        <w:tab/>
        <w:tab/>
        <w:tab/>
        <w:tab/>
      </w:r>
    </w:p>
    <w:p>
      <w:pPr>
        <w:pStyle w:val="Normal"/>
        <w:spacing w:before="120" w:after="0"/>
        <w:rPr>
          <w:sz w:val="30"/>
        </w:rPr>
      </w:pPr>
      <w:r>
        <w:rPr/>
        <w:t xml:space="preserve">             </w:t>
      </w:r>
      <w:r>
        <w:rPr>
          <w:b/>
        </w:rPr>
        <w:t>ŽÁDOST  O PRODLOUŽENÍ  POVOLENÍ K PROVOZOVÁNÍ LETECKÝCH PRACÍ č.</w:t>
      </w:r>
    </w:p>
    <w:p>
      <w:pPr>
        <w:pStyle w:val="Normal"/>
        <w:spacing w:before="120" w:after="0"/>
        <w:rPr/>
      </w:pPr>
      <w:r>
        <w:rPr/>
        <w:tab/>
        <w:tab/>
        <w:tab/>
        <w:t xml:space="preserve">                              (§ 74 leteckého zákona)</w:t>
      </w:r>
    </w:p>
    <w:p>
      <w:pPr>
        <w:pStyle w:val="Normal"/>
        <w:spacing w:before="120" w:after="0"/>
        <w:rPr/>
      </w:pPr>
      <w:r>
        <w:rPr/>
        <w:t xml:space="preserve">*  - </w:t>
      </w:r>
      <w:r>
        <w:rPr>
          <w:b/>
        </w:rPr>
        <w:t>o prodloužení povolení k provozování leteckých prací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*  - o změnu  povolení k provozování leteckých prací/provozní specifikace</w:t>
      </w:r>
    </w:p>
    <w:p>
      <w:pPr>
        <w:pStyle w:val="Normal"/>
        <w:spacing w:before="120" w:after="0"/>
        <w:rPr/>
      </w:pPr>
      <w:r>
        <w:rPr/>
        <w:t xml:space="preserve">      </w:t>
      </w:r>
      <w:r>
        <w:rPr/>
        <w:t>(Při požadavku  změny nebo prodloužení  se formulář žádosti  vyplňuje v celém rozsahu, s  tím, že změněné  údaje se označí  symbolem"Z" a pouze změněné údaje se doloží přílohami.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* nehodící se škrtněte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1. Identifikační číslo:</w:t>
      </w:r>
      <w:r>
        <w:rPr/>
        <w:t xml:space="preserve"> (IČO)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*Příloha 1</w:t>
      </w:r>
    </w:p>
    <w:p>
      <w:pPr>
        <w:pStyle w:val="Normal"/>
        <w:spacing w:before="120" w:after="0"/>
        <w:rPr/>
      </w:pPr>
      <w:r>
        <w:rPr>
          <w:b/>
        </w:rPr>
        <w:t>2. Právní forma :</w:t>
      </w:r>
      <w:r>
        <w:rPr/>
        <w:t xml:space="preserve"> 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2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 Obchodní jméno  a adresa  sídla (právnické  osoby) nebo místa podnikání (fyzické osoby) žadatele</w:t>
      </w:r>
    </w:p>
    <w:p>
      <w:pPr>
        <w:pStyle w:val="Normal"/>
        <w:spacing w:before="120" w:after="0"/>
        <w:rPr/>
      </w:pPr>
      <w:r>
        <w:rPr/>
        <w:t>Obchodní jméno : 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Adresa:..................................... </w:t>
        <w:tab/>
        <w:tab/>
        <w:tab/>
        <w:t>Pobočky/kanceláře:......................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 xml:space="preserve">................................................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PSČ :........................................ 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Telefon : .................................. 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>Fax.:.........................................</w:t>
        <w:tab/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>E - mail:...................................</w:t>
        <w:tab/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Telex :......................................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AFTN:.....................................               </w:t>
        <w:tab/>
        <w:tab/>
        <w:t>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SITA:......................................                 </w:t>
        <w:tab/>
        <w:tab/>
        <w:t>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 Údaje o žadateli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a)  * o statutárním zástupci právnické osob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* o fyzické osobě</w:t>
      </w:r>
    </w:p>
    <w:p>
      <w:pPr>
        <w:pStyle w:val="Normal"/>
        <w:spacing w:before="120" w:after="0"/>
        <w:rPr/>
      </w:pPr>
      <w:r>
        <w:rPr/>
        <w:t>Jméno a příjmení : 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Datum narození: .......................  </w:t>
        <w:tab/>
        <w:t>Rodné číslo 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Trvalé bydliště :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Státní příslušnost: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Telefon : ......................          </w:t>
        <w:tab/>
        <w:t>Mobil.tel.: .........................</w:t>
        <w:tab/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Fax :   ..........................           </w:t>
        <w:tab/>
        <w:t>Telex : ..............................</w:t>
        <w:tab/>
        <w:t>E-mail: 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ba praxe  v civilním letectví: .........................</w:t>
        <w:tab/>
        <w:tab/>
        <w:tab/>
      </w:r>
      <w:r>
        <w:rPr>
          <w:b/>
        </w:rPr>
        <w:t>Příloha 3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sažená kvalifikace: ..........................................................</w:t>
        <w:tab/>
      </w:r>
      <w:r>
        <w:rPr>
          <w:b/>
        </w:rPr>
        <w:t>Příloha 4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růkaz způsobilosti č. ......................................./druh.....................................................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1560</wp:posOffset>
                </wp:positionH>
                <wp:positionV relativeFrom="paragraph">
                  <wp:posOffset>146685</wp:posOffset>
                </wp:positionV>
                <wp:extent cx="2195195" cy="54927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1.55pt;width:172.8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Podpisový vzor:</w:t>
      </w:r>
    </w:p>
    <w:p>
      <w:pPr>
        <w:pStyle w:val="Normal"/>
        <w:spacing w:before="120" w:after="0"/>
        <w:rPr/>
      </w:pPr>
      <w:r>
        <w:rPr/>
        <w:t xml:space="preserve">   </w:t>
      </w:r>
    </w:p>
    <w:p>
      <w:pPr>
        <w:pStyle w:val="Normal"/>
        <w:spacing w:before="120" w:after="0"/>
        <w:rPr/>
      </w:pPr>
      <w:r>
        <w:rPr/>
        <w:t xml:space="preserve">Výpis z rejstříku trestů ne starší 6 měsíců: </w:t>
        <w:tab/>
        <w:tab/>
        <w:tab/>
        <w:tab/>
      </w:r>
      <w:r>
        <w:rPr>
          <w:b/>
        </w:rPr>
        <w:t>Příloha 5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*  Způsob jednání (rozsah oprávnění jednat) za právnickou osobu: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b)  * o odpovědném zástupci právnické osoby (byl-li ustanoven)</w:t>
      </w:r>
    </w:p>
    <w:p>
      <w:pPr>
        <w:pStyle w:val="Normal"/>
        <w:spacing w:before="120" w:after="0"/>
        <w:rPr/>
      </w:pPr>
      <w:r>
        <w:rPr/>
        <w:t>Jméno a příjmení : 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Datum narození: .......................  </w:t>
        <w:tab/>
        <w:t>Rodné číslo 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Trvalé bydliště :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Státní příslušnost: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Telefon : ......................          </w:t>
        <w:tab/>
        <w:t>Mobil.tel.: .........................</w:t>
        <w:tab/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Fax :   ..........................           </w:t>
        <w:tab/>
        <w:t>Telex : ..............................</w:t>
        <w:tab/>
        <w:t>E-mail: 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ba praxe  v civilním letectví: .........................</w:t>
        <w:tab/>
        <w:tab/>
        <w:tab/>
      </w:r>
      <w:r>
        <w:rPr>
          <w:b/>
        </w:rPr>
        <w:t>Příloha 3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sažená kvalifikace: ..........................................................</w:t>
        <w:tab/>
      </w:r>
      <w:r>
        <w:rPr>
          <w:b/>
        </w:rPr>
        <w:t>Příloha 4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růkaz způsobilosti č. ......................................./druh.....................................................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1560</wp:posOffset>
                </wp:positionH>
                <wp:positionV relativeFrom="paragraph">
                  <wp:posOffset>146685</wp:posOffset>
                </wp:positionV>
                <wp:extent cx="2195195" cy="54927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1.55pt;width:172.8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Podpisový vzor:</w:t>
      </w:r>
    </w:p>
    <w:p>
      <w:pPr>
        <w:pStyle w:val="Normal"/>
        <w:spacing w:before="120" w:after="0"/>
        <w:rPr/>
      </w:pPr>
      <w:r>
        <w:rPr/>
        <w:t xml:space="preserve">   </w:t>
      </w:r>
    </w:p>
    <w:p>
      <w:pPr>
        <w:pStyle w:val="Normal"/>
        <w:spacing w:before="120" w:after="0"/>
        <w:rPr/>
      </w:pPr>
      <w:r>
        <w:rPr/>
        <w:t xml:space="preserve">Výpis z rejstříku trestů ne starší 6 měsíců: </w:t>
        <w:tab/>
        <w:tab/>
        <w:tab/>
        <w:tab/>
      </w:r>
      <w:r>
        <w:rPr>
          <w:b/>
        </w:rPr>
        <w:t>Příloha 5</w:t>
      </w:r>
    </w:p>
    <w:p>
      <w:pPr>
        <w:pStyle w:val="Normal"/>
        <w:spacing w:before="120" w:after="0"/>
        <w:rPr/>
      </w:pPr>
      <w:r>
        <w:rPr/>
        <w:t>*  Způsob jednání (rozsah oprávnění jednat) za právnickou osobu: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5. Osoba  odpovědná za provoz  letadel</w:t>
      </w:r>
    </w:p>
    <w:p>
      <w:pPr>
        <w:pStyle w:val="Normal"/>
        <w:spacing w:before="120" w:after="0"/>
        <w:rPr/>
      </w:pPr>
      <w:r>
        <w:rPr/>
        <w:t>Jméno a příjmení : 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Datum narození: .......................  </w:t>
        <w:tab/>
        <w:t>Rodné číslo 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Trvalé bydliště :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Státní příslušnost: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Adresa pracoviště: 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Telefon : ......................          </w:t>
        <w:tab/>
        <w:t>Mobil.tel.: .........................</w:t>
        <w:tab/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Fax :   ..........................           </w:t>
        <w:tab/>
        <w:t>Telex : ..............................</w:t>
        <w:tab/>
        <w:t>E-mail: 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ba praxe  v civilním letectví: .........................</w:t>
        <w:tab/>
        <w:tab/>
        <w:tab/>
      </w:r>
      <w:r>
        <w:rPr>
          <w:b/>
        </w:rPr>
        <w:t>Příloha 3</w:t>
      </w:r>
      <w:r>
        <w:rPr/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sažená kvalifikace: ..........................................................</w:t>
        <w:tab/>
      </w:r>
      <w:r>
        <w:rPr>
          <w:b/>
        </w:rPr>
        <w:t>Příloha 4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růkaz způsobilosti č. ......................................./druh.....................................................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1560</wp:posOffset>
                </wp:positionH>
                <wp:positionV relativeFrom="paragraph">
                  <wp:posOffset>146685</wp:posOffset>
                </wp:positionV>
                <wp:extent cx="2195195" cy="54927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1.55pt;width:172.8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Podpisový vzor:</w:t>
      </w:r>
    </w:p>
    <w:p>
      <w:pPr>
        <w:pStyle w:val="Normal"/>
        <w:spacing w:before="120" w:after="0"/>
        <w:rPr/>
      </w:pPr>
      <w:r>
        <w:rPr/>
        <w:t xml:space="preserve">   </w:t>
      </w:r>
    </w:p>
    <w:p>
      <w:pPr>
        <w:pStyle w:val="Normal"/>
        <w:spacing w:before="120" w:after="0"/>
        <w:rPr/>
      </w:pPr>
      <w:r>
        <w:rPr/>
        <w:t xml:space="preserve">Výpis z rejstříku trestů ne starší 6 měsíců: </w:t>
        <w:tab/>
        <w:tab/>
        <w:tab/>
        <w:tab/>
      </w:r>
      <w:r>
        <w:rPr>
          <w:b/>
        </w:rPr>
        <w:t>Příloha 5</w:t>
      </w:r>
    </w:p>
    <w:p>
      <w:pPr>
        <w:pStyle w:val="Normal"/>
        <w:spacing w:before="120" w:after="0"/>
        <w:rPr/>
      </w:pPr>
      <w:r>
        <w:rPr/>
        <w:t>Dosavadní činnost v letectv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  Osoba odpovědná za údržbu letadel</w:t>
      </w:r>
    </w:p>
    <w:p>
      <w:pPr>
        <w:pStyle w:val="Normal"/>
        <w:spacing w:before="120" w:after="0"/>
        <w:rPr/>
      </w:pPr>
      <w:r>
        <w:rPr/>
        <w:t>Jméno a příjmení : 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Datum narození: .......................  </w:t>
        <w:tab/>
        <w:t>Rodné číslo 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Trvalé bydliště :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Státní příslušnost: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Adresa pracoviště: 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SČ:  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Telefon : ......................          </w:t>
        <w:tab/>
        <w:t>Mobil.tel.: .........................</w:t>
        <w:tab/>
        <w:tab/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Fax :   ..........................           </w:t>
        <w:tab/>
        <w:t>Telex : ..............................</w:t>
        <w:tab/>
        <w:t>E-mail: ............................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ba praxe  v civilním letectví: .........................</w:t>
        <w:tab/>
        <w:tab/>
        <w:tab/>
      </w:r>
      <w:r>
        <w:rPr>
          <w:b/>
        </w:rPr>
        <w:t>Příloha 3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osažená kvalifikace: ..........................................................</w:t>
        <w:tab/>
      </w:r>
      <w:r>
        <w:rPr>
          <w:b/>
        </w:rPr>
        <w:t>Příloha 4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růkaz způsobilosti č. ......................................./druh.......................................................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1560</wp:posOffset>
                </wp:positionH>
                <wp:positionV relativeFrom="paragraph">
                  <wp:posOffset>146685</wp:posOffset>
                </wp:positionV>
                <wp:extent cx="2195195" cy="549275"/>
                <wp:effectExtent l="13335" t="13335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8pt;margin-top:11.55pt;width:172.8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Podpisový vzor:</w:t>
      </w:r>
    </w:p>
    <w:p>
      <w:pPr>
        <w:pStyle w:val="Normal"/>
        <w:spacing w:before="120" w:after="0"/>
        <w:rPr/>
      </w:pPr>
      <w:r>
        <w:rPr/>
        <w:t xml:space="preserve">   </w:t>
      </w:r>
    </w:p>
    <w:p>
      <w:pPr>
        <w:pStyle w:val="Normal"/>
        <w:spacing w:before="120" w:after="0"/>
        <w:rPr/>
      </w:pPr>
      <w:r>
        <w:rPr/>
        <w:t xml:space="preserve">Výpis z rejstříku trestů ne starší 6 měsíců: </w:t>
        <w:tab/>
        <w:tab/>
        <w:tab/>
        <w:tab/>
      </w:r>
      <w:r>
        <w:rPr>
          <w:b/>
        </w:rPr>
        <w:t>Příloha 5</w:t>
      </w:r>
    </w:p>
    <w:p>
      <w:pPr>
        <w:pStyle w:val="Normal"/>
        <w:spacing w:before="120" w:after="0"/>
        <w:rPr/>
      </w:pPr>
      <w:r>
        <w:rPr/>
        <w:t>Dosavadní činnost v letectv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7. Předmět podnikání</w:t>
      </w:r>
    </w:p>
    <w:p>
      <w:pPr>
        <w:pStyle w:val="Normal"/>
        <w:spacing w:before="120" w:after="0"/>
        <w:rPr/>
      </w:pPr>
      <w:r>
        <w:rPr/>
        <w:t>Druhy leteckých prácí:</w:t>
      </w:r>
    </w:p>
    <w:p>
      <w:pPr>
        <w:pStyle w:val="Normal"/>
        <w:spacing w:before="120" w:after="0"/>
        <w:rPr/>
      </w:pPr>
      <w:r>
        <w:rPr/>
        <w:t xml:space="preserve">*    - letecké práce v zemědělství </w:t>
      </w:r>
    </w:p>
    <w:p>
      <w:pPr>
        <w:pStyle w:val="Normal"/>
        <w:spacing w:before="120" w:after="0"/>
        <w:rPr/>
      </w:pPr>
      <w:r>
        <w:rPr/>
        <w:t>*    - hašení požárů</w:t>
      </w:r>
    </w:p>
    <w:p>
      <w:pPr>
        <w:pStyle w:val="Normal"/>
        <w:spacing w:before="120" w:after="0"/>
        <w:rPr/>
      </w:pPr>
      <w:r>
        <w:rPr/>
        <w:t xml:space="preserve">*    - letecké práce  v lesním  hospodářství a ochraně životního prostředí </w:t>
      </w:r>
    </w:p>
    <w:p>
      <w:pPr>
        <w:pStyle w:val="Normal"/>
        <w:spacing w:before="120" w:after="0"/>
        <w:rPr/>
      </w:pPr>
      <w:r>
        <w:rPr/>
        <w:t xml:space="preserve">*    - letecké práce ve stavebnictví </w:t>
      </w:r>
    </w:p>
    <w:p>
      <w:pPr>
        <w:pStyle w:val="Normal"/>
        <w:spacing w:before="120" w:after="0"/>
        <w:rPr/>
      </w:pPr>
      <w:r>
        <w:rPr/>
        <w:t>*    - rozhazování letáků</w:t>
      </w:r>
    </w:p>
    <w:p>
      <w:pPr>
        <w:pStyle w:val="Normal"/>
        <w:spacing w:before="120" w:after="0"/>
        <w:rPr/>
      </w:pPr>
      <w:r>
        <w:rPr/>
        <w:t>*    - vleky   kluzáků</w:t>
      </w:r>
    </w:p>
    <w:p>
      <w:pPr>
        <w:pStyle w:val="Normal"/>
        <w:spacing w:before="120" w:after="0"/>
        <w:rPr/>
      </w:pPr>
      <w:r>
        <w:rPr/>
        <w:t>*    - vleky reklamních transparentů</w:t>
      </w:r>
    </w:p>
    <w:p>
      <w:pPr>
        <w:pStyle w:val="Normal"/>
        <w:spacing w:before="120" w:after="0"/>
        <w:rPr/>
      </w:pPr>
      <w:r>
        <w:rPr/>
        <w:t>*    - kontrolní, měřící, pozorovací a hlídkové lety</w:t>
      </w:r>
    </w:p>
    <w:p>
      <w:pPr>
        <w:pStyle w:val="Normal"/>
        <w:spacing w:before="120" w:after="0"/>
        <w:rPr/>
      </w:pPr>
      <w:r>
        <w:rPr/>
        <w:t>*    - provádění leteckého snímkování</w:t>
      </w:r>
    </w:p>
    <w:p>
      <w:pPr>
        <w:pStyle w:val="Normal"/>
        <w:spacing w:before="120" w:after="0"/>
        <w:rPr/>
      </w:pPr>
      <w:r>
        <w:rPr/>
        <w:t>*    - výsadkové lety</w:t>
      </w:r>
    </w:p>
    <w:p>
      <w:pPr>
        <w:pStyle w:val="Normal"/>
        <w:spacing w:before="120" w:after="0"/>
        <w:rPr/>
      </w:pPr>
      <w:r>
        <w:rPr/>
        <w:t>*    - výuka leteckého personálu v letecké škole</w:t>
      </w:r>
    </w:p>
    <w:p>
      <w:pPr>
        <w:pStyle w:val="Normal"/>
        <w:spacing w:before="120" w:after="0"/>
        <w:rPr/>
      </w:pPr>
      <w:r>
        <w:rPr/>
        <w:t>*    - vyhlídkové lety (pouze vrtulníky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8. Další údaje o provozu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rPr/>
      </w:pPr>
      <w:r>
        <w:rPr/>
        <w:t>Pravidla let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rPr/>
      </w:pPr>
      <w:r>
        <w:rPr/>
        <w:t>Předpokládané teritorium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120" w:after="0"/>
        <w:rPr/>
      </w:pPr>
      <w:r>
        <w:rPr/>
        <w:t>Domovské letiště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Čestné prohlášení: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Prohlašuji,   že  jsem   si  vědom   povinností  vyplývajících    z  ustanovení leteckého  zákona a  leteckých předpisů  a že se    jimi budu řídit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Dále prohlašuji, že všechny údaje  uvedené v této žádosti jsou    správné  a  že  si  uvědomuji  následky poskytnutí nesprávných    informací.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Byl  jsem   upozorněn  na  právní   následky  nepravdivého  či    neúplného   čestného  prohlášení,   které  zakládá   skutkovou    podstatu  přestupku  ve  smyslu  §  21  odst.1  písm.  b) zák.    č.200/1990 Sb. a umožňuje uložení  sankce ve smyslu § 11 téhož    zákon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V ................................ dne .....................                               </w:t>
        <w:tab/>
        <w:t>...............................................</w:t>
      </w:r>
    </w:p>
    <w:p>
      <w:pPr>
        <w:pStyle w:val="Normal"/>
        <w:spacing w:before="120" w:after="0"/>
        <w:rPr/>
      </w:pPr>
      <w:r>
        <w:rPr/>
        <w:t xml:space="preserve">                                    </w:t>
      </w:r>
      <w:r>
        <w:rPr/>
        <w:tab/>
        <w:tab/>
        <w:tab/>
        <w:tab/>
        <w:tab/>
        <w:t>Podpis (razítko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Pokyny k vyplnění žádosti a ke zpracování příloh:</w:t>
      </w:r>
    </w:p>
    <w:p>
      <w:pPr>
        <w:pStyle w:val="Normal"/>
        <w:spacing w:before="120" w:after="0"/>
        <w:rPr/>
      </w:pPr>
      <w:r>
        <w:rPr/>
        <w:t>Leteckými pracemi jsou letecké činnosti, při kterých se využívá letadlo jako pracovní stroj za účelem podnikání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2 - Doklady o existenci podnikatelského subjektu žadatele</w:t>
      </w:r>
    </w:p>
    <w:p>
      <w:pPr>
        <w:pStyle w:val="Normal"/>
        <w:spacing w:before="120" w:after="0"/>
        <w:jc w:val="both"/>
        <w:rPr/>
      </w:pPr>
      <w:r>
        <w:rPr/>
        <w:t xml:space="preserve">Ověřená kopie </w:t>
      </w:r>
      <w:r>
        <w:rPr>
          <w:b/>
        </w:rPr>
        <w:t>výpisu z obchodního  rejstříku</w:t>
      </w:r>
      <w:r>
        <w:rPr/>
        <w:t xml:space="preserve"> nebo </w:t>
      </w:r>
      <w:r>
        <w:rPr>
          <w:b/>
        </w:rPr>
        <w:t>dokladu o zřízení (založení) právnické osoby</w:t>
      </w:r>
      <w:r>
        <w:rPr/>
        <w:t xml:space="preserve">. 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3 - Doklady o odborné praxi</w:t>
      </w:r>
    </w:p>
    <w:p>
      <w:pPr>
        <w:pStyle w:val="Normal"/>
        <w:spacing w:before="120" w:after="0"/>
        <w:jc w:val="both"/>
        <w:rPr/>
      </w:pPr>
      <w:r>
        <w:rPr/>
        <w:t>Doklad (doklady) o nejméně</w:t>
      </w:r>
      <w:r>
        <w:rPr>
          <w:b/>
        </w:rPr>
        <w:t xml:space="preserve"> pětileté odborné praxi</w:t>
      </w:r>
      <w:r>
        <w:rPr/>
        <w:t xml:space="preserve">  v civilním letectví.  Nelze-li praxi doložit doklady, může fyzická osoba nebo statutární zástupce právnické osoby,  odpovědný zástupce právnické osoby, osoba odpovědná za provoz a osoba odpovědná za údržbu doložit čestné prohlášení o době praxe v civilním letectví. </w:t>
      </w:r>
    </w:p>
    <w:p>
      <w:pPr>
        <w:pStyle w:val="TextBody"/>
        <w:rPr/>
      </w:pPr>
      <w:r>
        <w:rPr/>
        <w:t>Odborná způsobilost žadatele v části odborné praxe může být akceptována tehdy, plní-li alespoň jedna osoba z výše uvedeného výčtu podmínku odborné  praxe a požadovaného vzdělání.</w:t>
      </w:r>
    </w:p>
    <w:p>
      <w:pPr>
        <w:pStyle w:val="TextBody"/>
        <w:rPr/>
      </w:pPr>
      <w:r>
        <w:rPr/>
        <w:t xml:space="preserve">Doklady uvádíme po jednotlivých osobách žadatele.  Neplní-li osoba žadatele podmínku odborné praxe, uvádí se tato skutečnost v příloze.    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4 - Doklady o vzdělání</w:t>
      </w:r>
    </w:p>
    <w:p>
      <w:pPr>
        <w:pStyle w:val="TextBody"/>
        <w:rPr/>
      </w:pPr>
      <w:r>
        <w:rPr/>
        <w:t>Ověřená kopie dokladu (dokladů) o ukončeném středoškolském nebo vysokoškolském vzdělání odpovídajícího zaměření</w:t>
      </w:r>
    </w:p>
    <w:p>
      <w:pPr>
        <w:pStyle w:val="TextBody"/>
        <w:rPr/>
      </w:pPr>
      <w:r>
        <w:rPr/>
        <w:t>Odborná způsobilost žadatele v části odborné praxe může být akceptována tehdy, plní-li alespoň jedna osoba z výše uvedeného výčtu podmínku odborné  praxe a požadovaného vzdělání.</w:t>
      </w:r>
    </w:p>
    <w:p>
      <w:pPr>
        <w:pStyle w:val="TextBody"/>
        <w:rPr/>
      </w:pPr>
      <w:r>
        <w:rPr/>
        <w:t xml:space="preserve">Doklady uvádíme po jednotlivých osobách žadatele.  Neplní-li osoba žadatele podmínku vzdělání, uvádí se tato skutečnost v příloze.  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5 - Výpisy z rejstříku trestů</w:t>
      </w:r>
    </w:p>
    <w:p>
      <w:pPr>
        <w:pStyle w:val="Normal"/>
        <w:spacing w:before="120" w:after="0"/>
        <w:rPr/>
      </w:pPr>
      <w:r>
        <w:rPr/>
        <w:t>Originály nebo ověřené kopie výpisů z rejstříku trestů.</w:t>
      </w:r>
    </w:p>
    <w:p>
      <w:pPr>
        <w:pStyle w:val="Normal"/>
        <w:spacing w:before="120" w:after="0"/>
        <w:rPr/>
      </w:pPr>
      <w:r>
        <w:rPr/>
        <w:t>Doklady uvádíme po jednotlivých osobách žadatel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6 – Údaje o rozsahu a četnosti v zamýšlených druzích leteckých prací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          </w:t>
      </w:r>
      <w:r>
        <w:rPr/>
        <w:t>Obsahuje Podnikatelský plán společnosti. Zde uveďte předpokládaný rozsah provozu v letových hodinách měsíčně, v období</w:t>
      </w:r>
      <w:r>
        <w:rPr>
          <w:b/>
        </w:rPr>
        <w:t xml:space="preserve">  </w:t>
      </w:r>
      <w:r>
        <w:rPr/>
        <w:t>dvou let. Porovnejte s kalkulovanou cenou na letovou hodinu, která by měla pokrýt i veškeré náklady společnosti. Z těchto hodnot pak lze posoudit, zda společnost je schopna pokrýt svou režii a vytvářet rezervní fond a zisk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Příloha 7 – Finanční způsobilost </w:t>
      </w:r>
      <w:r>
        <w:rPr/>
        <w:t xml:space="preserve"> se prokazuje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Informací ke dni podání žádosti o trvání finanční způsobilosti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>Základní jmění společnosti či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>Splacené peněžní vklady společnosti či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>Vlastní jmění společnosti činí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/>
          <w:b/>
        </w:rPr>
      </w:pPr>
      <w:r>
        <w:rPr/>
        <w:t>Rezervní fond společnosti či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Objemem dalších dostupných finančních prostředků ke dni podání žádost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/>
        <w:t>Finanční prostředky na účtu vedeného u banky celkově či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/>
        <w:t>Úvěr poskytnutý bankou na letecké práce či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</w:rPr>
      </w:pPr>
      <w:r>
        <w:rPr/>
        <w:t>Dceřinné nebo spolupracující společnosti, které participují na zajištění provozu společnosti  (sponzoring) – celková částk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>
          <w:i w:val="false"/>
          <w:i w:val="false"/>
        </w:rPr>
      </w:pPr>
      <w:r>
        <w:rPr>
          <w:i w:val="false"/>
        </w:rPr>
        <w:t xml:space="preserve">Prohlášením statutárního zástupce společnosti, že společnost 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Má / nemá nesplacené závazky u ŘLP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Má / nemá nesplacené závazky u ČSL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Má / nemá nesplacené závazky u jiných provozovatelů letišť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Má / nemá nesplacené závazky u opravárenské organizace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Má / nemá nesplacené leasingové splátky podle splátkového kalendáře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8 - Letadlový par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84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3266"/>
        <w:gridCol w:w="326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yp letad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zn.zn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lastník letadla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rovozovatel zapsaný</w:t>
            </w:r>
            <w:r>
              <w:rPr/>
              <w:t xml:space="preserve"> </w:t>
            </w:r>
            <w:r>
              <w:rPr>
                <w:b/>
              </w:rPr>
              <w:t>v leteckém rejstříku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K přehledu letadel doplňte doklady:</w:t>
      </w:r>
    </w:p>
    <w:p>
      <w:pPr>
        <w:pStyle w:val="Normal"/>
        <w:spacing w:before="120" w:after="0"/>
        <w:rPr/>
      </w:pPr>
      <w:r>
        <w:rPr/>
        <w:tab/>
        <w:tab/>
        <w:tab/>
        <w:t>- kopie smluv o pronájmu letadla (letadel)</w:t>
      </w:r>
    </w:p>
    <w:p>
      <w:pPr>
        <w:pStyle w:val="Normal"/>
        <w:spacing w:before="120" w:after="0"/>
        <w:rPr/>
      </w:pPr>
      <w:r>
        <w:rPr/>
        <w:tab/>
        <w:tab/>
        <w:tab/>
        <w:t>- kopie smluv o budoucí smlouvě o koupi letadla</w:t>
      </w:r>
    </w:p>
    <w:p>
      <w:pPr>
        <w:pStyle w:val="Normal"/>
        <w:spacing w:before="120" w:after="0"/>
        <w:rPr/>
      </w:pPr>
      <w:r>
        <w:rPr/>
        <w:tab/>
        <w:tab/>
        <w:tab/>
        <w:t xml:space="preserve">- Osvědčení letové způsobilosti pro letadla, u kterých je žadatel zapsán v leteckém </w:t>
        <w:tab/>
        <w:tab/>
        <w:tab/>
        <w:t xml:space="preserve">   rejstříku jako provozovatel</w:t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9 - Příručka pro údržbu letadel</w:t>
      </w:r>
    </w:p>
    <w:p>
      <w:pPr>
        <w:pStyle w:val="Normal"/>
        <w:spacing w:before="120" w:after="0"/>
        <w:rPr/>
      </w:pPr>
      <w:r>
        <w:rPr/>
        <w:t>Příručka pro řízení údržby a Program údržby, případně i Příručka postupů organizace údržby (viz předpis L6/I, Hlava 8 a 11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říloha 10 - Přehled posádek letadel a ostatního leteckého personálu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1"/>
        <w:gridCol w:w="1000"/>
        <w:gridCol w:w="1227"/>
        <w:gridCol w:w="1514"/>
        <w:gridCol w:w="1276"/>
        <w:gridCol w:w="872"/>
        <w:gridCol w:w="1253"/>
      </w:tblGrid>
      <w:tr>
        <w:trPr>
          <w:trHeight w:val="800" w:hRule="atLeast"/>
        </w:trPr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ůkaz způsobilosti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valifikace /</w:t>
            </w:r>
          </w:p>
          <w:p>
            <w:pPr>
              <w:pStyle w:val="Normal"/>
              <w:spacing w:lineRule="exact" w:line="1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právněn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étá typy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lkem hodin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*Způsob zaměstnání</w:t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* Existující nebo předpokládaný způsob zaměstnání leteckého personálu u žadatele označte zkratkou:</w:t>
      </w:r>
    </w:p>
    <w:p>
      <w:pPr>
        <w:pStyle w:val="Normal"/>
        <w:spacing w:before="120" w:after="0"/>
        <w:rPr/>
      </w:pPr>
      <w:r>
        <w:rPr>
          <w:b/>
        </w:rPr>
        <w:t>ŘPP</w:t>
      </w:r>
      <w:r>
        <w:rPr/>
        <w:t xml:space="preserve">- řádný pracovní poměr, </w:t>
      </w:r>
      <w:r>
        <w:rPr>
          <w:b/>
        </w:rPr>
        <w:t>DPČ</w:t>
      </w:r>
      <w:r>
        <w:rPr/>
        <w:t xml:space="preserve"> - dohoda o pracovní činnosti, </w:t>
      </w:r>
      <w:r>
        <w:rPr>
          <w:b/>
        </w:rPr>
        <w:t>DPP</w:t>
      </w:r>
      <w:r>
        <w:rPr/>
        <w:t xml:space="preserve"> - dohoda o provedení práce</w:t>
      </w:r>
    </w:p>
    <w:p>
      <w:pPr>
        <w:pStyle w:val="Normal"/>
        <w:spacing w:before="120" w:after="0"/>
        <w:rPr/>
      </w:pPr>
      <w:r>
        <w:rPr/>
        <w:t>Podle potřeby přidejte další tabulk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11 - Organizační  začlenění  leteckých prací u žadatele</w:t>
      </w:r>
    </w:p>
    <w:p>
      <w:pPr>
        <w:pStyle w:val="Normal"/>
        <w:spacing w:before="120" w:after="0"/>
        <w:rPr/>
      </w:pPr>
      <w:r>
        <w:rPr/>
        <w:t xml:space="preserve">a) schéma  organizačního uspořádání  a začlenění  leteckých prací u žadatele, </w:t>
      </w:r>
    </w:p>
    <w:p>
      <w:pPr>
        <w:pStyle w:val="Normal"/>
        <w:spacing w:before="120" w:after="0"/>
        <w:rPr/>
      </w:pPr>
      <w:r>
        <w:rPr/>
        <w:t xml:space="preserve">b) domovské letiště - základna letadel, kopie smlouvy  s provozovatelem letiště,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Příloha 12 -  Provozní příručka/provozní směrnice </w:t>
      </w:r>
    </w:p>
    <w:p>
      <w:pPr>
        <w:pStyle w:val="Normal"/>
        <w:spacing w:before="120" w:after="0"/>
        <w:jc w:val="both"/>
        <w:rPr/>
      </w:pPr>
      <w:r>
        <w:rPr/>
        <w:t xml:space="preserve">Provozní příručka / Směrnice pro letecké práce (viz DODATEK předpisu L6/I a §20, odst.(4), písm. c) vyhlášky č.101/1999 Sb, kterou se provádí zákon 49/97 Sb. o civilním letectví ve znění zák. č. 149/2000 Sb. </w:t>
        <w:br/>
        <w:t>a pozdějších předpisů. U jednopilotních letadel se předkládá všeobecný díl této příručky, který musí být používán spolu s Letovou příručkou letadla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13 -  Směrnice   žadatele  k  zajištění   ochrany  proti  činům nezákonného  vměšování</w:t>
      </w:r>
    </w:p>
    <w:p>
      <w:pPr>
        <w:pStyle w:val="Normal"/>
        <w:spacing w:before="120" w:after="0"/>
        <w:jc w:val="both"/>
        <w:rPr/>
      </w:pPr>
      <w:r>
        <w:rPr/>
        <w:t>Osnova bezpečnostní směrnice provozovatele obchodní letecké dopravy provozované na základě licence, obchodní letecké dopravy aerotaxi a leteckých prací k ochraně před nezákonnými činy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. Přesná adresa ústředí provozovatele, jméno jeho vedoucího představitele, telefony, faxy, mobilní telefony, telex, E-mail, příp. AFTN a SITA ADRES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Používané  typy letadel, jejich  imatrikulace, max. počet obsaditelných míst a míst  v posádce, schematický náčrtek letadla vyznačující  rozmístění sedadel  pro cestující  a posádku, vstupy a nakládací otvor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Osoba  odpovědná  za  vypracování,  dodržování  a úpravy bezpečnostního  programu  provozovatele   a  projednávání  s  tím souvisejících otázek (jméno, adresa, telefon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 Závazek provozovatele,  že si  je vědom,  že v zahraničí bude přiměřeně respektovat bezpečnostní požadavky místních úřadů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Systém  oprávnění  zaměstnanců  provozovatele v přístupu k letadlu na jeho palubu.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6.  Postupy  provádění  bezpečnostních  prohlídek letadla po přistavení před letem a na průletových stanicích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Zajištění  bezpečnostních prohlídek cestujících  a jejich nezapsaných  zavazadel.   (provádí  se  osobní   prohlídkou  nebo detekční technikou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Přijímání a kontrola zapsaných zavazadel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 Zajištění  spárování   cestujících  a  jejich  zapsaných zavazadel  pro  příslušný  let    (identifikace  před  nakládáním a pod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Postup  pro dopravu zapsaných  zavazadel nedoprovázených cestujícími  případy ztráty  či zpoždění  zavazadla z přípojového spoj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Postup pro dopravu zbraní a střeliv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 Postup  pro  případ  dopravy  ozbrojených  doprovodů na palubě letadl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Postup pro bezpečnostní odbavení náklad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 Postup při  únosu nebo  nezákonném zmocnění  se let. za letu i na zemi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5. Postup při hrozbě bombou na zemi i za letu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6.  Způsob  a  sytém  instruktáže  pracovníků provozovatele v otázkách ochrany před nezákonnými činy (poučení - školení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7.   Zavázání   zaměstnanců   provozovatele   v  pracovních  smlouvách sledovat bezpečnostní situaci a komu případná podezření z ohrožení budou  hlásit ( alespoň  u nejdůležitějších provozních profesí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  Plán   spojení  s  policií  pro   případ  výskytu  činu nezákonného vměšování nebo podezření z něj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Poznámka: Ve zpracované směrnici je třeba se vyjádřit ke všem  bodům. V případě, že  provozovatel   není  oprávněn  či nevykonává  některé  činnosti,  uvede,  že  není  předmětem  jeho aktivity, příp., že zásadně ve svých přepravních podmínkách danou dopravu vylučuje (zbraně a střelivo, náklad, zavazadla, cestující a pod). Směrnice musí být podepsána statutárním zástupcem provozovatele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íloha 14 - Povinné pojištění proti následkům odpovědnosti za škod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976"/>
        <w:gridCol w:w="2303"/>
        <w:gridCol w:w="1095"/>
        <w:gridCol w:w="1208"/>
      </w:tblGrid>
      <w:tr>
        <w:trPr>
          <w:cantSplit w:val="true"/>
        </w:trPr>
        <w:tc>
          <w:tcPr>
            <w:tcW w:w="1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Poznávací značka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Pojišťovna </w:t>
            </w:r>
          </w:p>
        </w:tc>
        <w:tc>
          <w:tcPr>
            <w:tcW w:w="2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Číslo pojistné smlouvy</w:t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asový rozsah smlouvy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d -datu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 - datum</w:t>
            </w:r>
          </w:p>
        </w:tc>
      </w:tr>
      <w:tr>
        <w:trPr/>
        <w:tc>
          <w:tcPr>
            <w:tcW w:w="1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Tabulku dokumentujte kopiemi pojistných smluv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Pozn.: V tabulce uveďte i  skutečnost, že smlouva o pojištění proti následkům  odpovědnosti za škody  nebyla zatím pro  letadlo uzavřena. Doklady o  tom, že pojistná smlouva byla uzavřena,  a že splňuje podmínky stanovené zákonem č. 49/1997 Sb. a Vyhláškou  č. 108/1997 Sb. ve znění vyhl. č. 101/2000 Sb., musí  být  předloženy  před vydáním  žádaného  povolení.</w:t>
      </w:r>
      <w:r>
        <w:br w:type="page"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5. Doklad o zaplacení správního poplatku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      </w:t>
      </w:r>
      <w:r>
        <w:rPr/>
        <w:t xml:space="preserve">Ve smyslu položky  sazebníku správních poplatků stanovených zákonem č. 634/2004 Sb., zaplatí žadatel 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/>
        <w:t xml:space="preserve">správní poplatek ve výši 1.500.-Kč . Platbu provede žadatel bankovním převodem na číslo bankovního účtu :                                                       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      </w:t>
      </w:r>
      <w:r>
        <w:rPr>
          <w:b/>
        </w:rPr>
        <w:t xml:space="preserve">ČNB 3711 – 3727061 / 0710,  k.s. 4148,  v.s. 0101, </w:t>
      </w:r>
      <w:r>
        <w:rPr/>
        <w:t xml:space="preserve">nebo předloží kolkové známky v této hodnotě.     </w:t>
      </w:r>
      <w:r>
        <w:rPr>
          <w:b/>
        </w:rPr>
        <w:t xml:space="preserve">  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 xml:space="preserve">Příloha 16 – </w:t>
      </w:r>
      <w:r>
        <w:rPr/>
        <w:t>výpis z banky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odle potřeby další přílohy nebo poznám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PR-ŽÁ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6:00Z</dcterms:created>
  <dc:creator>ing. Drahoslav Kolář</dc:creator>
  <dc:description/>
  <cp:keywords/>
  <dc:language>en-US</dc:language>
  <cp:lastModifiedBy>pospisil</cp:lastModifiedBy>
  <cp:lastPrinted>2005-08-29T15:18:00Z</cp:lastPrinted>
  <dcterms:modified xsi:type="dcterms:W3CDTF">2011-05-16T09:48:00Z</dcterms:modified>
  <cp:revision>7</cp:revision>
  <dc:subject/>
  <dc:title>			                    Předkládají fyzické a právnické osoby, které žádají  o provozování leteckých  prací</dc:title>
</cp:coreProperties>
</file>