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87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835" w:leader="none"/>
                <w:tab w:val="left" w:pos="6379" w:leader="none"/>
                <w:tab w:val="right" w:pos="9072" w:leader="none"/>
              </w:tabs>
              <w:spacing w:before="3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žadatel-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1830</wp:posOffset>
                      </wp:positionV>
                      <wp:extent cx="5642610" cy="771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2610" cy="771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86"/>
                                  </w:tblGrid>
                                  <w:tr>
                                    <w:trPr>
                                      <w:trHeight w:val="3102" w:hRule="atLeast"/>
                                    </w:trPr>
                                    <w:tc>
                                      <w:tcPr>
                                        <w:tcW w:w="8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OHLÁŠENÍ ŽADATELE O VYHOVĚNÍ POŽADAVKŮ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ŘEDPISŮ PRO </w:t>
                                        </w:r>
                                        <w:r>
                                          <w:rPr>
                                            <w:b/>
                                            <w:color w:val="999999"/>
                                          </w:rPr>
                                          <w:t>[..typ výrobku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pacing w:before="2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999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8" w:leader="none"/>
                                            <w:tab w:val="left" w:pos="1427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999999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  <w:tab/>
                                          <w:t>Definice změny Typového návrhu…………..vydání………….revize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>2.</w:t>
                                          <w:tab/>
                                          <w:t>Použitelné předpisy, definované v CRI………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ab/>
                                          <w:t>Předpisová základna typové certifikace ÚCL vydání……..ze dne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>3.</w:t>
                                          <w:tab/>
                                          <w:t>Doklad o splnění požadavků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ab/>
                                          <w:t>Kontrolní seznam průkazů splnění požadavků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8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ind w:left="6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ménem </w:t>
                                        </w:r>
                                        <w:r>
                                          <w:rPr>
                                            <w:color w:val="999999"/>
                                            <w:sz w:val="20"/>
                                          </w:rPr>
                                          <w:t>[...žadatel...]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ímto prohlašuji, že </w:t>
                                        </w:r>
                                        <w:r>
                                          <w:rPr>
                                            <w:color w:val="999999"/>
                                            <w:sz w:val="20"/>
                                          </w:rPr>
                                          <w:t>[..změna..]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, určený dle odkazu 1., splňuje použitelné předpis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3" w:hRule="atLeast"/>
                                    </w:trPr>
                                    <w:tc>
                                      <w:tcPr>
                                        <w:tcW w:w="8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ind w:left="616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odrobnosti splnění jsou zaznamenány ve Zprávě o plnění a přidruženém kontrolním seznamu průkazů splnění požadavků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ind w:left="616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ejsou shledány žádné rysy ani vlastnosti, které by </w:t>
                                        </w:r>
                                        <w:r>
                                          <w:rPr>
                                            <w:color w:val="999999"/>
                                            <w:sz w:val="20"/>
                                          </w:rPr>
                                          <w:t>[...výrobek...]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činily nebezpečným za předpokladu, že je </w:t>
                                        </w:r>
                                        <w:r>
                                          <w:rPr>
                                            <w:color w:val="999999"/>
                                            <w:sz w:val="20"/>
                                          </w:rPr>
                                          <w:t>[...*...]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rovozován a udržován v souladu s instrukcemi a omezeními, definovanými v příslušné schválené dokumentac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8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ind w:left="616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[..Žadatel..] převezme odpovědnosti a povinnosti držitele Nevýznamné změny, vytýčené v Části 2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8" w:hRule="atLeast"/>
                                    </w:trPr>
                                    <w:tc>
                                      <w:tcPr>
                                        <w:tcW w:w="88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before="24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atum</w:t>
                                          <w:tab/>
                                          <w:tab/>
                                          <w:t xml:space="preserve"> </w:t>
                                          <w:tab/>
                                          <w:t>Podp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ind w:left="616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616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[ * = zastavěn, ]: zahrnout pro motory a vrtu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pt;height:607.3pt;mso-wrap-distance-left:0pt;mso-wrap-distance-right:7.1pt;mso-wrap-distance-top:0pt;mso-wrap-distance-bottom:0pt;margin-top:5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6"/>
                            </w:tblGrid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HLÁŠENÍ ŽADATELE O VYHOVĚNÍ POŽADAVKŮ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EDPISŮ PRO </w:t>
                                  </w:r>
                                  <w:r>
                                    <w:rPr>
                                      <w:b/>
                                      <w:color w:val="999999"/>
                                    </w:rPr>
                                    <w:t>[..typ výrobku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" w:leader="none"/>
                                      <w:tab w:val="left" w:pos="1427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.</w:t>
                                    <w:tab/>
                                    <w:t>Definice změny Typového návrhu…………..vydání………….revize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2.</w:t>
                                    <w:tab/>
                                    <w:t>Použitelné předpisy, definované v CRI………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Předpisová základna typové certifikace ÚCL vydání……..ze dne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3.</w:t>
                                    <w:tab/>
                                    <w:t>Doklad o splnění požadavků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Kontrolní seznam průkazů splnění požadavků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right" w:pos="9072" w:leader="none"/>
                                    </w:tabs>
                                    <w:spacing w:before="240" w:after="240"/>
                                    <w:ind w:left="6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ménem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[...žadatel...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ímto prohlašuji, že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[..změna..]</w:t>
                                  </w:r>
                                  <w:r>
                                    <w:rPr>
                                      <w:sz w:val="20"/>
                                    </w:rPr>
                                    <w:t>, určený dle odkazu 1., splňuje použitelné předpis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6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robnosti splnění jsou zaznamenány ve Zprávě o plnění a přidruženém kontrolním seznamu průkazů splnění požadavků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jsou shledány žádné rysy ani vlastnosti, které by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[...výrobek...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činily nebezpečným za předpokladu, že je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[...*...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rovozován a udržován v souladu s instrukcemi a omezeními, definovanými v příslušné schválené dokumenta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right" w:pos="9072" w:leader="none"/>
                                    </w:tabs>
                                    <w:spacing w:before="240" w:after="240"/>
                                    <w:ind w:left="61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..Žadatel..] převezme odpovědnosti a povinnosti držitele Nevýznamné změny, vytýčené v Části 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8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  <w:tab/>
                                    <w:tab/>
                                    <w:t xml:space="preserve"> </w:t>
                                    <w:tab/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right" w:pos="9072" w:leader="none"/>
                                    </w:tabs>
                                    <w:spacing w:before="240" w:after="240"/>
                                    <w:ind w:left="61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61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 * = zastavěn, ]: zahrnout pro motory a vrtu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7:00Z</dcterms:created>
  <dc:creator>tesarm</dc:creator>
  <dc:description/>
  <dc:language>en-US</dc:language>
  <cp:lastModifiedBy>tesarm</cp:lastModifiedBy>
  <dcterms:modified xsi:type="dcterms:W3CDTF">2005-03-02T09:14:00Z</dcterms:modified>
  <cp:revision>1</cp:revision>
  <dc:subject/>
  <dc:title/>
</cp:coreProperties>
</file>