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udělení / změnu schválení letů s krátkým přistáním – letouny třídy výkonnosti A a B  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46"/>
        <w:gridCol w:w="963"/>
        <w:gridCol w:w="804"/>
        <w:gridCol w:w="182"/>
        <w:gridCol w:w="3962"/>
        <w:gridCol w:w="14"/>
      </w:tblGrid>
      <w:tr>
        <w:trPr>
          <w:trHeight w:val="34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before="20" w:after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  <w:tr>
        <w:trPr>
          <w:trHeight w:val="537" w:hRule="atLeast"/>
        </w:trPr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3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10" w:hanging="410"/>
              <w:rPr/>
            </w:pPr>
            <w:r>
              <w:rPr>
                <w:rFonts w:cs="Tahoma" w:ascii="Tahoma" w:hAnsi="Tahoma"/>
                <w:lang w:val="cs-CZ"/>
              </w:rPr>
              <w:t>3.  Kontaktní osoba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4.  Druh požadovaného schválení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7_4091130774"/>
            <w:bookmarkStart w:id="1" w:name="__Fieldmark__7_4091130774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 Počáteční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8_4091130774"/>
            <w:bookmarkStart w:id="3" w:name="__Fieldmark__8_4091130774"/>
            <w:bookmarkEnd w:id="3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Změna</w:t>
            </w:r>
          </w:p>
        </w:tc>
      </w:tr>
      <w:tr>
        <w:trPr>
          <w:trHeight w:val="7267" w:hRule="atLeast"/>
        </w:trPr>
        <w:tc>
          <w:tcPr>
            <w:tcW w:w="10261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before="120" w:after="0"/>
              <w:ind w:left="110" w:right="170" w:hanging="0"/>
              <w:jc w:val="both"/>
              <w:rPr>
                <w:rFonts w:ascii="Tahoma" w:hAnsi="Tahoma" w:cs="Tahoma"/>
                <w:b/>
                <w:b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lang w:val="cs-CZ"/>
              </w:rPr>
              <w:t>Žádost obsahuje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</w:tabs>
              <w:spacing w:before="60" w:after="0"/>
              <w:ind w:left="125" w:right="17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separate"/>
            </w:r>
            <w:bookmarkStart w:id="4" w:name="__Fieldmark__9_4091130774"/>
            <w:bookmarkStart w:id="5" w:name="__Fieldmark__9_4091130774"/>
            <w:bookmarkEnd w:id="5"/>
            <w:r>
              <w:rPr>
                <w:rFonts w:cs="Tahoma" w:ascii="Tahoma" w:hAnsi="Tahoma"/>
                <w:sz w:val="22"/>
                <w:szCs w:val="20"/>
                <w:lang w:val="cs-CZ"/>
              </w:rP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Změnu OM-A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</w:tabs>
              <w:spacing w:before="60" w:after="0"/>
              <w:ind w:left="125" w:right="17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separate"/>
            </w:r>
            <w:bookmarkStart w:id="6" w:name="__Fieldmark__10_4091130774"/>
            <w:bookmarkStart w:id="7" w:name="__Fieldmark__10_4091130774"/>
            <w:bookmarkEnd w:id="7"/>
            <w:r>
              <w:rPr>
                <w:rFonts w:cs="Tahoma" w:ascii="Tahoma" w:hAnsi="Tahoma"/>
                <w:sz w:val="22"/>
                <w:szCs w:val="20"/>
                <w:lang w:val="cs-CZ"/>
              </w:rP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Změnu OM-B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</w:tabs>
              <w:spacing w:before="60" w:after="0"/>
              <w:ind w:left="125" w:right="170" w:hanging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separate"/>
            </w:r>
            <w:bookmarkStart w:id="8" w:name="__Fieldmark__11_4091130774"/>
            <w:bookmarkStart w:id="9" w:name="__Fieldmark__11_4091130774"/>
            <w:bookmarkEnd w:id="9"/>
            <w:r>
              <w:rPr>
                <w:rFonts w:cs="Tahoma" w:ascii="Tahoma" w:hAnsi="Tahoma"/>
                <w:sz w:val="22"/>
                <w:szCs w:val="20"/>
                <w:lang w:val="cs-CZ"/>
              </w:rP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Změnu OM-C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</w:tabs>
              <w:spacing w:before="60" w:after="0"/>
              <w:ind w:left="125" w:right="170" w:hanging="0"/>
              <w:jc w:val="both"/>
              <w:rPr>
                <w:rFonts w:ascii="Tahoma" w:hAnsi="Tahoma" w:cs="Tahoma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separate"/>
            </w:r>
            <w:bookmarkStart w:id="10" w:name="__Fieldmark__12_4091130774"/>
            <w:bookmarkStart w:id="11" w:name="__Fieldmark__12_4091130774"/>
            <w:bookmarkEnd w:id="11"/>
            <w:r>
              <w:rPr>
                <w:rFonts w:cs="Tahoma" w:ascii="Tahoma" w:hAnsi="Tahoma"/>
                <w:sz w:val="22"/>
                <w:szCs w:val="20"/>
                <w:lang w:val="cs-CZ"/>
              </w:rP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Změnu OM-D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</w:tabs>
              <w:spacing w:before="60" w:after="0"/>
              <w:ind w:left="125" w:right="170" w:hanging="0"/>
              <w:jc w:val="both"/>
              <w:rPr>
                <w:rFonts w:ascii="Tahoma" w:hAnsi="Tahoma" w:cs="Tahoma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separate"/>
            </w:r>
            <w:bookmarkStart w:id="12" w:name="__Fieldmark__13_4091130774"/>
            <w:bookmarkStart w:id="13" w:name="__Fieldmark__13_4091130774"/>
            <w:bookmarkEnd w:id="13"/>
            <w:r>
              <w:rPr>
                <w:rFonts w:cs="Tahoma" w:ascii="Tahoma" w:hAnsi="Tahoma"/>
                <w:sz w:val="22"/>
                <w:szCs w:val="20"/>
                <w:lang w:val="cs-CZ"/>
              </w:rP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Vyhodnocení rizik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</w:tabs>
              <w:spacing w:before="60" w:after="0"/>
              <w:ind w:left="125" w:right="170" w:hanging="0"/>
              <w:jc w:val="both"/>
              <w:rPr>
                <w:rFonts w:ascii="Tahoma" w:hAnsi="Tahoma" w:cs="Tahoma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separate"/>
            </w:r>
            <w:bookmarkStart w:id="14" w:name="__Fieldmark__14_4091130774"/>
            <w:bookmarkStart w:id="15" w:name="__Fieldmark__14_4091130774"/>
            <w:bookmarkEnd w:id="15"/>
            <w:r>
              <w:rPr>
                <w:rFonts w:cs="Tahoma" w:ascii="Tahoma" w:hAnsi="Tahoma"/>
                <w:sz w:val="22"/>
                <w:szCs w:val="20"/>
                <w:lang w:val="cs-CZ"/>
              </w:rP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cs-CZ"/>
              </w:rPr>
              <w:t>Podklady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  <w:lang w:val="cs-CZ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cs-CZ"/>
              </w:rPr>
              <w:t>že letiště splňuje podmínky</w:t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cs-CZ"/>
              </w:rPr>
              <w:t xml:space="preserve">dané CAT.POL.A.250 a CAT.POL.A.350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before="60" w:after="0"/>
              <w:ind w:left="125" w:right="170" w:hanging="0"/>
              <w:jc w:val="both"/>
              <w:rPr>
                <w:rFonts w:ascii="Tahoma" w:hAnsi="Tahoma" w:cs="Tahoma"/>
                <w:sz w:val="22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separate"/>
            </w:r>
            <w:bookmarkStart w:id="16" w:name="__Fieldmark__15_4091130774"/>
            <w:bookmarkStart w:id="17" w:name="__Fieldmark__15_4091130774"/>
            <w:bookmarkEnd w:id="17"/>
            <w:r>
              <w:rPr>
                <w:rFonts w:cs="Tahoma" w:ascii="Tahoma" w:hAnsi="Tahoma"/>
                <w:sz w:val="22"/>
                <w:szCs w:val="20"/>
                <w:lang w:val="cs-CZ"/>
              </w:rPr>
            </w:r>
            <w:r>
              <w:rPr>
                <w:sz w:val="22"/>
                <w:szCs w:val="20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val="cs-CZ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cs-CZ"/>
              </w:rPr>
              <w:t>Podklady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  <w:lang w:val="cs-CZ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cs-CZ"/>
              </w:rPr>
              <w:t xml:space="preserve">že letadlo(a) splňuje(í) podmínky dané CAT.POL.A.250 a CAT.POL.350 pro dané letiště </w:t>
              <w:tab/>
              <w:t xml:space="preserve"> a dráhu(y)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ind w:right="170" w:hanging="0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170" w:hanging="0"/>
              <w:jc w:val="both"/>
              <w:rPr>
                <w:rFonts w:ascii="Tahoma" w:hAnsi="Tahoma" w:cs="Tahoma"/>
                <w:b/>
                <w:b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lang w:val="cs-CZ"/>
              </w:rPr>
              <w:t xml:space="preserve">Prohlašuji že: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Veškerá dokumentace zaslaná ÚCL ČR byla ověřena a shledána v souladu s příslušnými požadavky ustanovení CAT.POL.A.250 a CAT.POL.A.350 nařízení (EU) č. 965/2012 v platném znění.  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  <w:bookmarkStart w:id="18" w:name="Text9"/>
            <w:bookmarkStart w:id="19" w:name="Text9"/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  <w:bookmarkEnd w:id="19"/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cs-CZ"/>
              </w:rPr>
              <w:t>………………………………</w:t>
            </w:r>
            <w:r>
              <w:rPr>
                <w:rFonts w:cs="Tahoma" w:ascii="Tahoma" w:hAnsi="Tahoma"/>
                <w:lang w:val="cs-CZ"/>
              </w:rPr>
              <w:t>..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 a podpis odpovědného vedou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(ředitele, gen. ředitele, prezidenta apod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Vyplněnou žádost předejte 1) prostřednictvím datové schránky (identifikátor:v8gaaz5) nebo 2) zašlete na adresu Úřad pro civilní letectví, K Letišti 1149/23, 160 08 Praha 6 nebo 3) na e-mail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cs-CZ"/>
                </w:rPr>
                <w:t>podatelna@caa.cz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 se zaručeným elektronickým podpisem nebo 4) osobně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Při zaslání e-mailem bez elektronického podpisu je potřeba do 5 dnů žádost doručit jednou z výše uvedených možností.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         CAA-SL-023-n-14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8:00Z</dcterms:created>
  <dc:creator>vlcek</dc:creator>
  <dc:description/>
  <cp:keywords/>
  <dc:language>en-US</dc:language>
  <cp:lastModifiedBy>Šikýř Jan</cp:lastModifiedBy>
  <cp:lastPrinted>2012-03-09T08:51:00Z</cp:lastPrinted>
  <dcterms:modified xsi:type="dcterms:W3CDTF">2019-12-10T10:25:00Z</dcterms:modified>
  <cp:revision>10</cp:revision>
  <dc:subject/>
  <dc:title>Ž Á D O S T</dc:title>
</cp:coreProperties>
</file>