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Header"/>
        <w:spacing w:before="120" w:after="0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udělení / změnu schválení provozu se zvětšeným úhlem náklonu – letouny třídy výkonnosti A  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146"/>
        <w:gridCol w:w="963"/>
        <w:gridCol w:w="804"/>
        <w:gridCol w:w="182"/>
        <w:gridCol w:w="3962"/>
        <w:gridCol w:w="14"/>
      </w:tblGrid>
      <w:tr>
        <w:trPr>
          <w:trHeight w:val="340" w:hRule="atLeast"/>
        </w:trPr>
        <w:tc>
          <w:tcPr>
            <w:tcW w:w="1190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44" w:type="dxa"/>
            <w:gridSpan w:val="2"/>
            <w:tcBorders/>
            <w:vAlign w:val="center"/>
          </w:tcPr>
          <w:p>
            <w:pPr>
              <w:pStyle w:val="Normal"/>
              <w:spacing w:before="20" w:after="24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  <w:tr>
        <w:trPr>
          <w:trHeight w:val="537" w:hRule="atLeast"/>
        </w:trPr>
        <w:tc>
          <w:tcPr>
            <w:tcW w:w="43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78" w:hanging="3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ázev (jméno) žadatele: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753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0" w:hanging="3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Adresa žadatele: 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</w:r>
          </w:p>
        </w:tc>
      </w:tr>
      <w:tr>
        <w:trPr>
          <w:trHeight w:val="737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410" w:hanging="410"/>
              <w:rPr/>
            </w:pPr>
            <w:r>
              <w:rPr>
                <w:rFonts w:cs="Tahoma" w:ascii="Tahoma" w:hAnsi="Tahoma"/>
                <w:lang w:val="cs-CZ"/>
              </w:rPr>
              <w:t>3.  Kontaktní osoba: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Tahoma" w:ascii="Arial Narrow" w:hAnsi="Arial Narrow"/>
                <w:lang w:val="cs-CZ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/>
              </w:rPr>
            </w:r>
            <w:r>
              <w:rPr>
                <w:rFonts w:cs="Tahoma" w:ascii="Arial Narrow" w:hAnsi="Arial Narrow"/>
                <w:lang w:val="cs-CZ"/>
              </w:rPr>
              <w:fldChar w:fldCharType="separate"/>
            </w:r>
            <w:r>
              <w:rPr>
                <w:rFonts w:cs="Tahoma" w:ascii="Arial Narrow" w:hAnsi="Arial Narrow"/>
                <w:lang w:val="cs-CZ"/>
              </w:rPr>
              <w:t>     </w:t>
            </w:r>
            <w:r/>
            <w:r>
              <w:rPr>
                <w:rFonts w:cs="Tahoma" w:ascii="Arial Narrow" w:hAnsi="Arial Narrow"/>
                <w:lang w:val="cs-CZ"/>
              </w:rPr>
              <w:fldChar w:fldCharType="end"/>
            </w:r>
            <w:r>
              <w:rPr>
                <w:rFonts w:cs="Tahoma" w:ascii="Arial Narrow" w:hAnsi="Arial Narrow"/>
                <w:lang w:val="cs-CZ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433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4.  Druh požadovaného schválení: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7_41269728"/>
            <w:bookmarkStart w:id="1" w:name="__Fieldmark__7_41269728"/>
            <w:bookmarkEnd w:id="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Počáteční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8_41269728"/>
            <w:bookmarkStart w:id="3" w:name="__Fieldmark__8_41269728"/>
            <w:bookmarkEnd w:id="3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Změna </w:t>
            </w:r>
          </w:p>
        </w:tc>
      </w:tr>
      <w:tr>
        <w:trPr>
          <w:trHeight w:val="7267" w:hRule="atLeast"/>
        </w:trPr>
        <w:tc>
          <w:tcPr>
            <w:tcW w:w="10261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spacing w:before="0" w:after="120"/>
              <w:ind w:left="126" w:right="170" w:hanging="0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>Žádost obsahuje: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574" w:leader="none"/>
              </w:tabs>
              <w:ind w:left="126" w:right="170" w:hanging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4" w:name="__Fieldmark__9_41269728"/>
            <w:bookmarkStart w:id="5" w:name="__Fieldmark__9_41269728"/>
            <w:bookmarkEnd w:id="5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cs-CZ"/>
              </w:rPr>
              <w:t xml:space="preserve">AFM – příslušné stránky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120"/>
              <w:ind w:left="126"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6" w:name="__Fieldmark__10_41269728"/>
            <w:bookmarkStart w:id="7" w:name="__Fieldmark__10_41269728"/>
            <w:bookmarkEnd w:id="7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Změnu OM-A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120"/>
              <w:ind w:left="125"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8" w:name="__Fieldmark__11_41269728"/>
            <w:bookmarkStart w:id="9" w:name="__Fieldmark__11_41269728"/>
            <w:bookmarkEnd w:id="9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Změnu OM-B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120"/>
              <w:ind w:left="126"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0" w:name="__Fieldmark__12_41269728"/>
            <w:bookmarkStart w:id="11" w:name="__Fieldmark__12_41269728"/>
            <w:bookmarkEnd w:id="1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Změnu OM-C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120"/>
              <w:ind w:left="126" w:right="170" w:hanging="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2" w:name="__Fieldmark__13_41269728"/>
            <w:bookmarkStart w:id="13" w:name="__Fieldmark__13_41269728"/>
            <w:bookmarkEnd w:id="13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Změnu OM-D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120"/>
              <w:ind w:left="126"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4" w:name="__Fieldmark__14_41269728"/>
            <w:bookmarkStart w:id="15" w:name="__Fieldmark__14_41269728"/>
            <w:bookmarkEnd w:id="15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Vyhodnocení rizik               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120"/>
              <w:ind w:left="126"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6" w:name="__Fieldmark__15_41269728"/>
            <w:bookmarkStart w:id="17" w:name="__Fieldmark__15_41269728"/>
            <w:bookmarkEnd w:id="17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cs-CZ"/>
              </w:rPr>
              <w:t>Podklady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 xml:space="preserve">,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cs-CZ"/>
              </w:rPr>
              <w:t xml:space="preserve">že letiště splňuje podmínky dané CAT.POL.A.240.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120" w:after="120"/>
              <w:ind w:left="126" w:right="170" w:hanging="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18" w:name="__Fieldmark__16_41269728"/>
            <w:bookmarkStart w:id="19" w:name="__Fieldmark__16_41269728"/>
            <w:bookmarkEnd w:id="19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cs-CZ"/>
              </w:rPr>
              <w:t>Podklady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cs-CZ"/>
              </w:rPr>
              <w:t xml:space="preserve">že letadlo(a) splňují podmínky dané CAT.POL.A.240 pro dané letiště a dráhu(y).                                                                      </w:t>
            </w:r>
          </w:p>
          <w:p>
            <w:pPr>
              <w:pStyle w:val="Normal"/>
              <w:spacing w:before="360" w:after="120"/>
              <w:ind w:left="126" w:right="170" w:hanging="0"/>
              <w:jc w:val="both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 xml:space="preserve">Prohlašuji že: </w:t>
            </w:r>
          </w:p>
          <w:p>
            <w:pPr>
              <w:pStyle w:val="Normal"/>
              <w:spacing w:before="0" w:after="120"/>
              <w:ind w:left="126" w:right="170" w:hanging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Veškerá dokumentace zaslaná ÚCL ČR byla ověřena a shledána v souladu s příslušnými požadavky ustanovení CAT.POL.A.240 nařízení (EU) č. 965/2012 v platném znění.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cs-CZ"/>
              </w:rPr>
              <w:instrText xml:space="preserve"> FORMTEXT </w:instrTex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separate"/>
            </w:r>
            <w:r>
              <w:rPr>
                <w:rFonts w:cs="Tahoma" w:ascii="Tahoma" w:hAnsi="Tahoma"/>
                <w:lang w:val="cs-CZ"/>
              </w:rPr>
              <w:t>     </w:t>
            </w:r>
            <w:r>
              <w:rPr>
                <w:rFonts w:cs="Tahoma" w:ascii="Tahoma" w:hAnsi="Tahoma"/>
                <w:lang w:val="cs-CZ"/>
              </w:rPr>
            </w:r>
            <w:r>
              <w:rPr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                                                                     ………………………………..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 a podpis odpovědného vedoucíh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cs-CZ"/>
              </w:rPr>
              <w:t>(ředitele, gen. ředitele, prezidenta apod.)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6540</wp:posOffset>
                      </wp:positionH>
                      <wp:positionV relativeFrom="paragraph">
                        <wp:posOffset>46355</wp:posOffset>
                      </wp:positionV>
                      <wp:extent cx="635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0.2pt;margin-top:3.65pt;width:0pt;height:0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Vyplněnou žádost předejte 1) prostřednictvím datové schránky (identifikátor:v8gaaz5) nebo 2) zašlete na adresu Úřad pro civilní letectví, K Letišti 1149/23, 160 08 Praha 6 nebo 3) na e-mail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  <w:lang w:val="cs-CZ"/>
                </w:rPr>
                <w:t>podatelna@caa.cz</w:t>
              </w:r>
            </w:hyperlink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 xml:space="preserve"> se zaručeným elektronickým podpisem nebo 4) osobně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  <w:t>Při zaslání e-mailem bez elektronického podpisu je potřeba do 5 dnů žádost doručit jednou z výše uvedených možností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2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         CAA-SL-022-n-14 /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3:00Z</dcterms:created>
  <dc:creator>vlcek</dc:creator>
  <dc:description/>
  <cp:keywords/>
  <dc:language>en-US</dc:language>
  <cp:lastModifiedBy>Šikýř Jan</cp:lastModifiedBy>
  <cp:lastPrinted>2012-03-09T08:51:00Z</cp:lastPrinted>
  <dcterms:modified xsi:type="dcterms:W3CDTF">2019-12-10T09:27:00Z</dcterms:modified>
  <cp:revision>12</cp:revision>
  <dc:subject/>
  <dc:title>Ž Á D O S T</dc:title>
</cp:coreProperties>
</file>