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</w:r>
    </w:p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  <w:t xml:space="preserve">Ž Á D O S T                   </w:t>
      </w:r>
    </w:p>
    <w:p>
      <w:pPr>
        <w:pStyle w:val="Header"/>
        <w:spacing w:before="120" w:after="0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 xml:space="preserve">o udělení / změnu schválení revidovaných standardních hmotností pro cestující a zapsaná zavazadla, nebo použití standardních hmotností jiných položek pro nakládání, než jsou standardní hmotnosti pro cestující a zapsaná zavazadla  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tbl>
      <w:tblPr>
        <w:tblW w:w="1026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46"/>
        <w:gridCol w:w="1082"/>
        <w:gridCol w:w="811"/>
        <w:gridCol w:w="56"/>
        <w:gridCol w:w="3962"/>
        <w:gridCol w:w="14"/>
      </w:tblGrid>
      <w:tr>
        <w:trPr>
          <w:trHeight w:val="340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lang w:val="cs-CZ"/>
              </w:rPr>
              <w:t>Žadatel:</w:t>
            </w:r>
          </w:p>
        </w:tc>
        <w:tc>
          <w:tcPr>
            <w:tcW w:w="4228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Č.j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ÚCL:</w:t>
            </w:r>
          </w:p>
        </w:tc>
        <w:tc>
          <w:tcPr>
            <w:tcW w:w="4018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.j.: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228" w:type="dxa"/>
            <w:gridSpan w:val="2"/>
            <w:tcBorders/>
            <w:vAlign w:val="center"/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Datum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018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atum:</w:t>
            </w:r>
          </w:p>
        </w:tc>
      </w:tr>
      <w:tr>
        <w:trPr>
          <w:trHeight w:val="567" w:hRule="atLeast"/>
        </w:trPr>
        <w:tc>
          <w:tcPr>
            <w:tcW w:w="43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78" w:hanging="3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Název (jméno) žadatele:</w:t>
            </w:r>
          </w:p>
        </w:tc>
        <w:tc>
          <w:tcPr>
            <w:tcW w:w="5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</w:tc>
      </w:tr>
      <w:tr>
        <w:trPr>
          <w:trHeight w:val="56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0" w:hanging="3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Adresa žadatele: 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</w:tc>
      </w:tr>
      <w:tr>
        <w:trPr>
          <w:trHeight w:val="7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10" w:hanging="410"/>
              <w:rPr/>
            </w:pPr>
            <w:r>
              <w:rPr>
                <w:rFonts w:cs="Tahoma" w:ascii="Tahoma" w:hAnsi="Tahoma"/>
                <w:lang w:val="cs-CZ"/>
              </w:rPr>
              <w:t>3.  Kontaktní osoba: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Jméno, příjmení:</w:t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lang w:val="cs-CZ"/>
              </w:rPr>
            </w:pPr>
            <w:r>
              <w:rPr>
                <w:rFonts w:eastAsia="Wingdings" w:cs="Wingdings" w:ascii="Wingdings" w:hAnsi="Wingdings"/>
                <w:lang w:val="cs-CZ"/>
              </w:rPr>
              <w:t></w:t>
            </w:r>
            <w:r>
              <w:rPr>
                <w:lang w:val="cs-CZ"/>
              </w:rPr>
              <w:t xml:space="preserve"> </w:t>
            </w:r>
            <w:r>
              <w:rPr>
                <w:sz w:val="2"/>
                <w:szCs w:val="2"/>
                <w:lang w:val="cs-CZ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left="-56" w:hanging="0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lang w:val="cs-CZ"/>
              </w:rPr>
              <w:t>     </w:t>
            </w:r>
            <w:r/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vertAlign w:val="superscript"/>
                <w:lang w:val="cs-CZ"/>
              </w:rPr>
              <w:t>e-</w:t>
            </w:r>
            <w:r>
              <w:rPr>
                <w:rFonts w:eastAsia="Wingdings" w:cs="Wingdings" w:ascii="Wingdings" w:hAnsi="Wingdings"/>
                <w:sz w:val="28"/>
                <w:szCs w:val="28"/>
                <w:lang w:val="cs-CZ"/>
              </w:rPr>
              <w:t>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4.  Typ letadla / MOPSC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75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5. Žádost se týká 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0" w:name="__Fieldmark__9_3756984226"/>
            <w:bookmarkStart w:id="1" w:name="__Fieldmark__9_3756984226"/>
            <w:bookmarkEnd w:id="1"/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revidování standardních hmotnosti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2" w:name="__Fieldmark__10_3756984226"/>
            <w:bookmarkStart w:id="3" w:name="__Fieldmark__10_3756984226"/>
            <w:bookmarkEnd w:id="3"/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standardizace hmotností pro jiné položky pro nakládání</w:t>
            </w:r>
          </w:p>
        </w:tc>
      </w:tr>
      <w:tr>
        <w:trPr>
          <w:trHeight w:val="75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6.  Druh požadovaného schválení: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Počáteční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4" w:name="__Fieldmark__11_3756984226"/>
            <w:bookmarkStart w:id="5" w:name="__Fieldmark__11_3756984226"/>
            <w:bookmarkEnd w:id="5"/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lang w:val="cs-CZ"/>
              </w:rPr>
              <w:t xml:space="preserve">                   Změna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6" w:name="__Fieldmark__12_3756984226"/>
            <w:bookmarkStart w:id="7" w:name="__Fieldmark__12_3756984226"/>
            <w:bookmarkEnd w:id="7"/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</w:tc>
      </w:tr>
      <w:tr>
        <w:trPr>
          <w:trHeight w:val="7151" w:hRule="atLeast"/>
        </w:trPr>
        <w:tc>
          <w:tcPr>
            <w:tcW w:w="10261" w:type="dxa"/>
            <w:gridSpan w:val="6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30" w:right="170" w:hanging="36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Žádost obsahuj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spacing w:before="0" w:after="60"/>
              <w:ind w:left="454" w:right="227" w:hanging="244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Druhy a podmínky letů, pro jaké budou stanovené hmotnosti použity                            </w:t>
            </w:r>
            <w:r>
              <w:rPr>
                <w:rFonts w:cs="Arial" w:ascii="Arial" w:hAnsi="Arial"/>
                <w:bCs/>
                <w:sz w:val="2"/>
                <w:szCs w:val="2"/>
                <w:lang w:val="cs-CZ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8" w:name="__Fieldmark__13_3756984226"/>
            <w:bookmarkStart w:id="9" w:name="__Fieldmark__13_3756984226"/>
            <w:bookmarkEnd w:id="9"/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spacing w:before="0" w:after="0"/>
              <w:ind w:left="454" w:right="227" w:hanging="244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Detailní plán pro zjištění hmotností cestujících a zapsaných zavazadel                                 </w:t>
            </w:r>
            <w:r>
              <w:rPr>
                <w:rFonts w:cs="Arial" w:ascii="Arial" w:hAnsi="Arial"/>
                <w:bCs/>
                <w:sz w:val="2"/>
                <w:szCs w:val="2"/>
                <w:lang w:val="cs-CZ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10" w:name="__Fieldmark__14_3756984226"/>
            <w:bookmarkStart w:id="11" w:name="__Fieldmark__14_3756984226"/>
            <w:bookmarkEnd w:id="11"/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spacing w:before="0" w:after="0"/>
              <w:ind w:left="454" w:right="227" w:hanging="244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stup realizace plánu zjišťování hmotností            </w:t>
            </w:r>
            <w:r>
              <w:rPr>
                <w:rFonts w:cs="Arial" w:ascii="Arial" w:hAnsi="Arial"/>
                <w:sz w:val="28"/>
                <w:szCs w:val="28"/>
                <w:lang w:val="cs-CZ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  </w:t>
            </w:r>
            <w:r>
              <w:rPr>
                <w:rFonts w:cs="Arial" w:ascii="Arial" w:hAnsi="Arial"/>
                <w:sz w:val="2"/>
                <w:szCs w:val="2"/>
                <w:lang w:val="cs-CZ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12" w:name="__Fieldmark__15_3756984226"/>
            <w:bookmarkStart w:id="13" w:name="__Fieldmark__15_3756984226"/>
            <w:bookmarkEnd w:id="13"/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spacing w:before="0" w:after="0"/>
              <w:ind w:left="454" w:right="227" w:hanging="244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Analýza výsledků vážení                                                                                              </w:t>
            </w:r>
            <w:r>
              <w:rPr>
                <w:rFonts w:cs="Tahoma" w:ascii="Tahoma" w:hAnsi="Tahoma"/>
                <w:sz w:val="2"/>
                <w:szCs w:val="2"/>
                <w:lang w:val="cs-CZ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14" w:name="__Fieldmark__16_3756984226"/>
            <w:bookmarkStart w:id="15" w:name="__Fieldmark__16_3756984226"/>
            <w:bookmarkEnd w:id="15"/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spacing w:before="0" w:after="0"/>
              <w:ind w:left="454" w:right="227" w:hanging="244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Protokol o zjištěných hmotnostech                                                                                </w:t>
            </w:r>
            <w:r>
              <w:rPr>
                <w:rFonts w:cs="Tahoma" w:ascii="Tahoma" w:hAnsi="Tahoma"/>
                <w:sz w:val="2"/>
                <w:szCs w:val="2"/>
                <w:lang w:val="cs-CZ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16" w:name="__Fieldmark__17_3756984226"/>
            <w:bookmarkStart w:id="17" w:name="__Fieldmark__17_3756984226"/>
            <w:bookmarkEnd w:id="17"/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spacing w:before="0" w:after="0"/>
              <w:ind w:left="454" w:right="227" w:hanging="244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Postup standardizace a prokázání hmotností pro jiné položky pro nakládání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18" w:name="__Fieldmark__18_3756984226"/>
            <w:bookmarkStart w:id="19" w:name="__Fieldmark__18_3756984226"/>
            <w:bookmarkEnd w:id="19"/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spacing w:before="0" w:after="0"/>
              <w:ind w:left="454" w:right="227" w:hanging="244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Vzor dokumentace o hmotnosti a vyvážení s použitím stanovených hmotností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20" w:name="__Fieldmark__19_3756984226"/>
            <w:bookmarkStart w:id="21" w:name="__Fieldmark__19_3756984226"/>
            <w:bookmarkEnd w:id="21"/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8" w:leader="none"/>
              </w:tabs>
              <w:spacing w:before="0" w:after="0"/>
              <w:ind w:left="454" w:right="227" w:hanging="244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Analýza bezpečnostních rizik, spojených s použitím stanovených hmotností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22" w:name="__Fieldmark__20_3756984226"/>
            <w:bookmarkStart w:id="23" w:name="__Fieldmark__20_3756984226"/>
            <w:bookmarkEnd w:id="23"/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120"/>
              <w:ind w:left="530" w:right="170" w:hanging="360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Prohlašuji že: </w:t>
            </w:r>
          </w:p>
          <w:p>
            <w:pPr>
              <w:pStyle w:val="Normal"/>
              <w:spacing w:before="0" w:after="120"/>
              <w:ind w:left="532" w:right="2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veškerá dokumentace zaslaná ÚCL ČR byla ověřena a shledána v souladu s příslušnými požadavky nařízení EK (EU) č. 965/2012, částí CAT, ustanovením CAT.POL.MAB.100 a souvisejícími AMC a GM   </w:t>
            </w:r>
          </w:p>
          <w:p>
            <w:pPr>
              <w:pStyle w:val="Normal"/>
              <w:spacing w:before="0" w:after="120"/>
              <w:ind w:left="910" w:right="17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lang w:val="cs-CZ"/>
              </w:rPr>
              <w:t>     </w:t>
            </w:r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Tahoma" w:hAnsi="Tahoma"/>
                <w:lang w:val="cs-CZ"/>
              </w:rPr>
              <w:t xml:space="preserve">                                                                      ………………………………..………………………………</w:t>
            </w:r>
          </w:p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lang w:val="cs-CZ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lang w:val="cs-CZ"/>
              </w:rPr>
              <w:t>Jméno a podpis odpovědného vedoucíh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cs-CZ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lang w:val="cs-CZ"/>
              </w:rPr>
              <w:t>(ředitele, gen. ředitele, prezidenta apod.)</w:t>
            </w:r>
          </w:p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lang w:val="cs-CZ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  <w:t xml:space="preserve">Vyplněnou žádost předejte 1) prostřednictvím datové schránky (identifikátor: v8gaaz5) nebo 2) zašlete na adresu Úřad pro civilní letectví, K Letišti 1149/23, 160 08 Praha 6 nebo 3) na e-mail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cs-CZ"/>
                </w:rPr>
                <w:t>podatelna@caa.cz</w:t>
              </w:r>
            </w:hyperlink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  <w:t xml:space="preserve"> se zaručeným elektronickým podpisem nebo 4) osobně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  <w:t>Při zaslání e-mailem bez elektronického podpisu je potřeba do 5 dnů žádost doručit jednou z výše uvedených možností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284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</wp:posOffset>
          </wp:positionH>
          <wp:positionV relativeFrom="paragraph">
            <wp:posOffset>3810</wp:posOffset>
          </wp:positionV>
          <wp:extent cx="1075690" cy="972185"/>
          <wp:effectExtent l="0" t="0" r="0" b="0"/>
          <wp:wrapNone/>
          <wp:docPr id="1" name="logo_napis_bitmapa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pis_bitmapa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 xml:space="preserve">                                                                       </w:t>
    </w:r>
    <w:r>
      <w:rPr>
        <w:rFonts w:cs="Tahoma" w:ascii="Tahoma" w:hAnsi="Tahoma"/>
        <w:b/>
      </w:rPr>
      <w:tab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</w:r>
  </w:p>
  <w:p>
    <w:pPr>
      <w:pStyle w:val="Header"/>
      <w:jc w:val="right"/>
      <w:rPr/>
    </w:pPr>
    <w:r>
      <w:rPr>
        <w:rFonts w:cs="Tahoma" w:ascii="Tahoma" w:hAnsi="Tahoma"/>
        <w:b/>
      </w:rPr>
      <w:tab/>
      <w:t xml:space="preserve">              CAA-SL-018-n-14 /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rial">
    <w:name w:val="Normal Arial"/>
    <w:basedOn w:val="Normal"/>
    <w:qFormat/>
    <w:pPr/>
    <w:rPr>
      <w:rFonts w:ascii="Arial" w:hAnsi="Arial" w:cs="Arial"/>
      <w:szCs w:val="20"/>
      <w:lang w:val="cs-CZ"/>
    </w:rPr>
  </w:style>
  <w:style w:type="paragraph" w:styleId="Normalarial1">
    <w:name w:val="normalarial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a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02:00Z</dcterms:created>
  <dc:creator>vlcek</dc:creator>
  <dc:description/>
  <cp:keywords/>
  <dc:language>en-US</dc:language>
  <cp:lastModifiedBy>Šikýř Jan</cp:lastModifiedBy>
  <cp:lastPrinted>2012-03-09T08:51:00Z</cp:lastPrinted>
  <dcterms:modified xsi:type="dcterms:W3CDTF">2019-12-02T13:34:00Z</dcterms:modified>
  <cp:revision>31</cp:revision>
  <dc:subject/>
  <dc:title>Ž Á D O S T</dc:title>
</cp:coreProperties>
</file>