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"/>
        <w:gridCol w:w="914"/>
        <w:gridCol w:w="876"/>
        <w:gridCol w:w="1045"/>
        <w:gridCol w:w="3462"/>
        <w:gridCol w:w="416"/>
        <w:gridCol w:w="765"/>
        <w:gridCol w:w="829"/>
        <w:gridCol w:w="1587"/>
      </w:tblGrid>
      <w:tr>
        <w:trPr/>
        <w:tc>
          <w:tcPr>
            <w:tcW w:w="24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14350" cy="5429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7" r="-7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Úřad pro civilní letectví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Česká republika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51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UP KONTROLY VRCHLÍKU HLAVNÍHO PADÁKU A SOUVISEJÍCH SOUČÁSTÍ</w:t>
            </w:r>
          </w:p>
        </w:tc>
      </w:tr>
      <w:tr>
        <w:trPr/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991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Označení vrchlíku hlavního padáku</w:t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/>
            </w:pPr>
            <w:r>
              <w:rPr/>
              <w:t>Výrobní číslo: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/>
            </w:pPr>
            <w:r>
              <w:rPr/>
              <w:t>Datum výroby: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/>
            </w:pPr>
            <w:r>
              <w:rPr/>
              <w:t>Výrobce / typ: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/>
            </w:pPr>
            <w:r>
              <w:rPr/>
              <w:t>Majitel: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rPr/>
            </w:pPr>
            <w:r>
              <w:rPr/>
              <w:t>Kontakt: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7329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vhodný)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nevhodný)</w:t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671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áznamník vrchlíku hlavního padáku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ntrolované položky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</w:t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kanina vrchlíku (poškození – viz schéma)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2</w:t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vy horní pole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3</w:t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vy spodní pole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4</w:t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vy na bočních profilech a stabilizátorech (vč. dorazů)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5</w:t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vy na náběžné hraně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6</w:t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vy na odtokové hraně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7</w:t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ití šňůrových oček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8</w:t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sné a řídící šňůry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tav šití u vrchlíku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tav a šití u rozvětvení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0"/>
              </w:rPr>
              <w:t>- stav a šití u šroubovacích spon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9</w:t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šroubovací spony (závity, matice, deformace)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10</w:t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lné konce nosného postroje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/>
            </w:pPr>
            <w:r>
              <w:rPr/>
              <w:t>- kovové součásti, průchodky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stav popruhů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/>
            </w:pPr>
            <w:r>
              <w:rPr/>
              <w:t>- lemovky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/>
            </w:pPr>
            <w:r>
              <w:rPr/>
              <w:t>- pevnostní šití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/>
            </w:pPr>
            <w:r>
              <w:rPr/>
              <w:t>- funkčnost 3kroužkového systému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13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/>
            </w:pPr>
            <w:r>
              <w:rPr/>
              <w:t>- ostatní (stav velcropásky, atd.)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2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elkový výsledek prohlídky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/>
            </w:pPr>
            <w:r>
              <w:rPr>
                <w:b/>
                <w:szCs w:val="22"/>
              </w:rPr>
              <w:t>Vhodný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center"/>
              <w:rPr/>
            </w:pPr>
            <w:r>
              <w:rPr>
                <w:b/>
                <w:szCs w:val="22"/>
              </w:rPr>
              <w:t>Nevhodný</w:t>
            </w:r>
          </w:p>
        </w:tc>
      </w:tr>
      <w:tr>
        <w:trPr>
          <w:trHeight w:val="397" w:hRule="exact"/>
          <w:cantSplit w:val="true"/>
        </w:trPr>
        <w:tc>
          <w:tcPr>
            <w:tcW w:w="1051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ind w:left="720" w:hanging="7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Poznámka: Platnou odpověď označte křížkem.</w:t>
            </w:r>
          </w:p>
        </w:tc>
      </w:tr>
      <w:tr>
        <w:trPr>
          <w:trHeight w:val="1701" w:hRule="exact"/>
        </w:trPr>
        <w:tc>
          <w:tcPr>
            <w:tcW w:w="3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2628" w:leader="dot"/>
              </w:tabs>
              <w:spacing w:before="360" w:after="120"/>
              <w:jc w:val="left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2628" w:leader="dot"/>
              </w:tabs>
              <w:spacing w:before="360" w:after="120"/>
              <w:jc w:val="left"/>
              <w:rPr/>
            </w:pPr>
            <w:r>
              <w:rPr/>
              <w:t xml:space="preserve">dn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360" w:after="120"/>
              <w:jc w:val="center"/>
              <w:rPr/>
            </w:pPr>
            <w:r>
              <w:rPr/>
              <w:t>……………………</w:t>
            </w:r>
            <w:r>
              <w:rPr/>
              <w:t>..…………………….</w:t>
              <w:br/>
            </w:r>
            <w:r>
              <w:rPr>
                <w:sz w:val="16"/>
                <w:szCs w:val="16"/>
              </w:rPr>
              <w:t>podpis a razítko inspektor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120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809"/>
      </w:tblGrid>
      <w:tr>
        <w:trPr>
          <w:trHeight w:val="456" w:hRule="exact"/>
          <w:cantSplit w:val="true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4. </w:t>
            </w:r>
          </w:p>
        </w:tc>
        <w:tc>
          <w:tcPr>
            <w:tcW w:w="98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známky</w:t>
            </w:r>
          </w:p>
        </w:tc>
      </w:tr>
      <w:tr>
        <w:trPr>
          <w:trHeight w:val="14742" w:hRule="exact"/>
          <w:cantSplit w:val="true"/>
        </w:trPr>
        <w:tc>
          <w:tcPr>
            <w:tcW w:w="10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60" w:after="60"/>
              <w:jc w:val="lef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851" w:right="851" w:gutter="0" w:header="0" w:top="567" w:footer="34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CAA/F-RP-004-0/2014</w:t>
    </w:r>
  </w:p>
  <w:p>
    <w:pPr>
      <w:pStyle w:val="Foo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-F-RP_004-0-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33:00Z</dcterms:created>
  <dc:creator>Šikýř Jan</dc:creator>
  <dc:description/>
  <dc:language>en-US</dc:language>
  <cp:lastModifiedBy>Šikýř Jan</cp:lastModifiedBy>
  <dcterms:modified xsi:type="dcterms:W3CDTF">2014-03-20T11:33:00Z</dcterms:modified>
  <cp:revision>2</cp:revision>
  <dc:subject/>
  <dc:title/>
</cp:coreProperties>
</file>