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7"/>
        <w:gridCol w:w="965"/>
        <w:gridCol w:w="187"/>
        <w:gridCol w:w="1045"/>
        <w:gridCol w:w="3185"/>
        <w:gridCol w:w="271"/>
        <w:gridCol w:w="1110"/>
        <w:gridCol w:w="74"/>
        <w:gridCol w:w="1168"/>
        <w:gridCol w:w="1252"/>
      </w:tblGrid>
      <w:tr>
        <w:trPr/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11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lineRule="auto" w:line="288" w:before="240" w:after="240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Postup kontroly záložního padáku</w:t>
              <w:br/>
              <w:t>(a souvisejících součástí)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4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značení vrchlíku záložního padáku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rPr/>
              <w:t>Výrobní číslo: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rPr/>
              <w:t>Datum výroby: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Výrobce / typ: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rPr/>
              <w:t>Majitel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rPr/>
              <w:t>Kontakt:</w:t>
            </w:r>
          </w:p>
        </w:tc>
        <w:tc>
          <w:tcPr>
            <w:tcW w:w="249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  <w:br/>
              <w:t>vhodný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  <w:br/>
              <w:t>nevhodný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5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Záznamník záložního padáku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Kontrolované položky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1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tkanina vrchlíku (poškození – viz schéma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2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vy horní pol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3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vy spodní pol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4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vy na bočních profilech a stabilizátorech (včetně dorazů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5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vy na náběžné hraně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6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vy na odtokové hraně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7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ití šňůrových oček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8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nosné a řídicí šňůry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9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stav šití u vrchlík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10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stav a šití u rozvětvení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11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stav a šití u šroubovacích spo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12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šroubovací spony (závity, matice, deformace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3.13.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00" w:after="100"/>
              <w:jc w:val="left"/>
              <w:rPr/>
            </w:pPr>
            <w:r>
              <w:rPr/>
              <w:t>řídicí poutka (vázání řídicích šňůr, průchodka, velcropáska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elkový výsledek prohlídky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hodný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vhodný</w:t>
            </w:r>
          </w:p>
        </w:tc>
      </w:tr>
      <w:tr>
        <w:trPr>
          <w:trHeight w:val="445" w:hRule="exact"/>
        </w:trPr>
        <w:tc>
          <w:tcPr>
            <w:tcW w:w="1051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ind w:left="720" w:hanging="720"/>
              <w:rPr/>
            </w:pPr>
            <w:r>
              <w:rPr>
                <w:i/>
                <w:sz w:val="18"/>
                <w:szCs w:val="18"/>
              </w:rPr>
              <w:t>Poznámka: Platnou odpověď označte křížkem.</w:t>
            </w:r>
          </w:p>
        </w:tc>
      </w:tr>
      <w:tr>
        <w:trPr>
          <w:trHeight w:val="1701" w:hRule="exact"/>
        </w:trPr>
        <w:tc>
          <w:tcPr>
            <w:tcW w:w="3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.</w:t>
              <w:br/>
            </w: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AA/F-RP-001-0/2014</w:t>
    </w:r>
  </w:p>
  <w:p>
    <w:pPr>
      <w:pStyle w:val="Foo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RP_001-0-2014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2:00Z</dcterms:created>
  <dc:creator>sikyr</dc:creator>
  <dc:description/>
  <cp:keywords/>
  <dc:language>en-US</dc:language>
  <cp:lastModifiedBy>hase</cp:lastModifiedBy>
  <dcterms:modified xsi:type="dcterms:W3CDTF">2014-03-25T13:17:00Z</dcterms:modified>
  <cp:revision>15</cp:revision>
  <dc:subject>Postup kontroly záložního padáku</dc:subject>
  <dc:title> </dc:title>
</cp:coreProperties>
</file>