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984"/>
        <w:gridCol w:w="1134"/>
        <w:gridCol w:w="1857"/>
        <w:gridCol w:w="984"/>
      </w:tblGrid>
      <w:tr>
        <w:trPr>
          <w:trHeight w:val="230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vrtulníku :</w:t>
            </w:r>
            <w:r>
              <w:rPr>
                <w:rFonts w:cs="Arial" w:ascii="Arial" w:hAnsi="Arial"/>
                <w:position w:val="-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návací značka(y) vrtulníku(ů) </w:t>
            </w:r>
            <w:r>
              <w:rPr>
                <w:rFonts w:cs="Arial" w:ascii="Arial" w:hAnsi="Arial"/>
                <w:i/>
                <w:sz w:val="18"/>
                <w:szCs w:val="18"/>
              </w:rPr>
              <w:t>(se shodnou výbavou)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299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ovatel: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C č.: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  </w:t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4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991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  </w:t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 -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</w:t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um vydání individuálního OLZ* </w:t>
            </w:r>
            <w:r>
              <w:rPr>
                <w:rFonts w:cs="Arial" w:ascii="Arial" w:hAnsi="Arial"/>
                <w:i/>
                <w:sz w:val="18"/>
                <w:szCs w:val="18"/>
              </w:rPr>
              <w:t>(dále jen I-OLZ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TOM (kg)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PSC:</w:t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41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mto provozovatel obchodní letecké dopravy potvrzuje, že vybavení výše uvedených vrtulníků splňuje požadavky nařízení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(EU) č.965/2012</w:t>
              </w:r>
            </w:hyperlink>
            <w:r>
              <w:rPr>
                <w:rFonts w:cs="Arial" w:ascii="Arial" w:hAnsi="Arial"/>
                <w:sz w:val="22"/>
              </w:rPr>
              <w:t xml:space="preserve"> v platném znění, Část CAT, Hlava D pro obchodní leteckou dopravu. </w:t>
            </w:r>
          </w:p>
          <w:p>
            <w:pPr>
              <w:pStyle w:val="Normal"/>
              <w:spacing w:before="60" w:after="60"/>
              <w:ind w:left="1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ijatelné způsoby pro vyhovění požadavkům na vybavení vrtulníku a vysvětlující materiály jsou uvedeny v příslušných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AMC a GM k Části CAT</w:t>
              </w:r>
            </w:hyperlink>
            <w:r>
              <w:rPr>
                <w:rFonts w:cs="Arial" w:ascii="Arial" w:hAnsi="Arial"/>
                <w:sz w:val="22"/>
              </w:rPr>
              <w:t>, Hlavě 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ind w:left="1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značte řádek „ANO“, je-li zařízení součástí výbavy uvedených vrtulníků a splňuje požadavky nařízení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2435"/>
        <w:gridCol w:w="658"/>
        <w:gridCol w:w="2898"/>
      </w:tblGrid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větle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ém protisrážkových světel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15(a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7_3895097699"/>
            <w:bookmarkStart w:id="1" w:name="__Fieldmark__7_389509769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větlení přístrojů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15(b)(1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9_3895097699"/>
            <w:bookmarkStart w:id="3" w:name="__Fieldmark__9_3895097699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větlení prostor pro cestující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15(b)(2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1_3895097699"/>
            <w:bookmarkStart w:id="5" w:name="__Fieldmark__11_3895097699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enosná svítilna pro každého člena posádky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15(b)(3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3_3895097699"/>
            <w:bookmarkStart w:id="7" w:name="__Fieldmark__13_3895097699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lohová navigační světla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15(b)(4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5_3895097699"/>
            <w:bookmarkStart w:id="9" w:name="__Fieldmark__15_3895097699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řistávací reflektor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15(b)(5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7_3895097699"/>
            <w:bookmarkStart w:id="11" w:name="__Fieldmark__17_3895097699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istávací reflektor nastavitelný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15(b)(5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9_3895097699"/>
            <w:bookmarkStart w:id="13" w:name="__Fieldmark__19_3895097699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ětla zabraňující srážkám na moři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15(b)(6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21_3895097699"/>
            <w:bookmarkStart w:id="15" w:name="__Fieldmark__21_3895097699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ové a navigační přístroje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Pro provoz podle pravidel VFR ve dne</w:t>
            </w:r>
            <w:r>
              <w:rPr>
                <w:rFonts w:cs="Arial" w:ascii="Arial Narrow" w:hAnsi="Arial Narrow"/>
              </w:rPr>
              <w:t xml:space="preserve"> – z pracovního místa pilota dostupné prostředky pro měření a zobrazování:        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gnetického kurz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25(a)(1)(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23_3895097699"/>
            <w:bookmarkStart w:id="17" w:name="__Fieldmark__23_3895097699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asu v hod, min, sec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25(a)(1)(i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25_3895097699"/>
            <w:bookmarkStart w:id="19" w:name="__Fieldmark__25_3895097699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tlakové nadmořské výšky (ft, hPa/mbar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25(a)(1)(ii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27_3895097699"/>
            <w:bookmarkStart w:id="21" w:name="__Fieldmark__27_3895097699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kované rychlosti letu (kt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25(a)(1)(iv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29_3895097699"/>
            <w:bookmarkStart w:id="23" w:name="__Fieldmark__29_3895097699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tikální rychlosti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25(a)(1)(v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31_3895097699"/>
            <w:bookmarkStart w:id="25" w:name="__Fieldmark__31_3895097699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luz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25(a)(1)(v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33_3895097699"/>
            <w:bookmarkStart w:id="27" w:name="__Fieldmark__33_3895097699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ploty vnějšího vzduchu (°C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25(a)(1)(vi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35_3895097699"/>
            <w:bookmarkStart w:id="29" w:name="__Fieldmark__35_3895097699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  <w:t>Prostředek pro signalizaci nedostatečného napájení letových přístrojů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25(a)(2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37_3895097699"/>
            <w:bookmarkStart w:id="31" w:name="__Fieldmark__37_3895097699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Pokud jsou pro provoz předepsáni </w:t>
            </w:r>
            <w:r>
              <w:rPr>
                <w:rFonts w:cs="Arial" w:ascii="Arial Narrow" w:hAnsi="Arial Narrow"/>
                <w:b/>
              </w:rPr>
              <w:t>dva piloti</w:t>
            </w:r>
            <w:r>
              <w:rPr>
                <w:rFonts w:cs="Arial" w:ascii="Arial Narrow" w:hAnsi="Arial Narrow"/>
              </w:rPr>
              <w:t>, má druhý pilot k dispozici dodatečné samostatné prostředky pro zobrazení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  <w:t>tlakové nadmořské výšk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25(b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39_3895097699"/>
            <w:bookmarkStart w:id="33" w:name="__Fieldmark__39_3895097699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indikované rychlosti let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25(b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41_3895097699"/>
            <w:bookmarkStart w:id="35" w:name="__Fieldmark__41_3895097699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tikální rychlosti (variometr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25(b)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43_3895097699"/>
            <w:bookmarkStart w:id="37" w:name="__Fieldmark__43_3895097699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luz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25(b)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45_3895097699"/>
            <w:bookmarkStart w:id="39" w:name="__Fieldmark__45_3895097699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Vrtulník s MCTOM</w:t>
            </w:r>
            <w:r>
              <w:rPr>
                <w:rFonts w:cs="Vrinda" w:ascii="Arial Narrow" w:hAnsi="Arial Narrow"/>
              </w:rPr>
              <w:t>&gt;3175</w:t>
            </w:r>
            <w:r>
              <w:rPr>
                <w:rFonts w:cs="Arial" w:ascii="Arial Narrow" w:hAnsi="Arial Narrow"/>
              </w:rPr>
              <w:t xml:space="preserve"> kg, nebo jakýkoliv vrtulník provozovaný nad vodou, musí být v případě, že je mimo dohled pevniny, nebo pokud je dohlednost pod 1500 m vybaven prostředky pro měření a zobrazování: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ové poloh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25(c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47_3895097699"/>
            <w:bookmarkStart w:id="41" w:name="__Fieldmark__47_3895097699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rz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25(c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49_3895097699"/>
            <w:bookmarkStart w:id="43" w:name="__Fieldmark__49_3895097699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tředek zabraňující nesprávné činnosti měřících systémů v důsledku kondenzace nebo námrazy MCTOM</w:t>
            </w:r>
            <w:r>
              <w:rPr>
                <w:rFonts w:cs="Vrinda" w:ascii="Vrinda" w:hAnsi="Vrinda"/>
              </w:rPr>
              <w:t>&gt;</w:t>
            </w:r>
            <w:r>
              <w:rPr>
                <w:rFonts w:cs="Arial" w:ascii="Arial Narrow" w:hAnsi="Arial Narrow"/>
              </w:rPr>
              <w:t>3175 kg, nebo s MOPSC</w:t>
            </w:r>
            <w:r>
              <w:rPr>
                <w:rFonts w:cs="Vrinda" w:ascii="Vrinda" w:hAnsi="Vrinda"/>
              </w:rPr>
              <w:t>&gt;</w:t>
            </w: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25(d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51_3895097699"/>
            <w:bookmarkStart w:id="45" w:name="__Fieldmark__51_3895097699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9765</wp:posOffset>
                </wp:positionH>
                <wp:positionV relativeFrom="paragraph">
                  <wp:posOffset>20955</wp:posOffset>
                </wp:positionV>
                <wp:extent cx="635" cy="224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1.95pt;margin-top: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8"/>
          <w:szCs w:val="28"/>
        </w:rPr>
        <w:t>*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sz w:val="18"/>
          <w:szCs w:val="18"/>
        </w:rPr>
        <w:t>Datum individuálního vydání OLZ (I-OLZ) znamená datum, kdy byl vrtulník poprvé uveden do provozu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  <w:sz w:val="18"/>
          <w:szCs w:val="18"/>
        </w:rPr>
        <w:t>(po výrobě)</w:t>
      </w:r>
    </w:p>
    <w:tbl>
      <w:tblPr>
        <w:tblW w:w="10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2435"/>
        <w:gridCol w:w="658"/>
        <w:gridCol w:w="2898"/>
      </w:tblGrid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ové a navigační přístroje</w:t>
            </w:r>
            <w:r>
              <w:rPr>
                <w:rFonts w:cs="Arial" w:ascii="Arial" w:hAnsi="Arial"/>
              </w:rPr>
              <w:t xml:space="preserve"> – pokračová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oz podle pravidel IFR, nebo VFR v noci</w:t>
            </w:r>
            <w:r>
              <w:rPr>
                <w:rFonts w:cs="Arial" w:ascii="Arial Narrow" w:hAnsi="Arial Narrow"/>
              </w:rPr>
              <w:t xml:space="preserve"> – z pracovního místa pilota dostupné prostředky pro měření a zobrazování: 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gnetického kurz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a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53_3895097699"/>
            <w:bookmarkStart w:id="47" w:name="__Fieldmark__53_3895097699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asu v hod, min, sec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a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55_3895097699"/>
            <w:bookmarkStart w:id="49" w:name="__Fieldmark__55_3895097699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kované rychlosti letu (kt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a)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57_3895097699"/>
            <w:bookmarkStart w:id="51" w:name="__Fieldmark__57_3895097699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tikální rychlosti (variometr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a)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59_3895097699"/>
            <w:bookmarkStart w:id="53" w:name="__Fieldmark__59_3895097699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kluzu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a)(5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61_3895097699"/>
            <w:bookmarkStart w:id="55" w:name="__Fieldmark__61_3895097699"/>
            <w:bookmarkEnd w:id="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ové poloh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a)(6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63_3895097699"/>
            <w:bookmarkStart w:id="57" w:name="__Fieldmark__63_3895097699"/>
            <w:bookmarkEnd w:id="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bilizovaného kurz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a)(7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65_3895097699"/>
            <w:bookmarkStart w:id="59" w:name="__Fieldmark__65_3895097699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ploty venkovního vzduchu (°C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a)(8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67_3895097699"/>
            <w:bookmarkStart w:id="61" w:name="__Fieldmark__67_3895097699"/>
            <w:bookmarkEnd w:id="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tředek pro měření a zobrazení tlakové nadmořské výšky (ft, hPa/mbar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b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69_3895097699"/>
            <w:bookmarkStart w:id="63" w:name="__Fieldmark__69_3895097699"/>
            <w:bookmarkEnd w:id="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tředek pro měření a zobrazení tlakové nadmořské výšky (ft, hPa/mbar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71_3895097699"/>
            <w:bookmarkStart w:id="65" w:name="__Fieldmark__71_3895097699"/>
            <w:bookmarkEnd w:id="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diovýškoměr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30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73_3895097699"/>
            <w:bookmarkStart w:id="67" w:name="__Fieldmark__73_3895097699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diovýškoměr s hlasovým varováním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4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75_3895097699"/>
            <w:bookmarkStart w:id="69" w:name="__Fieldmark__75_3895097699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40970</wp:posOffset>
                      </wp:positionV>
                      <wp:extent cx="635" cy="224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5pt;margin-top:11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TAWS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1 CAT.IDE.H.145(b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77_3895097699"/>
            <w:bookmarkStart w:id="71" w:name="__Fieldmark__77_3895097699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tředek pro signalizaci nedostatečného napájení letových přístrojů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c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79_3895097699"/>
            <w:bookmarkStart w:id="73" w:name="__Fieldmark__79_3895097699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tředek pro zabránění nesprávné činnosti systémů měření rychlosti letu v důsledku kondenzace, nebo námrazy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d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81_3895097699"/>
            <w:bookmarkStart w:id="75" w:name="__Fieldmark__81_3895097699"/>
            <w:bookmarkEnd w:id="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rostředek, který oznamuje posádce selhání tohoto systému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pro vrtulníky, kterým bylo vydáno I-OLZ ke dni 1.8.1999, nebo později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e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83_3895097699"/>
            <w:bookmarkStart w:id="77" w:name="__Fieldmark__83_3895097699"/>
            <w:bookmarkEnd w:id="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 všechny vrtulníky s MCTOM</w:t>
            </w:r>
            <w:r>
              <w:rPr>
                <w:rFonts w:cs="Vrinda" w:ascii="Arial Narrow" w:hAnsi="Arial Narrow"/>
              </w:rPr>
              <w:t>&gt;3175</w:t>
            </w:r>
            <w:r>
              <w:rPr>
                <w:rFonts w:cs="Arial" w:ascii="Arial Narrow" w:hAnsi="Arial Narrow"/>
              </w:rPr>
              <w:t xml:space="preserve"> kg a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9, kterým bylo vydáno I-OLZ před 1.8.1999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e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85_3895097699"/>
            <w:bookmarkStart w:id="79" w:name="__Fieldmark__85_3895097699"/>
            <w:bookmarkEnd w:id="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ložní přístroj pro měření a zobrazování letové polohy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f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87_3895097699"/>
            <w:bookmarkStart w:id="81" w:name="__Fieldmark__87_3895097699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ložní zdroj statického tlaku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g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89_3895097699"/>
            <w:bookmarkStart w:id="83" w:name="__Fieldmark__89_3895097699"/>
            <w:bookmarkEnd w:id="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 jednopilotní provoz IFR: autopilot s režimem automatického udržování výšky a kurzu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91_3895097699"/>
            <w:bookmarkStart w:id="85" w:name="__Fieldmark__91_3895097699"/>
            <w:bookmarkEnd w:id="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Pokud jsou pro provoz předepsáni </w:t>
            </w:r>
            <w:r>
              <w:rPr>
                <w:rFonts w:cs="Arial" w:ascii="Arial Narrow" w:hAnsi="Arial Narrow"/>
                <w:b/>
              </w:rPr>
              <w:t>dva piloti</w:t>
            </w:r>
            <w:r>
              <w:rPr>
                <w:rFonts w:cs="Arial" w:ascii="Arial Narrow" w:hAnsi="Arial Narrow"/>
              </w:rPr>
              <w:t>, má druhý pilot k dispozici samostatné prostředky pro zobrazování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lakové nadmořské výšky (ft, hPa/mbar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h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93_3895097699"/>
            <w:bookmarkStart w:id="87" w:name="__Fieldmark__93_3895097699"/>
            <w:bookmarkEnd w:id="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kované rychlosti letu (kt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h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95_3895097699"/>
            <w:bookmarkStart w:id="89" w:name="__Fieldmark__95_3895097699"/>
            <w:bookmarkEnd w:id="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tikální rychlosti (variometr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h)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97_3895097699"/>
            <w:bookmarkStart w:id="91" w:name="__Fieldmark__97_3895097699"/>
            <w:bookmarkEnd w:id="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luz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h)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99_3895097699"/>
            <w:bookmarkStart w:id="93" w:name="__Fieldmark__99_3895097699"/>
            <w:bookmarkEnd w:id="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ové poloh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h)(5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4" w:name="__Fieldmark__101_3895097699"/>
            <w:bookmarkStart w:id="95" w:name="__Fieldmark__101_3895097699"/>
            <w:bookmarkEnd w:id="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bilizovaného kurz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30(h)(6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6" w:name="__Fieldmark__103_3895097699"/>
            <w:bookmarkStart w:id="97" w:name="__Fieldmark__103_3895097699"/>
            <w:bookmarkEnd w:id="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žák mapy (zajištěno osvětlení mapy) 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30(i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8" w:name="__Fieldmark__105_3895097699"/>
            <w:bookmarkStart w:id="99" w:name="__Fieldmark__105_3895097699"/>
            <w:bookmarkEnd w:id="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bavení pro zjišťování meteorologických podmínek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MOPSC</w:t>
            </w:r>
            <w:r>
              <w:rPr>
                <w:rFonts w:cs="Arial" w:ascii="Arial Narrow" w:hAnsi="Arial Narrow"/>
                <w:lang w:val="en-US"/>
              </w:rPr>
              <w:t>&gt;9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6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0" w:name="__Fieldmark__107_3895097699"/>
            <w:bookmarkStart w:id="101" w:name="__Fieldmark__107_3895097699"/>
            <w:bookmarkEnd w:id="1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bavení pro provoz v podmínkách námrazy v noci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6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2" w:name="__Fieldmark__109_3895097699"/>
            <w:bookmarkStart w:id="103" w:name="__Fieldmark__109_3895097699"/>
            <w:bookmarkEnd w:id="1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unikační vybave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 1 (VHF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4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45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1, 2 CAT.IDE.H.34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4" w:name="__Fieldmark__111_3895097699"/>
            <w:bookmarkStart w:id="105" w:name="__Fieldmark__111_3895097699"/>
            <w:bookmarkEnd w:id="1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 2 (VHF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45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1, 2 CAT.IDE.H.34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6" w:name="__Fieldmark__113_3895097699"/>
            <w:bookmarkStart w:id="107" w:name="__Fieldmark__113_3895097699"/>
            <w:bookmarkEnd w:id="1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lší komunikační vybavení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45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1, 2 CAT.IDE.H.34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8" w:name="__Fieldmark__115_3895097699"/>
            <w:bookmarkStart w:id="109" w:name="__Fieldmark__115_3895097699"/>
            <w:bookmarkEnd w:id="1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lší komunikační vybavení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45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1, 2 CAT.IDE.H.34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0" w:name="__Fieldmark__117_3895097699"/>
            <w:bookmarkStart w:id="111" w:name="__Fieldmark__117_3895097699"/>
            <w:bookmarkEnd w:id="1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PDLC (komunikace datovým spojem mezi FC a ATC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řízení (ES) 29/2009 v pl.zn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2" w:name="__Fieldmark__119_3895097699"/>
            <w:bookmarkStart w:id="113" w:name="__Fieldmark__119_3895097699"/>
            <w:bookmarkEnd w:id="1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unikační vybavení</w:t>
            </w:r>
            <w:r>
              <w:rPr>
                <w:rFonts w:cs="Arial" w:ascii="Arial" w:hAnsi="Arial"/>
              </w:rPr>
              <w:t xml:space="preserve"> - pokračová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rtulník je vybaven komunikačním vybavením v souladu s požadavky příslušného vzdušného prostoru, umožňuje spojení na tísňové frekvenci 121,5 MHz 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3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4" w:name="__Fieldmark__121_3895097699"/>
            <w:bookmarkStart w:id="115" w:name="__Fieldmark__121_3895097699"/>
            <w:bookmarkEnd w:id="1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hlavní souprava s raménkovým mikrofonem, klíč na kniplu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2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6" w:name="__Fieldmark__123_3895097699"/>
            <w:bookmarkStart w:id="117" w:name="__Fieldmark__123_3895097699"/>
            <w:bookmarkEnd w:id="1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hlavní souprava s raménkovým mikrofonem, klíč na kniplu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2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8" w:name="__Fieldmark__125_3895097699"/>
            <w:bookmarkStart w:id="119" w:name="__Fieldmark__125_3895097699"/>
            <w:bookmarkEnd w:id="1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hlavní souprava s raménkovým mikrofonem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2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0" w:name="__Fieldmark__127_3895097699"/>
            <w:bookmarkStart w:id="121" w:name="__Fieldmark__127_3895097699"/>
            <w:bookmarkEnd w:id="1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ém palubního telefonu letové posádky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7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2" w:name="__Fieldmark__129_3895097699"/>
            <w:bookmarkStart w:id="123" w:name="__Fieldmark__129_3895097699"/>
            <w:bookmarkEnd w:id="1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ém palubního telefonu posádky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7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4" w:name="__Fieldmark__131_3895097699"/>
            <w:bookmarkStart w:id="125" w:name="__Fieldmark__131_3895097699"/>
            <w:bookmarkEnd w:id="1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alubní rozhlas pro vrtulníky s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80(a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6" w:name="__Fieldmark__133_3895097699"/>
            <w:bookmarkStart w:id="127" w:name="__Fieldmark__133_3895097699"/>
            <w:bookmarkEnd w:id="1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3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rtulník splňuje podmínky pro výjimku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80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35_3895097699"/>
            <w:bookmarkStart w:id="129" w:name="__Fieldmark__135_3895097699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nel voliče n.f. výstupů (pro lety podle IFR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3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37_3895097699"/>
            <w:bookmarkStart w:id="131" w:name="__Fieldmark__137_3895097699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SR (odpovídač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5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39_3895097699"/>
            <w:bookmarkStart w:id="133" w:name="__Fieldmark__139_3895097699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isovače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pisovač hlasu v pilotním prostoru (CVR)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rtulníky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7000 kg a vrtulníky s MCTOM</w:t>
            </w:r>
            <w:r>
              <w:rPr>
                <w:rFonts w:cs="Vrinda" w:ascii="Vrinda" w:hAnsi="Vrinda"/>
              </w:rPr>
              <w:t>&gt;</w:t>
            </w:r>
            <w:r>
              <w:rPr>
                <w:rFonts w:cs="Arial" w:ascii="Arial Narrow" w:hAnsi="Arial Narrow"/>
              </w:rPr>
              <w:t xml:space="preserve">3175 kg s  I-OLZ vydaným 1.1.1987 nebo později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85(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41_3895097699"/>
            <w:bookmarkStart w:id="135" w:name="__Fieldmark__141_389509769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CVR je schopen uchovat údaje zapsané alespoň za: 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poslední 2 hodiny v případě vrtulníků s vydaným I-OLZ ke dni 1.1.2016 nebo později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85(b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43_3895097699"/>
            <w:bookmarkStart w:id="137" w:name="__Fieldmark__143_389509769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ledních 60 min v případě vrtulníků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7000 kg a I-OLZ vydaným 1.8.1999 ≤ I-OLZ</w:t>
            </w:r>
            <w:r>
              <w:rPr>
                <w:rFonts w:cs="Vrinda" w:ascii="Vrinda" w:hAnsi="Vrinda"/>
              </w:rPr>
              <w:t>&lt;</w:t>
            </w:r>
            <w:r>
              <w:rPr>
                <w:rFonts w:cs="Vrinda" w:ascii="Arial Narrow" w:hAnsi="Arial Narrow"/>
              </w:rPr>
              <w:t>1.1.2016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85(b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45_3895097699"/>
            <w:bookmarkStart w:id="139" w:name="__Fieldmark__145_389509769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ledních 30 min provozu v případě vrtulníků s MCTOM</w:t>
            </w:r>
            <w:r>
              <w:rPr>
                <w:rFonts w:cs="Vrinda" w:ascii="Vrinda" w:hAnsi="Vrinda"/>
              </w:rPr>
              <w:t>&gt;</w:t>
            </w:r>
            <w:r>
              <w:rPr>
                <w:rFonts w:cs="Arial" w:ascii="Arial Narrow" w:hAnsi="Arial Narrow"/>
              </w:rPr>
              <w:t>7000 kg a s vydaným I-OLZ před 1.8.1999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85(b)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47_3895097699"/>
            <w:bookmarkStart w:id="141" w:name="__Fieldmark__147_389509769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ledních 30 min v případě vrtulníků s MCTOM</w:t>
            </w:r>
            <w:r>
              <w:rPr>
                <w:rFonts w:cs="Vrinda" w:ascii="Vrinda" w:hAnsi="Vrinda"/>
              </w:rPr>
              <w:t>&gt;</w:t>
            </w:r>
            <w:r>
              <w:rPr>
                <w:rFonts w:cs="Arial" w:ascii="Arial Narrow" w:hAnsi="Arial Narrow"/>
              </w:rPr>
              <w:t>3175 kg a I-OLZ vydaným 1.1.1987≤ I-OLZ</w:t>
            </w:r>
            <w:r>
              <w:rPr>
                <w:rFonts w:cs="Vrinda" w:ascii="Vrinda" w:hAnsi="Vrinda"/>
              </w:rPr>
              <w:t>&lt;</w:t>
            </w:r>
            <w:r>
              <w:rPr>
                <w:rFonts w:cs="Arial" w:ascii="Arial Narrow" w:hAnsi="Arial Narrow"/>
              </w:rPr>
              <w:t>1.1.2016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85(b)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49_3895097699"/>
            <w:bookmarkStart w:id="143" w:name="__Fieldmark__149_389509769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 1.1.2019 zápis na jiné medium, než pásek, nebo drát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85(c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51_3895097699"/>
            <w:bookmarkStart w:id="145" w:name="__Fieldmark__151_389509769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VR zapisuje ve vztahu k časové ose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diotelefonní spojení vysílané, nebo přijímané v prostoru letové posádk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85(d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53_3895097699"/>
            <w:bookmarkStart w:id="147" w:name="__Fieldmark__153_389509769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rozumívání členů letové posádky pomocí palubního telefonu a rozhlas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85(d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55_3895097699"/>
            <w:bookmarkStart w:id="149" w:name="__Fieldmark__155_389509769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vukové prostředí prostoru letové posádk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85(d)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57_3895097699"/>
            <w:bookmarkStart w:id="151" w:name="__Fieldmark__157_389509769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lasové, nebo akustické signály označující prostředky pro navigaci a přiblížení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85(d)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59_3895097699"/>
            <w:bookmarkStart w:id="153" w:name="__Fieldmark__159_3895097699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VR začíná zapisovat dříve, než se vrtulník začne pohybovat vlastní silou a pokračuje v zápisu do doby, kdy vrtulník přestane být schopen pohybu vlastní silo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85(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161_3895097699"/>
            <w:bookmarkStart w:id="155" w:name="__Fieldmark__161_3895097699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VR ve vrtulnících s MCTOM</w:t>
            </w:r>
            <w:r>
              <w:rPr>
                <w:rFonts w:cs="Vrinda" w:ascii="Vrinda" w:hAnsi="Vrinda"/>
              </w:rPr>
              <w:t>&gt;</w:t>
            </w:r>
            <w:r>
              <w:rPr>
                <w:rFonts w:cs="Arial" w:ascii="Arial Narrow" w:hAnsi="Arial Narrow"/>
              </w:rPr>
              <w:t>3175 kg s vydaným I-OLZ 1.8.1999 nebo později, musí začít zapisovat samočinně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85(f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163_3895097699"/>
            <w:bookmarkStart w:id="157" w:name="__Fieldmark__163_3895097699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VR má zařízení usnadňující určení jeho polohy ve vodě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85(g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165_3895097699"/>
            <w:bookmarkStart w:id="159" w:name="__Fieldmark__165_3895097699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pisovač letových údajů (FDR), který používá metodu zápisu a ukládání údajů do paměti a metodu pohotového vyhledání údajů v mediu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4" w:hanging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rtulník s MCTOM</w:t>
            </w:r>
            <w:r>
              <w:rPr>
                <w:rFonts w:cs="Vrinda" w:ascii="Vrinda" w:hAnsi="Vrinda"/>
              </w:rPr>
              <w:t>&gt;</w:t>
            </w:r>
            <w:r>
              <w:rPr>
                <w:rFonts w:cs="Arial" w:ascii="Arial Narrow" w:hAnsi="Arial Narrow"/>
              </w:rPr>
              <w:t xml:space="preserve">3175 kg, s vydaným I-OLZ≥1.8.1999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90(a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167_3895097699"/>
            <w:bookmarkStart w:id="161" w:name="__Fieldmark__167_3895097699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4" w:hanging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rtulník s MCTOM</w:t>
            </w:r>
            <w:r>
              <w:rPr>
                <w:rFonts w:cs="Vrinda" w:ascii="Vrinda" w:hAnsi="Vrinda"/>
              </w:rPr>
              <w:t>&gt;</w:t>
            </w:r>
            <w:r>
              <w:rPr>
                <w:rFonts w:cs="Arial" w:ascii="Arial Narrow" w:hAnsi="Arial Narrow"/>
              </w:rPr>
              <w:t>7000 kg, nebo MOPSC</w:t>
            </w:r>
            <w:r>
              <w:rPr>
                <w:rFonts w:cs="Vrinda" w:ascii="Vrinda" w:hAnsi="Vrinda"/>
              </w:rPr>
              <w:t>&gt;</w:t>
            </w:r>
            <w:r>
              <w:rPr>
                <w:rFonts w:cs="Arial" w:ascii="Arial Narrow" w:hAnsi="Arial Narrow"/>
              </w:rPr>
              <w:t>9, s vydaným 1.1.1989≤ I-OLZ</w:t>
            </w:r>
            <w:r>
              <w:rPr>
                <w:rFonts w:cs="Vrinda" w:ascii="Vrinda" w:hAnsi="Vrinda"/>
              </w:rPr>
              <w:t>&lt;</w:t>
            </w:r>
            <w:r>
              <w:rPr>
                <w:rFonts w:cs="Arial" w:ascii="Arial Narrow" w:hAnsi="Arial Narrow"/>
              </w:rPr>
              <w:t>1.8.1999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90(a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169_3895097699"/>
            <w:bookmarkStart w:id="163" w:name="__Fieldmark__169_3895097699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R zapisuje parametry 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0" w:hanging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 vydaným I-OLZ 1.1.2016, nebo později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90(b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171_3895097699"/>
            <w:bookmarkStart w:id="165" w:name="__Fieldmark__171_3895097699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0" w:hanging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 vydaným I-OLZ před 1.1.2016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90(b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73_3895097699"/>
            <w:bookmarkStart w:id="167" w:name="__Fieldmark__173_3895097699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0" w:hanging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rtulník s MCTOM</w:t>
            </w:r>
            <w:r>
              <w:rPr>
                <w:rFonts w:cs="Vrinda" w:ascii="Vrinda" w:hAnsi="Vrinda"/>
              </w:rPr>
              <w:t>&gt;</w:t>
            </w:r>
            <w:r>
              <w:rPr>
                <w:rFonts w:cs="Arial" w:ascii="Arial Narrow" w:hAnsi="Arial Narrow"/>
              </w:rPr>
              <w:t>7000 kg, nebo MOPSC</w:t>
            </w:r>
            <w:r>
              <w:rPr>
                <w:rFonts w:cs="Vrinda" w:ascii="Vrinda" w:hAnsi="Vrinda"/>
              </w:rPr>
              <w:t>&gt;</w:t>
            </w:r>
            <w:r>
              <w:rPr>
                <w:rFonts w:cs="Arial" w:ascii="Arial Narrow" w:hAnsi="Arial Narrow"/>
              </w:rPr>
              <w:t>9, s vydaným 1.1.1989≤ I-OLZ</w:t>
            </w:r>
            <w:r>
              <w:rPr>
                <w:rFonts w:cs="Vrinda" w:ascii="Vrinda" w:hAnsi="Vrinda"/>
              </w:rPr>
              <w:t>&lt;</w:t>
            </w:r>
            <w:r>
              <w:rPr>
                <w:rFonts w:cs="Arial" w:ascii="Arial Narrow" w:hAnsi="Arial Narrow"/>
              </w:rPr>
              <w:t>1.8.1999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90(b)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75_3895097699"/>
            <w:bookmarkStart w:id="169" w:name="__Fieldmark__175_3895097699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daje FDR jsou v přesné korelaci se zobrazovanými informacemi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90(c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77_3895097699"/>
            <w:bookmarkStart w:id="171" w:name="__Fieldmark__177_3895097699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pisovače </w:t>
            </w:r>
            <w:r>
              <w:rPr>
                <w:rFonts w:cs="Arial" w:ascii="Arial" w:hAnsi="Arial"/>
              </w:rPr>
              <w:t>- pokračová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DR začíná samočinně zapisovat dříve, než se vrtulník začne pohybovat vlastní silou 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90(d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79_3895097699"/>
            <w:bookmarkStart w:id="173" w:name="__Fieldmark__179_3895097699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R má zařízení usnadňující určení polohy ve vodě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190(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81_3895097699"/>
            <w:bookmarkStart w:id="175" w:name="__Fieldmark__181_3895097699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znamy komunikace datovým spojem (CPDLC)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Vrtulník s vydaným I-OLZ 8.4.2014, nebo později, které jsou schopny komunikovat datovým spojem musí komunikaci zapisovat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95(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83_3895097699"/>
            <w:bookmarkStart w:id="177" w:name="__Fieldmark__183_3895097699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toda zápisu, ukládání údajů a informací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95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85_3895097699"/>
            <w:bookmarkStart w:id="179" w:name="__Fieldmark__185_3895097699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ba uchování záznamů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87_3895097699"/>
            <w:bookmarkStart w:id="181" w:name="__Fieldmark__187_3895097699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pisovač má zařízení usnadňující určení jeho polohy ve vodě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90(d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89_3895097699"/>
            <w:bookmarkStart w:id="183" w:name="__Fieldmark__189_3895097699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žadavky na zahájení a ukončení zápis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185(d),(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191_3895097699"/>
            <w:bookmarkStart w:id="185" w:name="__Fieldmark__191_3895097699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mbinovaný zapisovač FDR + CVR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00(b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193_3895097699"/>
            <w:bookmarkStart w:id="187" w:name="__Fieldmark__193_3895097699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igační vybave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R 1 (nebo alternativa – uvést v poznámce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H.345(a)(1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95_3895097699"/>
            <w:bookmarkStart w:id="189" w:name="__Fieldmark__195_3895097699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R 2 (nebo alternativa – uvést v poznámce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H.345(a)(1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97_3895097699"/>
            <w:bookmarkStart w:id="191" w:name="__Fieldmark__197_3895097699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F 1 (nebo alternativa – uvést v poznámce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H.345(a)(2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199_3895097699"/>
            <w:bookmarkStart w:id="193" w:name="__Fieldmark__199_3895097699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F 2 (nebo alternativa – uvést v poznámce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H.345(a)(2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4" w:name="__Fieldmark__201_3895097699"/>
            <w:bookmarkStart w:id="195" w:name="__Fieldmark__201_3895097699"/>
            <w:bookmarkEnd w:id="1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vigační vybavení vyžadované provozem ve vzdušném prostoru v souladu s Part-SPA (uvést v poznámce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H.345(a)(3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6" w:name="__Fieldmark__203_3895097699"/>
            <w:bookmarkStart w:id="197" w:name="__Fieldmark__203_3895097699"/>
            <w:bookmarkEnd w:id="1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S/MLS 1 (nebo alternativa – uvést v poznámce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45(d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8" w:name="__Fieldmark__205_3895097699"/>
            <w:bookmarkStart w:id="199" w:name="__Fieldmark__205_3895097699"/>
            <w:bookmarkEnd w:id="1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S/MLS 2 (nebo alternativa – uvést v poznámce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45(d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0" w:name="__Fieldmark__207_3895097699"/>
            <w:bookmarkStart w:id="201" w:name="__Fieldmark__207_3895097699"/>
            <w:bookmarkEnd w:id="2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vigační vybavení zajišťuje, že v případě poruchy jednoho systému zbývající vybavení zajistí bezpečnou navigaci v souladu s letovým plánem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45(c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209_3895097699"/>
            <w:bookmarkStart w:id="203" w:name="__Fieldmark__209_3895097699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eškeré komunikační a navigační vybavení vyhovuje ohledně FM imunity 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H.345(c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4" w:name="__Fieldmark__211_3895097699"/>
            <w:bookmarkStart w:id="205" w:name="__Fieldmark__211_3895097699"/>
            <w:bookmarkEnd w:id="2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tředek prostorové navigace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a)(4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6" w:name="__Fieldmark__213_3895097699"/>
            <w:bookmarkStart w:id="207" w:name="__Fieldmark__213_3895097699"/>
            <w:bookmarkEnd w:id="2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37160</wp:posOffset>
                      </wp:positionV>
                      <wp:extent cx="635" cy="2660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45pt;margin-top:10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Řízení leteckých databází (Type 2 DAT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55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8" w:name="__Fieldmark__215_3895097699"/>
            <w:bookmarkStart w:id="209" w:name="__Fieldmark__215_3895097699"/>
            <w:bookmarkEnd w:id="2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vybave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edadla, bezpečnostní pásy, zádržné systémy a dětská zádržná zařízení. Vrtulník je vybaven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dadlem, nebo lůžkem pro každou osobu starší 24 měsíců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05(a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0" w:name="__Fieldmark__217_3895097699"/>
            <w:bookmarkStart w:id="211" w:name="__Fieldmark__217_3895097699"/>
            <w:bookmarkEnd w:id="2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ezpečnostním pásem na každém sedadle pro cestující a zádržným pásem na každém lůžku 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05(a)(2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2" w:name="__Fieldmark__219_3895097699"/>
            <w:bookmarkStart w:id="213" w:name="__Fieldmark__219_3895097699"/>
            <w:bookmarkEnd w:id="2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ezpečnostním pásem se zádržným systémem pro horní část trupu na každém sedadle pro cestující ve věku nad 24 měsíců pro vrtulníky s I-OLZ vydaným 1.8.1999, nebo později 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05(a)(3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4" w:name="__Fieldmark__221_3895097699"/>
            <w:bookmarkStart w:id="215" w:name="__Fieldmark__221_3895097699"/>
            <w:bookmarkEnd w:id="2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ětským zádržným zařízením (CRD) pro každou osobu na palubě mladší 24 měsíců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05(a)(4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6" w:name="__Fieldmark__223_3895097699"/>
            <w:bookmarkStart w:id="217" w:name="__Fieldmark__223_3895097699"/>
            <w:bookmarkEnd w:id="2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ezpečnostním pásem se zádržným systémem pro horní část trupu se zařízením, které automaticky zadrží horní část trupu osoby v případě rychlého zpomalení: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6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každém sedadle člena letové posádk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05(a)(5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225_3895097699"/>
            <w:bookmarkStart w:id="219" w:name="__Fieldmark__225_3895097699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 každém sedadle pro minimální předepsaný počet CC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05(a)(6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0" w:name="__Fieldmark__227_3895097699"/>
            <w:bookmarkStart w:id="221" w:name="__Fieldmark__227_3895097699"/>
            <w:bookmarkEnd w:id="2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zpečnostní pás se zádržným systémem pro horní část trupu splňuje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4" w:hanging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nobodové rozpínání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05(b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229_3895097699"/>
            <w:bookmarkStart w:id="223" w:name="__Fieldmark__229_3895097699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4" w:hanging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 sedadla členů letové posádky, sedadla pro minimální předepsaný počet palubních průvodčí se skládá ze dvou ramenních popruhů a bezpečnostního pásu umožňujícího nezávislé použití 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05(b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4" w:name="__Fieldmark__231_3895097699"/>
            <w:bookmarkStart w:id="225" w:name="__Fieldmark__231_3895097699"/>
            <w:bookmarkEnd w:id="2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lizace „Připoutejte se“ a „Nekuřte“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1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6" w:name="__Fieldmark__233_3895097699"/>
            <w:bookmarkStart w:id="227" w:name="__Fieldmark__233_3895097699"/>
            <w:bookmarkEnd w:id="2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2435"/>
        <w:gridCol w:w="658"/>
        <w:gridCol w:w="2898"/>
      </w:tblGrid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uzové vybave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ouprava první pomoci, dostupnost, obsah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2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8" w:name="__Fieldmark__235_3895097699"/>
            <w:bookmarkStart w:id="229" w:name="__Fieldmark__235_3895097699"/>
            <w:bookmarkEnd w:id="2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oplňková zásoba kyslíku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</w:t>
            </w:r>
            <w:r>
              <w:rPr>
                <w:rFonts w:cs="Arial" w:ascii="Arial Narrow" w:hAnsi="Arial Narrow"/>
              </w:rPr>
              <w:t xml:space="preserve"> vrtulník bez přetlakové kabiny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4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0" w:name="__Fieldmark__237_3895097699"/>
            <w:bookmarkStart w:id="231" w:name="__Fieldmark__237_3895097699"/>
            <w:bookmarkEnd w:id="2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ční hasicí přístroje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espoň jeden v pilotním prostor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50(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2" w:name="__Fieldmark__239_3895097699"/>
            <w:bookmarkStart w:id="233" w:name="__Fieldmark__239_3895097699"/>
            <w:bookmarkEnd w:id="2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jméně jeden snadno dostupný v každém samostatném palubním bufet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50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4" w:name="__Fieldmark__241_3895097699"/>
            <w:bookmarkStart w:id="235" w:name="__Fieldmark__241_3895097699"/>
            <w:bookmarkEnd w:id="2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ejméně jeden snadno dostupný pro použití v každém nákladovém prostoru přístupném posádce za letu 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50(c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6" w:name="__Fieldmark__243_3895097699"/>
            <w:bookmarkStart w:id="237" w:name="__Fieldmark__243_3895097699"/>
            <w:bookmarkEnd w:id="2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uh a množství hasicích látek je vhodné pro pravděpodobný druh požár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50(d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8" w:name="__Fieldmark__245_3895097699"/>
            <w:bookmarkStart w:id="239" w:name="__Fieldmark__245_3895097699"/>
            <w:bookmarkEnd w:id="2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oun je vybaven alespoň předepsaným počtem přístupných hasicích přístrojů (MOPSC</w:t>
            </w:r>
            <w:r>
              <w:rPr>
                <w:rFonts w:cs="Vrinda" w:ascii="Vrinda" w:hAnsi="Vrinda"/>
              </w:rPr>
              <w:t>&gt;</w:t>
            </w:r>
            <w:r>
              <w:rPr>
                <w:rFonts w:cs="Arial" w:ascii="Arial Narrow" w:hAnsi="Arial Narrow"/>
              </w:rPr>
              <w:t>7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50(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0" w:name="__Fieldmark__247_3895097699"/>
            <w:bookmarkStart w:id="241" w:name="__Fieldmark__247_3895097699"/>
            <w:bookmarkEnd w:id="2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značení míst pro vniknutí do trupu vrtulníku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6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2" w:name="__Fieldmark__249_3895097699"/>
            <w:bookmarkStart w:id="243" w:name="__Fieldmark__249_3895097699"/>
            <w:bookmarkEnd w:id="2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gafony – vrtulníky s MOPSC</w:t>
            </w:r>
            <w:r>
              <w:rPr>
                <w:rFonts w:cs="Vrinda" w:ascii="Arial Narrow" w:hAnsi="Arial Narrow"/>
              </w:rPr>
              <w:t>&gt;19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7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51_3895097699"/>
            <w:bookmarkStart w:id="245" w:name="__Fieldmark__251_3895097699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uzové osvětlení a značení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7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53_3895097699"/>
            <w:bookmarkStart w:id="247" w:name="__Fieldmark__253_3895097699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60870</wp:posOffset>
                      </wp:positionH>
                      <wp:positionV relativeFrom="paragraph">
                        <wp:posOffset>-24765</wp:posOffset>
                      </wp:positionV>
                      <wp:extent cx="635" cy="3549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8.1pt;margin-top:-1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>Polohový maják nehody (typ ELT: (AF), (AP), (AD), (S))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espoň jeden automatický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80(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8" w:name="__Fieldmark__255_3895097699"/>
            <w:bookmarkStart w:id="249" w:name="__Fieldmark__255_3895097699"/>
            <w:bookmarkEnd w:id="24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0" w:name="__Fieldmark__256_3895097699"/>
            <w:bookmarkStart w:id="251" w:name="__Fieldmark__256_3895097699"/>
            <w:bookmarkEnd w:id="2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yp: </w:t>
            </w: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typ: </w:t>
            </w: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 xml:space="preserve">ELT je schopen současně vysílat na 121,5 a 406 MHz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80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2" w:name="__Fieldmark__259_3895097699"/>
            <w:bookmarkStart w:id="253" w:name="__Fieldmark__259_3895097699"/>
            <w:bookmarkEnd w:id="2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šechny ELT jsou registrovány u RCC Praha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10/III, Část II, Hlava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4" w:name="__Fieldmark__261_3895097699"/>
            <w:bookmarkStart w:id="255" w:name="__Fieldmark__261_3895097699"/>
            <w:bookmarkEnd w:id="2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chranné vesty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H.285(a), (b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6" w:name="__Fieldmark__263_3895097699"/>
            <w:bookmarkStart w:id="257" w:name="__Fieldmark__263_3895097699"/>
            <w:bookmarkEnd w:id="2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ěvy pro přežití posádky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29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8" w:name="__Fieldmark__265_3895097699"/>
            <w:bookmarkStart w:id="259" w:name="__Fieldmark__265_3895097699"/>
            <w:bookmarkEnd w:id="2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chranné čluny, záchranné ELT, vybavení pro dálkové lety nad vodou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0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0" w:name="__Fieldmark__267_3895097699"/>
            <w:bookmarkStart w:id="261" w:name="__Fieldmark__267_3895097699"/>
            <w:bookmarkEnd w:id="2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yp ELT: </w:t>
            </w: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bavení pro přežití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0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2" w:name="__Fieldmark__270_3895097699"/>
            <w:bookmarkStart w:id="263" w:name="__Fieldmark__270_3895097699"/>
            <w:bookmarkEnd w:id="2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datečné požadavky pro vrtulníky provozované v pobřežních vodách v nehostinných mořských oblastech 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1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4" w:name="__Fieldmark__272_3895097699"/>
            <w:bookmarkStart w:id="265" w:name="__Fieldmark__272_3895097699"/>
            <w:bookmarkEnd w:id="2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Vrtulník je certifikované pro činnost na vodě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1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6" w:name="__Fieldmark__274_3895097699"/>
            <w:bookmarkStart w:id="267" w:name="__Fieldmark__274_3895097699"/>
            <w:bookmarkEnd w:id="2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rtulník je vybaven pro lety nad vodou 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H.32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8" w:name="__Fieldmark__276_3895097699"/>
            <w:bookmarkStart w:id="269" w:name="__Fieldmark__276_3895097699"/>
            <w:bookmarkEnd w:id="2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9"/>
      </w:tblGrid>
      <w:tr>
        <w:trPr>
          <w:trHeight w:val="297" w:hRule="atLeast"/>
        </w:trPr>
        <w:tc>
          <w:tcPr>
            <w:tcW w:w="10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, připomínky, zdůvodnění</w:t>
            </w:r>
          </w:p>
        </w:tc>
      </w:tr>
      <w:tr>
        <w:trPr>
          <w:trHeight w:val="2673" w:hRule="atLeast"/>
        </w:trPr>
        <w:tc>
          <w:tcPr>
            <w:tcW w:w="10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ybavení vrtulníku(ů) je uvedeno na stranách 1 až 5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6444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60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</w:rPr>
        <w:tab/>
        <w:tab/>
        <w:t>..................................</w:t>
        <w:tab/>
        <w:tab/>
        <w:tab/>
        <w:t xml:space="preserve"> 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ab/>
        <w:t xml:space="preserve">           </w:t>
        <w:tab/>
        <w:tab/>
        <w:t>datum</w:t>
        <w:tab/>
        <w:tab/>
        <w:tab/>
        <w:tab/>
        <w:t xml:space="preserve"> podpis osoby odpovědné za letový provoz</w:t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284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vertAlign w:val="subscript"/>
      </w:rPr>
      <w:t>CAA-F-OLD-008-3-14</w:t>
    </w:r>
    <w:r>
      <w:rPr>
        <w:vertAlign w:val="subscript"/>
      </w:rPr>
      <w:tab/>
    </w:r>
    <w:r>
      <w:rPr>
        <w:sz w:val="2"/>
        <w:szCs w:val="2"/>
        <w:vertAlign w:val="subscript"/>
      </w:rPr>
      <w:t xml:space="preserve">                                          </w:t>
      <w:tab/>
    </w:r>
    <w:r>
      <w:rPr>
        <w:sz w:val="24"/>
        <w:szCs w:val="24"/>
        <w:vertAlign w:val="subscript"/>
      </w:rPr>
      <w:t xml:space="preserve">                                                                                                                   Platnost: 01.12.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9219"/>
    </w:tblGrid>
    <w:tr>
      <w:trPr>
        <w:trHeight w:val="370" w:hRule="atLeast"/>
      </w:trPr>
      <w:tc>
        <w:tcPr>
          <w:tcW w:w="1630" w:type="dxa"/>
          <w:vMerge w:val="restart"/>
          <w:tcBorders>
            <w:top w:val="single" w:sz="8" w:space="0" w:color="000000"/>
            <w:left w:val="single" w:sz="8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4535" cy="6470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24" t="7287" r="8709" b="8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ing4"/>
            <w:ind w:right="141" w:hanging="0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SEKCE LETOVÁ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ODBOR OBCHODNÍ LETECKÉ DOPRAVY</w:t>
          </w:r>
        </w:p>
      </w:tc>
    </w:tr>
    <w:tr>
      <w:trPr>
        <w:trHeight w:val="283" w:hRule="atLeast"/>
      </w:trPr>
      <w:tc>
        <w:tcPr>
          <w:tcW w:w="1630" w:type="dxa"/>
          <w:vMerge w:val="continue"/>
          <w:tcBorders>
            <w:top w:val="single" w:sz="8" w:space="0" w:color="000000"/>
            <w:left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219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3"/>
            <w:ind w:right="141" w:hanging="0"/>
            <w:jc w:val="center"/>
            <w:rPr/>
          </w:pPr>
          <w:r>
            <w:rPr>
              <w:b/>
              <w:sz w:val="20"/>
            </w:rPr>
            <w:t>VYBAVENÍ VRTULNÍKU PRO PROVOZ OBCHODNÍ LETECKÉ DOPRAVY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/>
    <w:rPr>
      <w:sz w:val="24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.cz/legislativa/provoz-letadel" TargetMode="External"/><Relationship Id="rId3" Type="http://schemas.openxmlformats.org/officeDocument/2006/relationships/hyperlink" Target="http://easa.europa.eu/agency-measures/docs/agency-decisions/2012/2012-018-R/Annex to ED Decision 2012-018-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9:00Z</dcterms:created>
  <dc:creator>Chalupa</dc:creator>
  <dc:description/>
  <cp:keywords/>
  <dc:language>en-US</dc:language>
  <cp:lastModifiedBy>Chalupa Jiří</cp:lastModifiedBy>
  <cp:lastPrinted>2013-04-26T10:36:00Z</cp:lastPrinted>
  <dcterms:modified xsi:type="dcterms:W3CDTF">2017-11-21T10:12:00Z</dcterms:modified>
  <cp:revision>4</cp:revision>
  <dc:subject/>
  <dc:title>Formulář</dc:title>
</cp:coreProperties>
</file>