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13335</wp:posOffset>
            </wp:positionV>
            <wp:extent cx="1873250" cy="41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                                 </w:t>
      </w:r>
    </w:p>
    <w:p>
      <w:pPr>
        <w:pStyle w:val="Heading"/>
        <w:spacing w:before="0" w:after="120"/>
        <w:jc w:val="lef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PŘIHLÁŠKA NA ZKOUŠKU TEORETICKÝCH ZNALOSTÍ NA ÚCL</w:t>
      </w:r>
    </w:p>
    <w:p>
      <w:pPr>
        <w:pStyle w:val="Heading"/>
        <w:spacing w:before="0" w:after="120"/>
        <w:rPr>
          <w:b w:val="false"/>
          <w:b w:val="false"/>
          <w:i/>
          <w:i/>
          <w:sz w:val="20"/>
          <w:szCs w:val="28"/>
          <w:lang w:val="en-GB"/>
        </w:rPr>
      </w:pPr>
      <w:r>
        <w:rPr>
          <w:rFonts w:eastAsia="Arial"/>
          <w:b w:val="false"/>
          <w:i/>
          <w:sz w:val="20"/>
          <w:szCs w:val="28"/>
          <w:lang w:val="en-GB"/>
        </w:rPr>
        <w:t xml:space="preserve">                                     </w:t>
      </w:r>
      <w:r>
        <w:rPr>
          <w:b w:val="false"/>
          <w:i/>
          <w:sz w:val="20"/>
          <w:szCs w:val="28"/>
          <w:lang w:val="en-GB"/>
        </w:rPr>
        <w:t>REGISTRATION FOR THEORETICAL KNOWLEDGE  EXAMINATION AT CAA CZ</w:t>
      </w:r>
    </w:p>
    <w:tbl>
      <w:tblPr>
        <w:tblW w:w="985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52"/>
        <w:gridCol w:w="241"/>
        <w:gridCol w:w="2361"/>
        <w:gridCol w:w="332"/>
        <w:gridCol w:w="3098"/>
        <w:gridCol w:w="729"/>
        <w:gridCol w:w="1241"/>
      </w:tblGrid>
      <w:tr>
        <w:trPr>
          <w:trHeight w:val="383" w:hRule="atLeast"/>
        </w:trPr>
        <w:tc>
          <w:tcPr>
            <w:tcW w:w="9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Údaje pro evidenci leteckého personál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Records on aviation personnel</w:t>
            </w:r>
          </w:p>
        </w:tc>
      </w:tr>
      <w:tr>
        <w:trPr>
          <w:trHeight w:val="454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jmení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Surname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First name: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Datum a místo narození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4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24"/>
                <w:lang w:val="de-DE"/>
              </w:rPr>
              <w:t xml:space="preserve">Date and Place of Birth: </w:t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valý poby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4"/>
              </w:rPr>
              <w:t>Permanent Residence: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Street: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ěs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4"/>
              </w:rPr>
              <w:t>City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Č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Zip Code:</w:t>
            </w:r>
          </w:p>
        </w:tc>
      </w:tr>
      <w:tr>
        <w:trPr>
          <w:trHeight w:val="454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átní příslušnos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tionality:</w:t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.O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4"/>
              </w:rPr>
              <w:t>ID number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4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24"/>
                <w:lang w:val="de-DE"/>
              </w:rPr>
              <w:t>Phone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4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24"/>
                <w:lang w:val="de-DE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O, registrované zařízení:</w:t>
            </w:r>
          </w:p>
          <w:p>
            <w:pPr>
              <w:pStyle w:val="Normal"/>
              <w:tabs>
                <w:tab w:val="clear" w:pos="709"/>
                <w:tab w:val="left" w:pos="6855" w:leader="none"/>
              </w:tabs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Approved Training Organisation:</w:t>
            </w:r>
          </w:p>
        </w:tc>
      </w:tr>
      <w:tr>
        <w:trPr>
          <w:trHeight w:val="302" w:hRule="atLeast"/>
        </w:trPr>
        <w:tc>
          <w:tcPr>
            <w:tcW w:w="9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řihlašuji se na tuto zkoušku z teoretických znalostí (zaškrtněte)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Cs w:val="28"/>
              </w:rPr>
              <w:t>I register for this theoretical knowledge examination: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99391858"/>
            <w:bookmarkStart w:id="1" w:name="__Fieldmark__0_189939185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PL(A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99391858"/>
            <w:bookmarkStart w:id="3" w:name="__Fieldmark__1_189939185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PL(A)→IR(A)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99391858"/>
            <w:bookmarkStart w:id="5" w:name="__Fieldmark__2_189939185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PL(H)/IR→ATPL(A)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DE"/>
              </w:rPr>
              <w:fldChar w:fldCharType="separate"/>
            </w:r>
            <w:bookmarkStart w:id="6" w:name="__Fieldmark__3_1899391858"/>
            <w:bookmarkStart w:id="7" w:name="__Fieldmark__3_1899391858"/>
            <w:bookmarkEnd w:id="7"/>
            <w:r/>
            <w:r>
              <w:rPr>
                <w:sz w:val="18"/>
                <w:szCs w:val="18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 češtině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lang w:val="de-DE"/>
              </w:rPr>
            </w:pPr>
            <w:r>
              <w:rPr>
                <w:rFonts w:cs="Arial" w:ascii="Arial" w:hAnsi="Arial"/>
                <w:i/>
                <w:sz w:val="14"/>
                <w:lang w:val="de-DE"/>
              </w:rPr>
              <w:t>In the Czech languag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lang w:val="de-DE"/>
              </w:rPr>
            </w:pPr>
            <w:r>
              <w:rPr>
                <w:rFonts w:cs="Arial" w:ascii="Arial" w:hAnsi="Arial"/>
                <w:i/>
                <w:sz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DE"/>
              </w:rPr>
              <w:fldChar w:fldCharType="separate"/>
            </w:r>
            <w:bookmarkStart w:id="8" w:name="__Fieldmark__4_1899391858"/>
            <w:bookmarkStart w:id="9" w:name="__Fieldmark__4_1899391858"/>
            <w:bookmarkEnd w:id="9"/>
            <w:r/>
            <w:r>
              <w:rPr>
                <w:sz w:val="18"/>
                <w:szCs w:val="18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 angličtině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lang w:val="de-DE"/>
              </w:rPr>
            </w:pPr>
            <w:r>
              <w:rPr>
                <w:rFonts w:cs="Arial" w:ascii="Arial" w:hAnsi="Arial"/>
                <w:i/>
                <w:sz w:val="14"/>
                <w:lang w:val="de-DE"/>
              </w:rPr>
              <w:t>In English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99391858"/>
            <w:bookmarkStart w:id="11" w:name="__Fieldmark__5_189939185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PL(A)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ind w:right="-261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899391858"/>
            <w:bookmarkStart w:id="13" w:name="__Fieldmark__6_189939185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R(A)→CPL(A)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899391858"/>
            <w:bookmarkStart w:id="15" w:name="__Fieldmark__7_189939185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PL(H) →CPL(A)</w:t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899391858"/>
            <w:bookmarkStart w:id="17" w:name="__Fieldmark__8_189939185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PL(A) / LAPL(A)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ind w:right="-261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899391858"/>
            <w:bookmarkStart w:id="19" w:name="__Fieldmark__9_189939185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PL(A)→ATPL(A)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899391858"/>
            <w:bookmarkStart w:id="21" w:name="__Fieldmark__10_189939185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PL(H) →CPL(A)</w:t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899391858"/>
            <w:bookmarkStart w:id="23" w:name="__Fieldmark__11_189939185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R(A)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ind w:right="-261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899391858"/>
            <w:bookmarkStart w:id="25" w:name="__Fieldmark__12_189939185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R(A)→ATPL(A)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899391858"/>
            <w:bookmarkStart w:id="27" w:name="__Fieldmark__13_189939185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PL(H), CPL(H</w:t>
            </w:r>
            <w:r>
              <w:rPr>
                <w:rFonts w:cs="Arial" w:ascii="Arial" w:hAnsi="Arial"/>
                <w:lang w:val="de-DE"/>
              </w:rPr>
              <w:t>), ATPL(H)→PPL(A)</w:t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899391858"/>
            <w:bookmarkStart w:id="29" w:name="__Fieldmark__14_189939185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IR /CB-IR</w:t>
            </w:r>
          </w:p>
        </w:tc>
        <w:tc>
          <w:tcPr>
            <w:tcW w:w="26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8" w:leader="none"/>
              </w:tabs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1899391858"/>
            <w:bookmarkStart w:id="31" w:name="__Fieldmark__15_189939185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PL(H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1899391858"/>
            <w:bookmarkStart w:id="33" w:name="__Fieldmark__16_189939185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PL(H)→IR(H)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1899391858"/>
            <w:bookmarkStart w:id="35" w:name="__Fieldmark__17_189939185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PL(H</w:t>
            </w:r>
            <w:r>
              <w:rPr>
                <w:rFonts w:cs="Arial" w:ascii="Arial" w:hAnsi="Arial"/>
                <w:lang w:val="de-DE"/>
              </w:rPr>
              <w:t>)→ATPL(H), ATPL(H)/IR</w:t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1899391858"/>
            <w:bookmarkStart w:id="37" w:name="__Fieldmark__18_189939185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PL(H)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8" w:name="__Fieldmark__19_1899391858"/>
            <w:bookmarkStart w:id="39" w:name="__Fieldmark__19_1899391858"/>
            <w:bookmarkEnd w:id="39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IR(H)→CPL(H)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1899391858"/>
            <w:bookmarkStart w:id="41" w:name="__Fieldmark__20_189939185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PL(A)→ATPL(H)</w:t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1899391858"/>
            <w:bookmarkStart w:id="43" w:name="__Fieldmark__21_189939185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PL(H) / LAPL(H)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44" w:name="__Fieldmark__22_1899391858"/>
            <w:bookmarkStart w:id="45" w:name="__Fieldmark__22_1899391858"/>
            <w:bookmarkEnd w:id="45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ATPL(H)/IR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1899391858"/>
            <w:bookmarkStart w:id="47" w:name="__Fieldmark__23_189939185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PL(A</w:t>
            </w:r>
            <w:r>
              <w:rPr>
                <w:rFonts w:cs="Arial" w:ascii="Arial" w:hAnsi="Arial"/>
                <w:lang w:val="de-DE"/>
              </w:rPr>
              <w:t>), ATPL(A)→CPL(H)</w:t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1899391858"/>
            <w:bookmarkStart w:id="49" w:name="__Fieldmark__24_189939185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R(H)</w:t>
            </w:r>
          </w:p>
        </w:tc>
        <w:tc>
          <w:tcPr>
            <w:tcW w:w="26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1899391858"/>
            <w:bookmarkStart w:id="51" w:name="__Fieldmark__25_189939185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PL(H</w:t>
            </w:r>
            <w:r>
              <w:rPr>
                <w:rFonts w:cs="Arial" w:ascii="Arial" w:hAnsi="Arial"/>
                <w:lang w:val="de-DE"/>
              </w:rPr>
              <w:t>)→ATPL(H)/IR</w:t>
            </w:r>
          </w:p>
        </w:tc>
        <w:tc>
          <w:tcPr>
            <w:tcW w:w="382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1899391858"/>
            <w:bookmarkStart w:id="53" w:name="__Fieldmark__26_189939185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PL(A), CPL(A), ATPL(A)→PPL(H)</w:t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Vyplňte zvolený datum a místo zkoušky PPL/LAPL (nezvolené místo zkoušky škrtněte)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</w:rPr>
        <w:t>Fill in your selected date and place of PPL/LAPL exam (scratch the non-selected place of exam)</w:t>
      </w:r>
      <w:r>
        <w:rPr/>
        <w:t>: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911"/>
        <w:gridCol w:w="1654"/>
        <w:gridCol w:w="3430"/>
      </w:tblGrid>
      <w:tr>
        <w:trPr>
          <w:trHeight w:val="283" w:hRule="atLeas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RA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BRNO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tum zkoušk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lang w:val="de-DE"/>
              </w:rPr>
            </w:pPr>
            <w:r>
              <w:rPr>
                <w:rFonts w:cs="Arial" w:ascii="Arial" w:hAnsi="Arial"/>
                <w:i/>
                <w:sz w:val="12"/>
                <w:lang w:val="de-DE"/>
              </w:rPr>
              <w:t>Date of Exam: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Ča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lang w:val="de-DE"/>
              </w:rPr>
            </w:pPr>
            <w:r>
              <w:rPr>
                <w:rFonts w:cs="Arial" w:ascii="Arial" w:hAnsi="Arial"/>
                <w:i/>
                <w:sz w:val="12"/>
                <w:lang w:val="de-DE"/>
              </w:rPr>
              <w:t>Time: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dpis žad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</w:rPr>
              <w:t>Applicant´s Signature:</w:t>
            </w:r>
          </w:p>
        </w:tc>
      </w:tr>
      <w:tr>
        <w:trPr>
          <w:trHeight w:val="283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hláška přijata ÚCL dn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lang w:val="de-DE"/>
              </w:rPr>
            </w:pPr>
            <w:r>
              <w:rPr>
                <w:rFonts w:cs="Arial" w:ascii="Arial" w:hAnsi="Arial"/>
                <w:i/>
                <w:sz w:val="12"/>
              </w:rPr>
              <w:t>Application Received by CAA on:</w:t>
            </w:r>
          </w:p>
        </w:tc>
      </w:tr>
      <w:tr>
        <w:trPr>
          <w:trHeight w:val="28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RA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BRN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tum zkoušky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i/>
                <w:sz w:val="12"/>
                <w:lang w:val="de-DE"/>
              </w:rPr>
              <w:t>Date of Exam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Č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2"/>
                <w:lang w:val="de-DE"/>
              </w:rPr>
              <w:t>Time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dpis žadate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2"/>
              </w:rPr>
              <w:t>Applicant´s Signature:</w:t>
            </w:r>
          </w:p>
        </w:tc>
      </w:tr>
      <w:tr>
        <w:trPr>
          <w:trHeight w:val="28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hláška přijata ÚCL dne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i/>
                <w:sz w:val="12"/>
              </w:rPr>
              <w:t>Application Received by CAA on:</w:t>
            </w:r>
          </w:p>
        </w:tc>
      </w:tr>
      <w:tr>
        <w:trPr>
          <w:trHeight w:val="28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RA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BRN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tum zkoušky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i/>
                <w:sz w:val="12"/>
                <w:lang w:val="de-DE"/>
              </w:rPr>
              <w:t>Date of Exam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Č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2"/>
                <w:lang w:val="de-DE"/>
              </w:rPr>
              <w:t>Time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dpis žadate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2"/>
              </w:rPr>
              <w:t>Applicant´s Signature:</w:t>
            </w:r>
          </w:p>
        </w:tc>
      </w:tr>
      <w:tr>
        <w:trPr>
          <w:trHeight w:val="28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hláška přijata ÚCL dne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i/>
                <w:sz w:val="12"/>
              </w:rPr>
              <w:t>Application Received by CAA on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lang w:val="cs-CZ"/>
        </w:rPr>
      </w:pPr>
      <w:r>
        <w:rPr>
          <w:rFonts w:cs="Arial" w:ascii="Arial" w:hAnsi="Arial"/>
          <w:b/>
          <w:color w:val="000000"/>
          <w:sz w:val="1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color w:val="000000"/>
          <w:sz w:val="18"/>
          <w:lang w:val="cs-CZ"/>
        </w:rPr>
        <w:t>Tuto přihlášku doručte na oddělení zkoušek leteckého personálu ÚCL nejpozději 14 kalendářních dnů před</w:t>
      </w:r>
      <w:r>
        <w:rPr>
          <w:rFonts w:cs="Arial" w:ascii="Arial" w:hAnsi="Arial"/>
          <w:b/>
          <w:sz w:val="18"/>
          <w:lang w:val="cs-CZ"/>
        </w:rPr>
        <w:t xml:space="preserve"> zahájením zkoušky. U zkoušek ATPL, CPL a IR lze přihlášku doručit kdykoliv po získání certifikátu z  teoretického kurzu. Přihlášku doručte osobně nebo e-mailem na adresu: </w:t>
      </w:r>
    </w:p>
    <w:p>
      <w:pPr>
        <w:pStyle w:val="Normal"/>
        <w:jc w:val="both"/>
        <w:rPr>
          <w:rFonts w:ascii="Arial" w:hAnsi="Arial" w:cs="Arial"/>
          <w:b/>
          <w:b/>
          <w:color w:val="0066FF"/>
          <w:sz w:val="16"/>
          <w:lang w:val="en-US"/>
        </w:rPr>
      </w:pPr>
      <w:r>
        <w:rPr>
          <w:rFonts w:cs="Arial" w:ascii="Arial" w:hAnsi="Arial"/>
          <w:i/>
          <w:sz w:val="16"/>
        </w:rPr>
        <w:t>Deliver this registration form to the CAA  Examination Section no later than 14 days prior to the exam. ATPL, CPL and IR exam: The registration form may be delivered any time after obtaining a certificate from the theoretical course The registration form can be delivered either in person or by mail to the following addresses:</w:t>
      </w:r>
      <w:hyperlink r:id="rId3">
        <w:r>
          <w:rPr>
            <w:rStyle w:val="InternetLink"/>
            <w:rFonts w:cs="Arial" w:ascii="Arial" w:hAnsi="Arial"/>
            <w:b/>
            <w:color w:val="0066FF"/>
            <w:sz w:val="16"/>
            <w:lang w:val="en-US"/>
          </w:rPr>
          <w:t>cervinkova@caa.cz</w:t>
        </w:r>
      </w:hyperlink>
      <w:r>
        <w:rPr>
          <w:rFonts w:cs="Arial" w:ascii="Arial" w:hAnsi="Arial"/>
          <w:b/>
          <w:color w:val="0066FF"/>
          <w:sz w:val="16"/>
          <w:lang w:val="en-US"/>
        </w:rPr>
        <w:t xml:space="preserve">   </w:t>
      </w:r>
      <w:hyperlink r:id="rId4">
        <w:r>
          <w:rPr>
            <w:rStyle w:val="InternetLink"/>
            <w:rFonts w:cs="Arial" w:ascii="Arial" w:hAnsi="Arial"/>
            <w:b/>
            <w:color w:val="0066FF"/>
            <w:sz w:val="16"/>
            <w:lang w:val="en-US"/>
          </w:rPr>
          <w:t>komjatij@caa.cz</w:t>
        </w:r>
      </w:hyperlink>
      <w:r>
        <w:rPr>
          <w:rFonts w:cs="Arial" w:ascii="Arial" w:hAnsi="Arial"/>
          <w:b/>
          <w:color w:val="0066FF"/>
          <w:sz w:val="16"/>
          <w:lang w:val="en-US"/>
        </w:rPr>
        <w:t xml:space="preserve">   </w:t>
      </w:r>
      <w:hyperlink r:id="rId5">
        <w:r>
          <w:rPr>
            <w:rStyle w:val="InternetLink"/>
            <w:rFonts w:cs="Arial" w:ascii="Arial" w:hAnsi="Arial"/>
            <w:b/>
            <w:color w:val="0066FF"/>
            <w:sz w:val="16"/>
            <w:lang w:val="en-US"/>
          </w:rPr>
          <w:t>mikova@caa.cz</w:t>
        </w:r>
      </w:hyperlink>
      <w:r>
        <w:rPr>
          <w:rFonts w:cs="Arial" w:ascii="Arial" w:hAnsi="Arial"/>
          <w:b/>
          <w:color w:val="0066FF"/>
          <w:sz w:val="16"/>
          <w:lang w:val="en-US"/>
        </w:rPr>
        <w:t xml:space="preserve">   dusbabkova@caa.cz</w:t>
      </w:r>
    </w:p>
    <w:p>
      <w:pPr>
        <w:pStyle w:val="Normal"/>
        <w:rPr>
          <w:rFonts w:ascii="Arial" w:hAnsi="Arial" w:cs="Arial"/>
          <w:b/>
          <w:b/>
          <w:color w:val="0066FF"/>
          <w:sz w:val="16"/>
          <w:lang w:val="en-US"/>
        </w:rPr>
      </w:pPr>
      <w:r>
        <w:rPr>
          <w:rFonts w:cs="Arial" w:ascii="Arial" w:hAnsi="Arial"/>
          <w:b/>
          <w:color w:val="0066FF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  <w:t>Vyplní Úřad</w:t>
      </w:r>
      <w:r>
        <w:rPr>
          <w:rFonts w:cs="Arial" w:ascii="Arial" w:hAnsi="Arial"/>
          <w:sz w:val="16"/>
          <w:lang w:val="cs-CZ"/>
        </w:rPr>
        <w:t xml:space="preserve">   (</w:t>
      </w:r>
      <w:r>
        <w:rPr>
          <w:rFonts w:cs="Arial" w:ascii="Arial" w:hAnsi="Arial"/>
          <w:i/>
          <w:sz w:val="16"/>
          <w:lang w:val="cs-CZ"/>
        </w:rPr>
        <w:t>To be filled in by CAA</w:t>
      </w:r>
      <w:r>
        <w:rPr>
          <w:rFonts w:cs="Arial" w:ascii="Arial" w:hAnsi="Arial"/>
          <w:sz w:val="16"/>
          <w:lang w:val="cs-CZ"/>
        </w:rPr>
        <w:t>)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5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Údaje ověřil(a) dne: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5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 xml:space="preserve">Poplatek za zkoušku (částka):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5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 xml:space="preserve">Uhrazen dne:                                 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6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cs-CZ"/>
      </w:rPr>
      <w:t>CAA-F-060-1   (změna 1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4"/>
      <w:lang w:val="cs-CZ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Webdings" w:hAnsi="Webdings" w:eastAsia="Times New Roman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FF0000"/>
      <w:u w:val="single"/>
    </w:rPr>
  </w:style>
  <w:style w:type="character" w:styleId="WW8Num28z1">
    <w:name w:val="WW8Num28z1"/>
    <w:qFormat/>
    <w:rPr>
      <w:rFonts w:cs="Times New Roman"/>
      <w:color w:val="000000"/>
      <w:u w:val="none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ascii="Webdings" w:hAnsi="Webdings" w:eastAsia="Times New Roman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ZhlavChar">
    <w:name w:val="Záhlaví Char"/>
    <w:qFormat/>
    <w:rPr>
      <w:lang w:val="en-GB"/>
    </w:rPr>
  </w:style>
  <w:style w:type="character" w:styleId="ZpatChar">
    <w:name w:val="Zápatí Char"/>
    <w:qFormat/>
    <w:rPr>
      <w:lang w:val="en-GB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lang w:val="en-GB"/>
    </w:rPr>
  </w:style>
  <w:style w:type="character" w:styleId="TextpoznpodarouChar">
    <w:name w:val="Text pozn. pod čarou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2Char">
    <w:name w:val="Základní text odsazený 2 Char"/>
    <w:qFormat/>
    <w:rPr>
      <w:lang w:val="en-GB"/>
    </w:rPr>
  </w:style>
  <w:style w:type="character" w:styleId="Zkladntext2Char">
    <w:name w:val="Základní text 2 Char"/>
    <w:qFormat/>
    <w:rPr>
      <w:lang w:val="en-GB"/>
    </w:rPr>
  </w:style>
  <w:style w:type="character" w:styleId="Zkladntextodsazen3Char">
    <w:name w:val="Základní text odsazený 3 Char"/>
    <w:qFormat/>
    <w:rPr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  <w:lang w:val="en-GB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xtbublinyChar">
    <w:name w:val="Text bubliny Char"/>
    <w:qFormat/>
    <w:rPr>
      <w:sz w:val="0"/>
      <w:szCs w:val="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NormalArial">
    <w:name w:val="Normal Arial"/>
    <w:basedOn w:val="Normal"/>
    <w:qFormat/>
    <w:pPr/>
    <w:rPr>
      <w:rFonts w:ascii="Arial" w:hAnsi="Arial" w:cs="Arial"/>
      <w:lang w:val="cs-CZ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i/>
      <w:sz w:val="24"/>
      <w:lang w:val="cs-CZ"/>
    </w:rPr>
  </w:style>
  <w:style w:type="paragraph" w:styleId="NormlnAAA">
    <w:name w:val="Normální.AA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Definice">
    <w:name w:val="definice"/>
    <w:basedOn w:val="Normal"/>
    <w:qFormat/>
    <w:pPr>
      <w:spacing w:before="240" w:after="20"/>
      <w:ind w:right="113" w:hanging="0"/>
      <w:jc w:val="both"/>
    </w:pPr>
    <w:rPr>
      <w:b/>
      <w:sz w:val="18"/>
      <w:lang w:val="cs-CZ"/>
    </w:rPr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Arial" w:hAnsi="Arial" w:cs="Arial"/>
      <w:sz w:val="24"/>
      <w:lang w:val="cs-CZ"/>
    </w:rPr>
  </w:style>
  <w:style w:type="paragraph" w:styleId="NormlnAAA1">
    <w:name w:val="Normální.AAA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  <w:lang w:val="cs-CZ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color w:val="FF0000"/>
      <w:sz w:val="24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vinkova@caa.cz" TargetMode="External"/><Relationship Id="rId4" Type="http://schemas.openxmlformats.org/officeDocument/2006/relationships/hyperlink" Target="mailto:komjatij@caa.cz" TargetMode="External"/><Relationship Id="rId5" Type="http://schemas.openxmlformats.org/officeDocument/2006/relationships/hyperlink" Target="mailto:mikova@ca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49:00Z</dcterms:created>
  <dc:creator>Vladimír Horák</dc:creator>
  <dc:description/>
  <cp:keywords/>
  <dc:language>en-US</dc:language>
  <cp:lastModifiedBy>Doušová Jana</cp:lastModifiedBy>
  <cp:lastPrinted>2021-11-05T09:57:00Z</cp:lastPrinted>
  <dcterms:modified xsi:type="dcterms:W3CDTF">2021-11-12T05:49:00Z</dcterms:modified>
  <cp:revision>2</cp:revision>
  <dc:subject/>
  <dc:title>Civilní požadavky na letouny pro výcvik pilotů</dc:title>
</cp:coreProperties>
</file>