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0"/>
      </w:tblGrid>
      <w:tr>
        <w:trPr>
          <w:trHeight w:val="10580" w:hRule="atLeast"/>
        </w:trPr>
        <w:tc>
          <w:tcPr>
            <w:tcW w:w="8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  <w:tab w:val="left" w:pos="2835" w:leader="none"/>
                <w:tab w:val="left" w:pos="6379" w:leader="none"/>
                <w:tab w:val="right" w:pos="9072" w:leader="none"/>
              </w:tabs>
              <w:spacing w:before="360" w:after="0"/>
              <w:jc w:val="center"/>
              <w:rPr>
                <w:sz w:val="28"/>
                <w:vertAlign w:val="superscript"/>
              </w:rPr>
            </w:pPr>
            <w:r>
              <w:rPr>
                <w:b/>
                <w:bCs/>
                <w:i/>
                <w:iCs/>
                <w:color w:val="999999"/>
              </w:rPr>
              <w:t>" žadatel “</w:t>
            </w:r>
            <w:r>
              <w:rPr>
                <w:vertAlign w:val="superscript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71830</wp:posOffset>
                      </wp:positionV>
                      <wp:extent cx="5482590" cy="50971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2590" cy="5097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8634"/>
                                  </w:tblGrid>
                                  <w:tr>
                                    <w:trPr>
                                      <w:trHeight w:val="723" w:hRule="atLeast"/>
                                    </w:trPr>
                                    <w:tc>
                                      <w:tcPr>
                                        <w:tcW w:w="863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ROHLÁŠENÍ ŽADATELE O VYHOVĚNÍ POŽADAVKŮ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ŘEDPISŮ PRO NEVÝZNAMNOU ZMĚNU PR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b/>
                                            <w:i/>
                                            <w:iCs/>
                                            <w:color w:val="999999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eastAsia="Arial"/>
                                            <w:b/>
                                            <w:i/>
                                            <w:iCs/>
                                            <w:color w:val="C0C0C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iCs/>
                                            <w:color w:val="999999"/>
                                          </w:rPr>
                                          <w:t>“</w:t>
                                        </w:r>
                                        <w:r>
                                          <w:rPr>
                                            <w:rFonts w:eastAsia="Arial"/>
                                            <w:b/>
                                            <w:i/>
                                            <w:iCs/>
                                            <w:color w:val="999999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iCs/>
                                            <w:color w:val="999999"/>
                                          </w:rPr>
                                          <w:t>typ výrobku 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999999"/>
                                            <w:sz w:val="28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</w:rPr>
                                          <w:t>Projekt č.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18" w:leader="none"/>
                                            <w:tab w:val="left" w:pos="1427" w:leader="none"/>
                                            <w:tab w:val="left" w:pos="2835" w:leader="none"/>
                                            <w:tab w:val="left" w:pos="6379" w:leader="none"/>
                                            <w:tab w:val="right" w:pos="9072" w:leader="none"/>
                                          </w:tabs>
                                          <w:spacing w:before="240" w:after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999999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1. Definice změny typového návrhu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color w:val="999999"/>
                                            <w:sz w:val="20"/>
                                          </w:rPr>
                                          <w:t>“ název dokumentu “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color w:val="808080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vydání č.,rev. č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93" w:hanging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ab/>
                                          <w:t xml:space="preserve">2. Použitelné předpisy, definované v 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color w:val="999999"/>
                                            <w:sz w:val="20"/>
                                          </w:rPr>
                                          <w:t>“ název CRI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color w:val="C0C0C0"/>
                                            <w:sz w:val="20"/>
                                          </w:rPr>
                                          <w:t xml:space="preserve"> “</w:t>
                                        </w:r>
                                        <w:r>
                                          <w:rPr>
                                            <w:color w:val="808080"/>
                                            <w:vertAlign w:val="superscript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ab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95"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ab/>
                                          <w:t xml:space="preserve">    Předpisová základna typové certifikace ÚCL vydání č., ze dn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95" w:hanging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ab/>
                                          <w:t>3. Doklad o splnění požadavků: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color w:val="999999"/>
                                            <w:sz w:val="20"/>
                                          </w:rPr>
                                          <w:t xml:space="preserve"> “ název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color w:val="C0C0C0"/>
                                            <w:sz w:val="20"/>
                                          </w:rPr>
                                          <w:t xml:space="preserve"> “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 vydání č.,rev. č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95" w:hanging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ab/>
                                          <w:t xml:space="preserve">    Kontrolní seznam průkazů splnění požadavků: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color w:val="999999"/>
                                            <w:sz w:val="20"/>
                                          </w:rPr>
                                          <w:t xml:space="preserve"> “ název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color w:val="C0C0C0"/>
                                            <w:sz w:val="20"/>
                                          </w:rPr>
                                          <w:t xml:space="preserve"> “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 vydání č.,rev. č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95" w:hanging="0"/>
                                          <w:rPr>
                                            <w:rFonts w:ascii="Tahoma" w:hAnsi="Tahoma" w:cs="Tahom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3" w:hRule="atLeast"/>
                                    </w:trPr>
                                    <w:tc>
                                      <w:tcPr>
                                        <w:tcW w:w="863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  <w:tab w:val="left" w:pos="1985" w:leader="none"/>
                                            <w:tab w:val="left" w:pos="2835" w:leader="none"/>
                                            <w:tab w:val="right" w:pos="9072" w:leader="none"/>
                                          </w:tabs>
                                          <w:spacing w:before="240" w:after="240"/>
                                          <w:ind w:left="616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Jménem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color w:val="999999"/>
                                            <w:sz w:val="20"/>
                                          </w:rPr>
                                          <w:t>“ žadatel “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 tímto prohlašuji, že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color w:val="999999"/>
                                            <w:sz w:val="20"/>
                                          </w:rPr>
                                          <w:t>“ typ výrobku “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 , splňuje po aplikaci změny určené dle odkazu 1 použitelné předpisy určené dle odkazu 2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8" w:hRule="atLeast"/>
                                    </w:trPr>
                                    <w:tc>
                                      <w:tcPr>
                                        <w:tcW w:w="863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pacing w:before="120" w:after="120"/>
                                          <w:ind w:left="616"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Podrobnosti splnění jsou zaznamenány ve Zprávě o plnění a přidruženém kontrolním seznamu průkazů splnění požadavků.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before="120" w:after="120"/>
                                          <w:ind w:left="616"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2" w:hRule="atLeast"/>
                                    </w:trPr>
                                    <w:tc>
                                      <w:tcPr>
                                        <w:tcW w:w="863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  <w:tab w:val="left" w:pos="1985" w:leader="none"/>
                                            <w:tab w:val="left" w:pos="2835" w:leader="none"/>
                                            <w:tab w:val="right" w:pos="9072" w:leader="none"/>
                                          </w:tabs>
                                          <w:spacing w:before="240" w:after="240"/>
                                          <w:ind w:left="72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color w:val="999999"/>
                                            <w:sz w:val="20"/>
                                          </w:rPr>
                                          <w:t>žadatel “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 převezme odpovědnosti držitele schválení nevýznamné změny vytýčené v L8/A, ohledně hlášení incidentů, vedení záznamů a instrukcí pro zachování letové způsobilost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21" w:hRule="atLeast"/>
                                    </w:trPr>
                                    <w:tc>
                                      <w:tcPr>
                                        <w:tcW w:w="863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  <w:tab w:val="left" w:pos="1985" w:leader="none"/>
                                            <w:tab w:val="left" w:pos="2835" w:leader="none"/>
                                            <w:tab w:val="left" w:pos="6379" w:leader="none"/>
                                            <w:tab w:val="right" w:pos="9072" w:leader="none"/>
                                          </w:tabs>
                                          <w:snapToGrid w:val="false"/>
                                          <w:spacing w:before="240" w:after="240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  <w:tab w:val="left" w:pos="1985" w:leader="none"/>
                                            <w:tab w:val="left" w:pos="2835" w:leader="none"/>
                                            <w:tab w:val="left" w:pos="6379" w:leader="none"/>
                                            <w:tab w:val="right" w:pos="9072" w:leader="none"/>
                                          </w:tabs>
                                          <w:spacing w:before="240" w:after="24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Datum</w:t>
                                          <w:tab/>
                                          <w:tab/>
                                          <w:t xml:space="preserve"> </w:t>
                                          <w:tab/>
                                          <w:t>Podpi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1.7pt;height:401.35pt;mso-wrap-distance-left:0pt;mso-wrap-distance-right:7.1pt;mso-wrap-distance-top:0pt;mso-wrap-distance-bottom:0pt;margin-top:52.9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634"/>
                            </w:tblGrid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8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ROHLÁŠENÍ ŽADATELE O VYHOVĚNÍ POŽADAVKŮ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ŘEDPISŮ PRO NEVÝZNAMNOU ZMĚNU PR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i/>
                                      <w:iCs/>
                                      <w:color w:val="999999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i/>
                                      <w:iCs/>
                                      <w:color w:val="C0C0C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  <w:color w:val="999999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i/>
                                      <w:iCs/>
                                      <w:color w:val="99999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  <w:color w:val="999999"/>
                                    </w:rPr>
                                    <w:t>typ výrobku 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999999"/>
                                      <w:sz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>Projekt č.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8" w:leader="none"/>
                                      <w:tab w:val="left" w:pos="1427" w:leader="none"/>
                                      <w:tab w:val="left" w:pos="2835" w:leader="none"/>
                                      <w:tab w:val="left" w:pos="6379" w:leader="none"/>
                                      <w:tab w:val="right" w:pos="9072" w:leader="none"/>
                                    </w:tabs>
                                    <w:spacing w:before="240" w:after="0"/>
                                    <w:rPr/>
                                  </w:pPr>
                                  <w:r>
                                    <w:rPr>
                                      <w:b/>
                                      <w:color w:val="999999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1. Definice změny typového návrhu </w:t>
                                  </w:r>
                                  <w:r>
                                    <w:rPr>
                                      <w:i/>
                                      <w:iCs/>
                                      <w:color w:val="999999"/>
                                      <w:sz w:val="20"/>
                                    </w:rPr>
                                    <w:t>“ název dokumentu “</w:t>
                                  </w:r>
                                  <w:r>
                                    <w:rPr>
                                      <w:i/>
                                      <w:iCs/>
                                      <w:color w:val="80808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vydání č.,rev. č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93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ab/>
                                    <w:t xml:space="preserve">2. Použitelné předpisy, definované v  </w:t>
                                  </w:r>
                                  <w:r>
                                    <w:rPr>
                                      <w:i/>
                                      <w:iCs/>
                                      <w:color w:val="999999"/>
                                      <w:sz w:val="20"/>
                                    </w:rPr>
                                    <w:t>“ název CRI</w:t>
                                  </w:r>
                                  <w:r>
                                    <w:rPr>
                                      <w:i/>
                                      <w:iCs/>
                                      <w:color w:val="C0C0C0"/>
                                      <w:sz w:val="20"/>
                                    </w:rPr>
                                    <w:t xml:space="preserve"> “</w:t>
                                  </w:r>
                                  <w:r>
                                    <w:rPr>
                                      <w:color w:val="80808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left="195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ab/>
                                    <w:t xml:space="preserve">    Předpisová základna typové certifikace ÚCL vydání č., ze dn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95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ab/>
                                    <w:t>3. Doklad o splnění požadavků:</w:t>
                                  </w:r>
                                  <w:r>
                                    <w:rPr>
                                      <w:i/>
                                      <w:iCs/>
                                      <w:color w:val="999999"/>
                                      <w:sz w:val="20"/>
                                    </w:rPr>
                                    <w:t xml:space="preserve"> “ název</w:t>
                                  </w:r>
                                  <w:r>
                                    <w:rPr>
                                      <w:i/>
                                      <w:iCs/>
                                      <w:color w:val="C0C0C0"/>
                                      <w:sz w:val="20"/>
                                    </w:rPr>
                                    <w:t xml:space="preserve"> “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vydání č.,rev. č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95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ab/>
                                    <w:t xml:space="preserve">    Kontrolní seznam průkazů splnění požadavků:</w:t>
                                  </w:r>
                                  <w:r>
                                    <w:rPr>
                                      <w:i/>
                                      <w:iCs/>
                                      <w:color w:val="999999"/>
                                      <w:sz w:val="20"/>
                                    </w:rPr>
                                    <w:t xml:space="preserve"> “ název</w:t>
                                  </w:r>
                                  <w:r>
                                    <w:rPr>
                                      <w:i/>
                                      <w:iCs/>
                                      <w:color w:val="C0C0C0"/>
                                      <w:sz w:val="20"/>
                                    </w:rPr>
                                    <w:t xml:space="preserve"> “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vydání č.,rev. č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95" w:hanging="0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8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1985" w:leader="none"/>
                                      <w:tab w:val="left" w:pos="2835" w:leader="none"/>
                                      <w:tab w:val="right" w:pos="9072" w:leader="none"/>
                                    </w:tabs>
                                    <w:spacing w:before="240" w:after="240"/>
                                    <w:ind w:left="61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Jménem </w:t>
                                  </w:r>
                                  <w:r>
                                    <w:rPr>
                                      <w:i/>
                                      <w:iCs/>
                                      <w:color w:val="999999"/>
                                      <w:sz w:val="20"/>
                                    </w:rPr>
                                    <w:t>“ žadatel “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tímto prohlašuji, že </w:t>
                                  </w:r>
                                  <w:r>
                                    <w:rPr>
                                      <w:i/>
                                      <w:iCs/>
                                      <w:color w:val="999999"/>
                                      <w:sz w:val="20"/>
                                    </w:rPr>
                                    <w:t>“ typ výrobku “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, splňuje po aplikaci změny určené dle odkazu 1 použitelné předpisy určené dle odkazu 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8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120" w:after="120"/>
                                    <w:ind w:left="616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drobnosti splnění jsou zaznamenány ve Zprávě o plnění a přidruženém kontrolním seznamu průkazů splnění požadavků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120"/>
                                    <w:ind w:left="616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8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1985" w:leader="none"/>
                                      <w:tab w:val="left" w:pos="2835" w:leader="none"/>
                                      <w:tab w:val="right" w:pos="9072" w:leader="none"/>
                                    </w:tabs>
                                    <w:spacing w:before="240" w:after="240"/>
                                    <w:ind w:left="7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999999"/>
                                      <w:sz w:val="20"/>
                                    </w:rPr>
                                    <w:t>žadatel “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převezme odpovědnosti držitele schválení nevýznamné změny vytýčené v L8/A, ohledně hlášení incidentů, vedení záznamů a instrukcí pro zachování letové způsobilos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1" w:hRule="atLeast"/>
                              </w:trPr>
                              <w:tc>
                                <w:tcPr>
                                  <w:tcW w:w="86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1985" w:leader="none"/>
                                      <w:tab w:val="left" w:pos="2835" w:leader="none"/>
                                      <w:tab w:val="left" w:pos="6379" w:leader="none"/>
                                      <w:tab w:val="right" w:pos="9072" w:leader="none"/>
                                    </w:tabs>
                                    <w:snapToGrid w:val="false"/>
                                    <w:spacing w:before="240" w:after="24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1985" w:leader="none"/>
                                      <w:tab w:val="left" w:pos="2835" w:leader="none"/>
                                      <w:tab w:val="left" w:pos="6379" w:leader="none"/>
                                      <w:tab w:val="right" w:pos="9072" w:leader="none"/>
                                    </w:tabs>
                                    <w:spacing w:before="240" w:after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atum</w:t>
                                    <w:tab/>
                                    <w:tab/>
                                    <w:t xml:space="preserve"> </w:t>
                                    <w:tab/>
                                    <w:t>Podpi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6:55:00Z</dcterms:created>
  <dc:creator>tesarm</dc:creator>
  <dc:description/>
  <dc:language>en-US</dc:language>
  <cp:lastModifiedBy>tesarm</cp:lastModifiedBy>
  <dcterms:modified xsi:type="dcterms:W3CDTF">2006-07-13T06:56:00Z</dcterms:modified>
  <cp:revision>1</cp:revision>
  <dc:subject/>
  <dc:title/>
</cp:coreProperties>
</file>