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39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ÚŘAD PRO CIVILNÍ LETECTVÍ ČESKÉ REPUBLIK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VIL AVIATION AUTHORITY OF THE CZECH REPUBLIC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vydání Opráv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 zkouškám civilní letecké techniky podle CAA-TI-012-3/99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 (3.1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, přesná adresa, PS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a pozice oprávněné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(3.1.1)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vést všechny  osoby oprávněné jednat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depisovat dokumenty jménem firmy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ový podpis oprávněné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1.1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rávněných osob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vědná za řádné provedení a hodnocení výsledků zkoušek (3.1.2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á adresa místa činnosti (3.1.3) </w:t>
              <w:br/>
            </w:r>
            <w:r>
              <w:rPr>
                <w:sz w:val="18"/>
                <w:szCs w:val="18"/>
              </w:rPr>
              <w:t>(včetně adres všech odloučených pracovišť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é vymezení rozsahu prací prováděných firmou (zkušebnou), významných pro vydání Oprávnění pro žadatele (3.2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ášení odpovědné (oprávněné)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učka zkušebny a všechny s ní spojené směrnice a normy budou trvale dodržovány a budou závazné pro všechny pracovníky zkušebny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říloh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ýpis z obchodního rejstříku (ověřená kopie smlouvy nebo listiny o založení právnické      osoby / ověřená kopie živnostenského listu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klad o zaplacení správního poplatku (zák. č. 634/2004 Sb. ve znění pozdějších doplňků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ručka zkušebny se svými přílohami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hlášení odpovědné (oprávněné) osoby o kvalifikaci a zkušenostech personálu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lší údaje dle zvážení žadatele (specifikovat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rPr>
          <w:i/>
          <w:i/>
        </w:rPr>
      </w:pPr>
      <w:r>
        <w:rPr>
          <w:i/>
        </w:rPr>
        <w:t>Body uvedené v závorce jsou odkazy na příslušné články CAA-TI-012-3/99 viz str. 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39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ÚŘAD PRO CIVILNÍ LETECTVÍ ČESKÉ REPUBLIK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VIL AVIATION AUTHORITY OF THE CZECH REPUBLIC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prodloužení platnosti Opráv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 zkouškám civilní letecké techniky podle CAA-TI-012-3/99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právnění, jehož platnost má být prodloužena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končení platnosti oprávnění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 (5.2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, přesná adresa, PS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ávněná osoba, jméno, příjmení </w:t>
              <w:br/>
              <w:t xml:space="preserve">a pozice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ový 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á adresa místa činnosti </w:t>
              <w:br/>
            </w:r>
            <w:r>
              <w:rPr>
                <w:sz w:val="18"/>
                <w:szCs w:val="18"/>
              </w:rPr>
              <w:t>(včetně adres všech odloučených pracovišť, došlo – li ke změně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ášení odpovědné (oprávněné)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prováděná na základě Oprávnění je a bude prováděna v souladu s údaji popsanými v Příručce zkušebny a všechny změny v příručce zkušebny byly schváleny ÚCL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říloh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ělení držitele Oprávnění, jak bylo v období platnosti vydaného Oprávnění využíváno jeho rozsahu a kterých výrobků (letadlových částí, zařízení nebo letadlových celků) se činnost držitele Oprávnění týka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, zda organizační systém držitele Oprávnění zabezpečil požadavky Oprávnění, zda byly nebo budou uskutečněny organizační změn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dosažených výsledků v systému řízení jakosti a účinnosti kvality a výsledků z vnitřních a vnějších auditů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ná opatření ke zlepšení systému řízení jakos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spolupráce s držiteli Oprávnění (zadavatelé zkoušek, /zákazníci zkušebny/, kooperátoři ap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 správního poplatku (zák. č. 634/2004 Sb. ve znění pozdějších doplňků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byly plněny požadavky a doporučení ÚCL stanovené při vydání Oprávnění a následujících auditech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údaje dle zvážení žadatele (specifiko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rPr/>
      </w:pPr>
      <w:r>
        <w:rPr/>
        <w:t>Body uvedené v závorce jsou odkazy na příslušné články CAA-TI-012-3/99 viz str. 14.</w:t>
      </w:r>
    </w:p>
    <w:tbl>
      <w:tblPr>
        <w:tblW w:w="88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39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ÚŘAD PRO CIVILNÍ LETECTVÍ ČESKÉ REPUBLIK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VIL AVIATION AUTHORITY OF THE CZECH REPUBLIC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rozšíření (změnu) Opráv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 zkouškám civilní letecké techniky podle CAA-TI-012-3/99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právnění, jehož obsah má být rozšířen /změněn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 (8.1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, přesná adresa, PS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ávněná osoba, jméno, příjmení </w:t>
              <w:br/>
              <w:t xml:space="preserve">a pozice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á adresa místa činnosti </w:t>
              <w:br/>
            </w:r>
            <w:r>
              <w:rPr>
                <w:sz w:val="18"/>
                <w:szCs w:val="18"/>
              </w:rPr>
              <w:t>(včetně adres všech odloučených pracovišť, došlo – li ke změně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ášení odpovědné (oprávněné)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učka zkušebny a všechny s ní spojené směrnice a normy budou trvale dodržovány a budou závazné pro všechny pracovníky zkušebny.</w:t>
            </w:r>
          </w:p>
          <w:p>
            <w:pPr>
              <w:pStyle w:val="Normal"/>
              <w:rPr/>
            </w:pPr>
            <w:r>
              <w:rPr/>
              <w:t xml:space="preserve">Činnost prováděná na základě Oprávnění je a bude prováděna v souladu s údaji popsanými v Příručce zkušebny a všechny změny v Příručce zkušebny byly schváleny ÚCL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říloh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 správního poplatku (zák. č. 634/2004 Sb. ve znění pozdějších doplňků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učka zkušebny se svými přílohami / změnové li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rPr>
          <w:i/>
          <w:i/>
        </w:rPr>
      </w:pPr>
      <w:r>
        <w:rPr>
          <w:i/>
        </w:rPr>
        <w:t>Body uvedené v závorce jsou odkazy na příslušné články CAA-TI-012-3/99 viz str. 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39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ÚŘAD PRO CIVILNÍ LETECTVÍ ČESKÉ REPUBLIK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VIL AVIATION AUTHORITY OF THE CZECH REPUBLIC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obnovu platnosti pozastaveného Oprávně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e zkouškám civilní letecké techniky podle CAA-TI-012-3/99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právnění, jehož platnost byla pozastavena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pozastavení platnosti 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 (4.1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, přesná adresa, PS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ávněná osoba, jméno, příjmení </w:t>
              <w:br/>
              <w:t xml:space="preserve">a pozice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á adresa místa činnosti </w:t>
              <w:br/>
            </w:r>
            <w:r>
              <w:rPr>
                <w:sz w:val="18"/>
                <w:szCs w:val="18"/>
              </w:rPr>
              <w:t>(včetně adres všech odloučených pracovišť, došlo – li ke změně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ášení odpovědné (oprávněné) osob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učka zkušebny a všechny s ní spojené směrnice a normy budou trvale dodržovány a budou závazné pro všechny pracovníky zkušebny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říloh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dokazující, že důvody, na základě kterých byla pozastavena platnost Oprávnění, pominuly (specifikovat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 správního poplatku (zák. č. 634/2004 Sb. ve znění pozdějších doplňků)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údaje dle zvážení žadatele (specifiko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rPr>
          <w:i/>
          <w:i/>
        </w:rPr>
      </w:pPr>
      <w:r>
        <w:rPr>
          <w:i/>
        </w:rPr>
        <w:t>Body uvedené v závorce jsou odkazy na příslušné články CAA-TI-012-3/99 viz str. 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49.95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19.9.2005                                                                                                                                  CAA Česká republik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měna č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49.95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AA Česká republika                                                                                                                                   19.9.2005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měn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>Příloha č. 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                                                                                 CAA-TI-012-3/99</w:t>
    </w:r>
  </w:p>
  <w:p>
    <w:pPr>
      <w:pStyle w:val="Header"/>
      <w:ind w:right="360" w:hanging="0"/>
      <w:rPr/>
    </w:pPr>
    <w:r>
      <w:rPr>
        <w:rStyle w:val="PageNumber"/>
        <w:rFonts w:cs="Arial" w:ascii="Arial" w:hAnsi="Arial"/>
        <w:sz w:val="18"/>
      </w:rPr>
      <w:t>Stran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A-TI-012-3/99                                                                                                                             Příloha č. 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ind w:right="360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Stran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6:00Z</dcterms:created>
  <dc:creator>kriz</dc:creator>
  <dc:description/>
  <dc:language>en-US</dc:language>
  <cp:lastModifiedBy>vaclav.novy</cp:lastModifiedBy>
  <cp:lastPrinted>2005-09-13T08:22:00Z</cp:lastPrinted>
  <dcterms:modified xsi:type="dcterms:W3CDTF">2005-09-13T06:56:00Z</dcterms:modified>
  <cp:revision>2</cp:revision>
  <dc:subject/>
  <dc:title>ÚŘAD PRO CIVILNÍ LETECTVÍ ČESKÉ REPUBLIKY </dc:title>
</cp:coreProperties>
</file>